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22"/>
        </w:rPr>
      </w:pPr>
      <w:r>
        <w:rPr>
          <w:rFonts w:cs="Times New Roman" w:ascii="Times New Roman" w:hAnsi="Times New Roman"/>
          <w:sz w:val="32"/>
          <w:szCs w:val="22"/>
        </w:rPr>
        <w:t>Summary of workshop proceedings</w:t>
      </w:r>
    </w:p>
    <w:p>
      <w:pPr>
        <w:pStyle w:val="Normal"/>
        <w:jc w:val="both"/>
        <w:rPr>
          <w:rFonts w:ascii="Times New Roman" w:hAnsi="Times New Roman" w:cs="Times New Roman"/>
          <w:sz w:val="32"/>
          <w:szCs w:val="22"/>
          <w:lang w:val="en-US"/>
        </w:rPr>
      </w:pPr>
      <w:r>
        <w:rPr>
          <w:rFonts w:cs="Times New Roman" w:ascii="Times New Roman" w:hAnsi="Times New Roman"/>
          <w:sz w:val="32"/>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
        </w:numPr>
        <w:jc w:val="both"/>
        <w:rPr>
          <w:rFonts w:ascii="Times New Roman" w:hAnsi="Times New Roman" w:cs="Times New Roman"/>
          <w:b/>
          <w:b/>
          <w:bCs/>
          <w:i/>
          <w:i/>
          <w:iCs/>
          <w:szCs w:val="22"/>
          <w:u w:val="single"/>
          <w:lang w:val="en-US"/>
        </w:rPr>
      </w:pPr>
      <w:r>
        <w:rPr>
          <w:rFonts w:cs="Times New Roman" w:ascii="Times New Roman" w:hAnsi="Times New Roman"/>
          <w:b/>
          <w:bCs/>
          <w:i/>
          <w:iCs/>
          <w:szCs w:val="22"/>
          <w:u w:val="single"/>
          <w:lang w:val="en-US"/>
        </w:rPr>
        <w:t>Sunday 25 May: Comparative governance values</w:t>
      </w:r>
    </w:p>
    <w:p>
      <w:pPr>
        <w:pStyle w:val="Normal"/>
        <w:jc w:val="both"/>
        <w:rPr>
          <w:rFonts w:ascii="Times New Roman" w:hAnsi="Times New Roman" w:cs="Times New Roman"/>
          <w:b/>
          <w:b/>
          <w:bCs/>
          <w:i/>
          <w:i/>
          <w:iCs/>
          <w:szCs w:val="22"/>
          <w:u w:val="single"/>
          <w:lang w:val="en-US"/>
        </w:rPr>
      </w:pPr>
      <w:r>
        <w:rPr>
          <w:rFonts w:cs="Times New Roman" w:ascii="Times New Roman" w:hAnsi="Times New Roman"/>
          <w:b/>
          <w:bCs/>
          <w:i/>
          <w:iCs/>
          <w:szCs w:val="22"/>
          <w:u w:val="single"/>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Presentations were given by Professor Charles Samford, President of the International Institute for Public ethics (Australia), Professor Azumardi Azra of the  University Islam Negeri (Indonesia) and Professor Robyn Lui of the World Buddhist University (Thailand).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The debate focused around governance values found in the main three value systems (Western, Muslim and Buddhist). For example, Islam is against the accumulation of wealth, except when through lawful means and when shared with those in need. Self-discipline, generosity and compassion are important values in Buddhism. Western values focus on democracy, equity, human rights, liberty etc. But the idea that these values are fixed and static over time was contested. The consensus was that the interpretation of these values evolves over the years, based on changing economic and political context.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In relation to corruption, the question was raised as to why corruption exists in societies despite the existence of strong ethical values. The problem is that values are not self-enforcing; they require institutions to realize them. Focus therefore has to be on institutions, not just individuals. Good governance cannot be built solely on individuals (or enlightened leaders). Robust institutions are required to make governance reforms sustainable.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The final discussion was on the possible universality of governance values.  While there was general agreement on the  importance of values in governance, the assumption that there existed today something like “common universal values” was questioned. Too many differences remain. However, increased dialogue, openness and tolerance for divergence will stimulate the debate and there was agreement that in the future, values are likely to converge towards more universally accepted governance values.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To conclude: </w:t>
      </w:r>
    </w:p>
    <w:p>
      <w:pPr>
        <w:pStyle w:val="Normal"/>
        <w:numPr>
          <w:ilvl w:val="0"/>
          <w:numId w:val="4"/>
        </w:numPr>
        <w:jc w:val="both"/>
        <w:rPr>
          <w:rFonts w:ascii="Times New Roman" w:hAnsi="Times New Roman" w:cs="Times New Roman"/>
          <w:szCs w:val="22"/>
          <w:lang w:val="en-US"/>
        </w:rPr>
      </w:pPr>
      <w:r>
        <w:rPr>
          <w:rFonts w:cs="Times New Roman" w:ascii="Times New Roman" w:hAnsi="Times New Roman"/>
          <w:szCs w:val="22"/>
          <w:lang w:val="en-US"/>
        </w:rPr>
        <w:t xml:space="preserve">Different types of cultures, religions may have a different understanding or interpretation of the concept of governance. </w:t>
      </w:r>
    </w:p>
    <w:p>
      <w:pPr>
        <w:pStyle w:val="Normal"/>
        <w:numPr>
          <w:ilvl w:val="0"/>
          <w:numId w:val="4"/>
        </w:numPr>
        <w:jc w:val="both"/>
        <w:rPr>
          <w:rFonts w:ascii="Times New Roman" w:hAnsi="Times New Roman" w:cs="Times New Roman"/>
          <w:szCs w:val="22"/>
          <w:lang w:val="en-US"/>
        </w:rPr>
      </w:pPr>
      <w:r>
        <w:rPr>
          <w:rFonts w:cs="Times New Roman" w:ascii="Times New Roman" w:hAnsi="Times New Roman"/>
          <w:szCs w:val="22"/>
          <w:lang w:val="en-US"/>
        </w:rPr>
        <w:t>One needs to take into account the social, economic and cultural historical context to understand the dynamics of values in different societies, religions.</w:t>
      </w:r>
    </w:p>
    <w:p>
      <w:pPr>
        <w:pStyle w:val="Normal"/>
        <w:numPr>
          <w:ilvl w:val="0"/>
          <w:numId w:val="4"/>
        </w:numPr>
        <w:jc w:val="both"/>
        <w:rPr>
          <w:rFonts w:ascii="Times New Roman" w:hAnsi="Times New Roman" w:cs="Times New Roman"/>
          <w:szCs w:val="22"/>
          <w:lang w:val="en-US"/>
        </w:rPr>
      </w:pPr>
      <w:r>
        <w:rPr>
          <w:rFonts w:cs="Times New Roman" w:ascii="Times New Roman" w:hAnsi="Times New Roman"/>
          <w:szCs w:val="22"/>
          <w:lang w:val="en-US"/>
        </w:rPr>
        <w:t>Donors need to understand the divergence of cultural values’</w:t>
      </w:r>
    </w:p>
    <w:p>
      <w:pPr>
        <w:pStyle w:val="Normal"/>
        <w:numPr>
          <w:ilvl w:val="0"/>
          <w:numId w:val="4"/>
        </w:numPr>
        <w:jc w:val="both"/>
        <w:rPr>
          <w:rFonts w:ascii="Times New Roman" w:hAnsi="Times New Roman" w:cs="Times New Roman"/>
          <w:szCs w:val="22"/>
          <w:lang w:val="en-US"/>
        </w:rPr>
      </w:pPr>
      <w:r>
        <w:rPr>
          <w:rFonts w:cs="Times New Roman" w:ascii="Times New Roman" w:hAnsi="Times New Roman"/>
          <w:szCs w:val="22"/>
          <w:lang w:val="en-US"/>
        </w:rPr>
        <w:t xml:space="preserve">Convergence of values across cultures can only emerge through dialogue, not by one culture imposing its values upon other cultures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      </w:t>
      </w:r>
    </w:p>
    <w:p>
      <w:pPr>
        <w:pStyle w:val="Heading1"/>
        <w:jc w:val="both"/>
        <w:rPr>
          <w:rFonts w:ascii="Times New Roman" w:hAnsi="Times New Roman" w:cs="Times New Roman"/>
          <w:i/>
          <w:i/>
          <w:iCs/>
          <w:szCs w:val="22"/>
        </w:rPr>
      </w:pPr>
      <w:r>
        <w:rPr>
          <w:rFonts w:cs="Times New Roman" w:ascii="Times New Roman" w:hAnsi="Times New Roman"/>
          <w:i/>
          <w:iCs/>
          <w:szCs w:val="22"/>
        </w:rPr>
        <w:t xml:space="preserve">Monday 26 May: Follow the money – fighting corruption in public expenditure </w:t>
      </w:r>
    </w:p>
    <w:p>
      <w:pPr>
        <w:pStyle w:val="Normal"/>
        <w:jc w:val="both"/>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Presentations were given by Jose Edgardo Campos (Worldbank), Anton Opdebeke (IMF), Magnus Lindelow (Worldbank), Warren Krafchik (Centre on Budget and Policy Priorities – USA) and Xolisa Vitsha (Public Service Accountability Monitoring – South Africa).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The panel discussed ways to ensure transparency in the expenditure chain, since too many funds are frittered away in the budget disbursement/execution process.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For the IMF, corruption becomes an issue of importance when it also has macro-economic implications. However, the IMF is focusing increasingly on budget transparency. While many IMF country reports were still confidential a few years ago, today, nearly 75% of all country reports are available on the IMF Website.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The other panelists presented a set of empirical tools that can be used to strengthen accountability and transparency in budget execution and service delivery.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Magnus Lindelow gave a presentation on the Bank’s PETS (Public Expenditure Tracking System) which aims to create the link between public expenditure and development outcomes. PETS were considered a useful tool for diagnosing problems associated with budget execution and service delivery (mainly focusing on health and education), including corruption. Also, since the Bank is moving from project support to budget support, there is a growing need for more transparency in budget management. Supply of information alone is not sufficient; follow-up (tracking) is required. However, it was agreed that the tool is still too much government oriented. Teachers unions for example are not yet involved in the PETS. </w:t>
      </w:r>
    </w:p>
    <w:p>
      <w:pPr>
        <w:pStyle w:val="Normal"/>
        <w:jc w:val="both"/>
        <w:rPr/>
      </w:pPr>
      <w:r>
        <w:rPr>
          <w:rFonts w:cs="Times New Roman" w:ascii="Times New Roman" w:hAnsi="Times New Roman"/>
          <w:szCs w:val="22"/>
          <w:lang w:val="en-US"/>
        </w:rPr>
        <w:t xml:space="preserve">More info is available on: </w:t>
      </w:r>
      <w:hyperlink r:id="rId2">
        <w:r>
          <w:rPr>
            <w:rStyle w:val="InternetLink"/>
            <w:rFonts w:cs="Times New Roman" w:ascii="Times New Roman" w:hAnsi="Times New Roman"/>
            <w:szCs w:val="22"/>
            <w:lang w:val="en-US"/>
          </w:rPr>
          <w:t>http://www.publicspending.org</w:t>
        </w:r>
      </w:hyperlink>
      <w:r>
        <w:rPr>
          <w:rFonts w:cs="Times New Roman" w:ascii="Times New Roman" w:hAnsi="Times New Roman"/>
          <w:szCs w:val="22"/>
          <w:lang w:val="en-US"/>
        </w:rPr>
        <w:t xml:space="preserve">  (Worldbank Website).</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Warren Krafchik gave a presentation about the project that he is managing (International Budget Project). While initially, the project focused on high and middle income countries (analyzing gender budgets, military budgets..) the focus recently shifted towards low income countries. The project studies the impact of budget expenditures on low income people and provides support to civil society organizations around the world that want to improve their understanding of public expenditure issues (e.g. parents associations that want to know more about the school budget). More info on this interesting project can be found on:</w:t>
      </w:r>
    </w:p>
    <w:p>
      <w:pPr>
        <w:pStyle w:val="Normal"/>
        <w:jc w:val="both"/>
        <w:rPr>
          <w:rFonts w:ascii="Times New Roman" w:hAnsi="Times New Roman" w:cs="Times New Roman"/>
          <w:szCs w:val="22"/>
          <w:lang w:val="en-US"/>
        </w:rPr>
      </w:pPr>
      <w:hyperlink r:id="rId3">
        <w:r>
          <w:rPr>
            <w:rStyle w:val="InternetLink"/>
            <w:rFonts w:cs="Times New Roman" w:ascii="Times New Roman" w:hAnsi="Times New Roman"/>
            <w:szCs w:val="22"/>
            <w:lang w:val="en-US"/>
          </w:rPr>
          <w:t>http://www.internationalbudget.org</w:t>
        </w:r>
      </w:hyperlink>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As a concrete example of civil society organizations being involved in monitoring budget expenditures, Xolisa Vitsha presented the Public Service Accountability Monitoring Project in South Africa. A website provides citizens with all necessary information on budget approvals and expenditures. All information can be found on: </w:t>
      </w:r>
    </w:p>
    <w:p>
      <w:pPr>
        <w:pStyle w:val="Normal"/>
        <w:jc w:val="both"/>
        <w:rPr>
          <w:rFonts w:ascii="Times New Roman" w:hAnsi="Times New Roman" w:cs="Times New Roman"/>
          <w:szCs w:val="22"/>
          <w:lang w:val="en-US"/>
        </w:rPr>
      </w:pPr>
      <w:hyperlink r:id="rId4">
        <w:r>
          <w:rPr>
            <w:rStyle w:val="InternetLink"/>
            <w:rFonts w:cs="Times New Roman" w:ascii="Times New Roman" w:hAnsi="Times New Roman"/>
            <w:szCs w:val="22"/>
            <w:lang w:val="en-US"/>
          </w:rPr>
          <w:t>http://www.psam.org.za</w:t>
        </w:r>
      </w:hyperlink>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           </w:t>
      </w:r>
    </w:p>
    <w:p>
      <w:pPr>
        <w:pStyle w:val="Heading2"/>
        <w:jc w:val="both"/>
        <w:rPr>
          <w:rFonts w:ascii="Times New Roman" w:hAnsi="Times New Roman" w:cs="Times New Roman"/>
          <w:szCs w:val="22"/>
        </w:rPr>
      </w:pPr>
      <w:r>
        <w:rPr>
          <w:rFonts w:cs="Times New Roman" w:ascii="Times New Roman" w:hAnsi="Times New Roman"/>
          <w:szCs w:val="22"/>
        </w:rPr>
        <w:t>Monday 26 May: Municipal approaches to internal corruption</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Presentations were given by several panels in Seoul, Washington and Philippines, all connected through videoconference. Daniel Kaufmann gave an introduction to the topic and then the majors of several municipalities (Santa Rosa de Copan – Honduras; Calapan City – Philippines; Muntilupa – Philippines; Ilala – Tanzania; Bushenyi District – Uganda) gave a presentation on their municipality. The governor of one of the provinces in Mexico was also present as well as Elena Panfilova (TI Russia). .</w:t>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Worldbank staff first introduced the GAP program (Open and Transparent Municipal Governance): this program is the world largest distance learning initiative for municipal officials which started 4 years ago as collaboration between Mexico’s Monterrey Institute of technology and the WBI. Since then 12,000 city officials throughout Latin-America have boosted their skills in municipal management, finance and anti-corruption. In 2002, the course produced 300 anti-corruption projects, the results of which are being compiled into a manual on anti-corruption to be published later this year.    .   </w:t>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The objective of this workshop was to present some lessons learned and successes achieved with the municipal governance and anti-corruption action-learning capacity building programs in Latin-America, Anglophone Africa and Asia.  </w:t>
      </w:r>
    </w:p>
    <w:p>
      <w:pPr>
        <w:pStyle w:val="Normal"/>
        <w:jc w:val="both"/>
        <w:rPr>
          <w:rFonts w:ascii="Times New Roman" w:hAnsi="Times New Roman" w:cs="Times New Roman"/>
          <w:szCs w:val="22"/>
          <w:lang w:val="en-US"/>
        </w:rPr>
      </w:pPr>
      <w:r>
        <w:rPr>
          <w:rFonts w:cs="Times New Roman" w:ascii="Times New Roman" w:hAnsi="Times New Roman"/>
          <w:szCs w:val="22"/>
          <w:lang w:val="en-US"/>
        </w:rPr>
        <w:t>All majors appeared to be champions in promoting clean and transparent governance at the municipal level. But while the borderline between political marketing and objective reporting on governance innovations at the local level was not always clear, most majors did address the governance issues in a holistic manner, dealing also with environmental management (creating a business friendly environment to attract environmentally friendly businesses), marginalized groups, youth etc. As the major of Santa Rosa de Copan explained, it is not sufficient for the municipal government to provide the population with opportunities to lodge their complaints, what is necessary is to create opportunities to allow them to become part of the solution.</w:t>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At the end of the conference, the question was raised whether all these municipalities had initiated these reforms with internal resources or whether there had been support from donor organisations. All majors mentioned that all these reforms had been financed with internal resources, except for the Major of Santa Rosa de Copan ho mentioned the successful collaboration with the UNDP.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More information on the innovations in governance initiated by these municipalities can be found on:</w:t>
      </w:r>
    </w:p>
    <w:p>
      <w:pPr>
        <w:pStyle w:val="Normal"/>
        <w:jc w:val="both"/>
        <w:rPr/>
      </w:pPr>
      <w:hyperlink r:id="rId5">
        <w:r>
          <w:rPr>
            <w:rStyle w:val="InternetLink"/>
            <w:rFonts w:cs="Times New Roman" w:ascii="Times New Roman" w:hAnsi="Times New Roman"/>
            <w:szCs w:val="22"/>
            <w:lang w:val="en-US"/>
          </w:rPr>
          <w:t>http://worldbank.org/wbi/governance/municipal</w:t>
        </w:r>
      </w:hyperlink>
      <w:r>
        <w:rPr>
          <w:rFonts w:cs="Times New Roman" w:ascii="Times New Roman" w:hAnsi="Times New Roman"/>
          <w:szCs w:val="22"/>
          <w:lang w:val="en-US"/>
        </w:rPr>
        <w:t xml:space="preserve">  (go to background readings)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Heading2"/>
        <w:jc w:val="both"/>
        <w:rPr>
          <w:rFonts w:ascii="Times New Roman" w:hAnsi="Times New Roman" w:cs="Times New Roman"/>
          <w:szCs w:val="22"/>
        </w:rPr>
      </w:pPr>
      <w:r>
        <w:rPr>
          <w:rFonts w:cs="Times New Roman" w:ascii="Times New Roman" w:hAnsi="Times New Roman"/>
          <w:szCs w:val="22"/>
        </w:rPr>
        <w:t>Tuesday 27 May: Depoliticizing the civil service</w:t>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The session was chaired by Shabir Sheema (UNDESA). Presentations were given by Geoffrey Shepherd (former Worldbank staff member), Stuart Gilman (Ethics Resource Centre, USA) and Adel Abdellatif (UNDP, Coordinator of the Regional Program on Governance for Arab States Region). </w:t>
      </w:r>
    </w:p>
    <w:p>
      <w:pPr>
        <w:pStyle w:val="Normal"/>
        <w:jc w:val="both"/>
        <w:rPr>
          <w:rFonts w:ascii="Times New Roman" w:hAnsi="Times New Roman" w:cs="Times New Roman"/>
          <w:szCs w:val="22"/>
          <w:lang w:val="en-US"/>
        </w:rPr>
      </w:pPr>
      <w:r>
        <w:rPr>
          <w:rFonts w:cs="Times New Roman" w:ascii="Times New Roman" w:hAnsi="Times New Roman"/>
          <w:szCs w:val="22"/>
          <w:lang w:val="en-US"/>
        </w:rPr>
        <w:t>The debate focused on the impact of culture and political history on the politicization of the civil service (political influence on appointments and promotions, which tend to have a negative impact on performance and integrity in the public administration).</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Geoffrey Sheppard gave a very interesting presentation on the history of civil service reforms. He said that depoliticizing the civil service in most countries was unrealistic. He also questioned the universal application of the merit-based system, which was mainly considered a western model of civil service reform. As a result, very similar civil service reform models have been implemented, despite very tangible differences in the local political, social and economic context. Consequently, most civil service reforms failed because they did not sufficiently take into account the political context in which the civil service is to be managed. In contrast with previous opinions, not all patronage systems should be considered negative. In fact, patronage has worked well under certain conditions. Also, the idea of a neutral and independent civil service is a fiction; civil servants nowadays directly influence policy so the tendency of politicians to control at least the senior civil service is understandable. It is therefore necessary to take into account the political dimensions of the civil service reform programs and to find the right balance between the administrative and the political role of the public service.  </w:t>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Geoffrey gave a number of examples of countries where a patronage-merit system (hybrid system) was applied for the senior levels of the civil service (Brazil, USA) while a merit system applied for the lower levels in the civil service.  </w:t>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The example of the USA was explained more in detail by Stuart Gilman. The US system allows for a large number of political appointees, but at the same time, these appointments are monitored by a series of watchdog institutions and agencies (such as the Merit System Protection Board and the Office of the Supreme Council). Also, misconduct of political appointees is restricted because of the large capacity for investigation and prosecution.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Adel placed the politicization of the civil service in most Arab countries in their historical context. The concept of a civil service is relatively new in the Arab States. Most appointments continue to be politically controlled. But one of the main problems in the Arab States is the lack of reliable data on the civil service population. E-governance is at its early stage of development, information flows are deficient. In a situation, where the civil service is the main employer, downsizing is politically almost impossible. Therefore, to be successful, the reform of the civil service cannot be dissociated from broader reforms of the political system.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r>
        <w:br w:type="page"/>
      </w:r>
    </w:p>
    <w:p>
      <w:pPr>
        <w:pStyle w:val="Heading2"/>
        <w:jc w:val="both"/>
        <w:rPr>
          <w:rFonts w:ascii="Times New Roman" w:hAnsi="Times New Roman" w:cs="Times New Roman"/>
          <w:szCs w:val="22"/>
        </w:rPr>
      </w:pPr>
      <w:r>
        <w:rPr>
          <w:rFonts w:cs="Times New Roman" w:ascii="Times New Roman" w:hAnsi="Times New Roman"/>
          <w:szCs w:val="22"/>
        </w:rPr>
        <w:t xml:space="preserve">Tuesday 27 May: How to fight corruption in the police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Presentations were given by Ambrose Lee (President of the Independent Commission Against corruption – Hong Kong), Tony Dawson (Metropolitan Police UK), Barry O’Keefe (Honorable Justice, Supreme Court of New South Wales) and Creslaw Walek (TO – Czech republic).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The main discussion in this workshop focused on the advantages and disadvantages of a system of internal investigations (e.g. the Internal Investigation Command of the London police)  versus the independent agency approach (e.g. the Hong Kong Independent AC commission). Mr. Dawson stressed the need for internal investigation bodies. While grand corruption and corruption related to organized crime need to be dealt with by external bodies, petty corruption and issues of misconduct can easily be managed by an internal body. Such a body helps the organization to gain the confidence of the public, and protect the organization against operational and financial risks. The advantage of an internal body is that they can conduct intelligence-led anti-corruption investigations and use certain techniques for which an external body would need special authorisations.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From their side, the representatives from the Hong Kong anti-corruption commission stressed the advantages of an independent body, which they found more appropriate to tackle corruption, in particular at the more senior levels of an organization (which Mr. Dawson admitted was more difficult for an internal body).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The conclusion was that there is no single model that can be applied to all countries. In fact, a combination of both models works quit well in a number of countries (e.g. internal inspections and independent anti-corruption body).     </w:t>
      </w:r>
    </w:p>
    <w:p>
      <w:pPr>
        <w:pStyle w:val="Normal"/>
        <w:spacing w:before="280" w:after="280"/>
        <w:jc w:val="both"/>
        <w:rPr>
          <w:rFonts w:ascii="Times New Roman" w:hAnsi="Times New Roman" w:cs="Times New Roman"/>
          <w:szCs w:val="22"/>
          <w:lang w:val="en-US"/>
        </w:rPr>
      </w:pPr>
      <w:r>
        <w:rPr>
          <w:rFonts w:cs="Times New Roman" w:ascii="Times New Roman" w:hAnsi="Times New Roman"/>
          <w:szCs w:val="22"/>
          <w:lang w:val="en-US"/>
        </w:rPr>
        <w:t xml:space="preserve">Honorable Justice Barry O’Keefe provided more information on the work done in the area of anti-corruption by Interpol (Interpol Group of experts on Corruption). </w:t>
      </w:r>
    </w:p>
    <w:p>
      <w:pPr>
        <w:pStyle w:val="Normal"/>
        <w:spacing w:before="280" w:after="280"/>
        <w:jc w:val="both"/>
        <w:rPr/>
      </w:pPr>
      <w:r>
        <w:rPr>
          <w:rFonts w:cs="Times New Roman" w:ascii="Times New Roman" w:hAnsi="Times New Roman"/>
          <w:szCs w:val="22"/>
          <w:lang w:val="en-US"/>
        </w:rPr>
        <w:t xml:space="preserve">More information can be found on the website </w:t>
      </w:r>
      <w:hyperlink r:id="rId6">
        <w:r>
          <w:rPr>
            <w:rStyle w:val="InternetLink"/>
            <w:rFonts w:cs="Times New Roman" w:ascii="Times New Roman" w:hAnsi="Times New Roman"/>
            <w:szCs w:val="22"/>
            <w:lang w:val="en-US"/>
          </w:rPr>
          <w:t>http://www.interpol.com</w:t>
        </w:r>
      </w:hyperlink>
      <w:r>
        <w:rPr>
          <w:rFonts w:cs="Times New Roman" w:ascii="Times New Roman" w:hAnsi="Times New Roman"/>
          <w:szCs w:val="22"/>
          <w:lang w:val="en-US"/>
        </w:rPr>
        <w:t xml:space="preserve"> (a website that provides for both unrestricted access (for the public at large), and restricted access, designed to be accessible for law enforcement only. The website also provides tools for those dedicated to combating Corruption, such as the 'Global Standards to Combat Corruption in Police Forces/Services', and the 'Library of Best Practice'. </w:t>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For example, the Global Standards to combat corruption in police forces aims to ensure that the police forces/services of each Member State of Interpol have high standards of honesty, integrity and ethical behavior in and in connection with the performance of their policing functions. These standards can be found at:  </w:t>
      </w:r>
    </w:p>
    <w:p>
      <w:pPr>
        <w:pStyle w:val="Normal"/>
        <w:jc w:val="both"/>
        <w:rPr>
          <w:rFonts w:ascii="Times New Roman" w:hAnsi="Times New Roman" w:cs="Times New Roman"/>
          <w:szCs w:val="22"/>
          <w:lang w:val="en-US"/>
        </w:rPr>
      </w:pPr>
      <w:hyperlink r:id="rId7">
        <w:r>
          <w:rPr>
            <w:rStyle w:val="InternetLink"/>
            <w:rFonts w:cs="Times New Roman" w:ascii="Times New Roman" w:hAnsi="Times New Roman"/>
            <w:szCs w:val="22"/>
            <w:lang w:val="en-US"/>
          </w:rPr>
          <w:t>http://www.interpol.com/Public/corruption/standard/Default.asp</w:t>
        </w:r>
      </w:hyperlink>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Heading2"/>
        <w:jc w:val="both"/>
        <w:rPr>
          <w:rFonts w:ascii="Times New Roman" w:hAnsi="Times New Roman" w:cs="Times New Roman"/>
          <w:szCs w:val="22"/>
        </w:rPr>
      </w:pPr>
      <w:r>
        <w:rPr>
          <w:rFonts w:cs="Times New Roman" w:ascii="Times New Roman" w:hAnsi="Times New Roman"/>
          <w:szCs w:val="22"/>
        </w:rPr>
        <w:t xml:space="preserve">Wednesday 28 May: Corruption and donor policies and practices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pPr>
      <w:r>
        <w:rPr>
          <w:rFonts w:cs="Times New Roman" w:ascii="Times New Roman" w:hAnsi="Times New Roman"/>
          <w:szCs w:val="22"/>
          <w:lang w:val="en-US"/>
        </w:rPr>
        <w:t xml:space="preserve">Presentations were given by Brian Cooksey (Tanzania Development Research Group), Kathy Richards (Australian Council for Overseas Aid), Kavalith Singh (Vice-Chair of the Board of Convenors of the Asia Pacific Research Network – India) and Bruce Bailey (OECD). The workshop was moderated by representatives from The Reality of Aid Project, a non-profit initiative, involving NGOs from North and South, and based in Manilla. (see also : </w:t>
      </w:r>
      <w:hyperlink r:id="rId8">
        <w:r>
          <w:rPr>
            <w:rStyle w:val="InternetLink"/>
            <w:rFonts w:cs="Times New Roman" w:ascii="Times New Roman" w:hAnsi="Times New Roman"/>
            <w:szCs w:val="22"/>
            <w:lang w:val="en-US"/>
          </w:rPr>
          <w:t>http://www.realityofaid.org</w:t>
        </w:r>
      </w:hyperlink>
      <w:r>
        <w:rPr>
          <w:rFonts w:cs="Times New Roman" w:ascii="Times New Roman" w:hAnsi="Times New Roman"/>
          <w:szCs w:val="22"/>
          <w:lang w:val="en-US"/>
        </w:rPr>
        <w:t xml:space="preserve">  (participants were provided with a copy of their latest report “The Reality of Aid 2002: An independent review of Poverty Reduction and development Assistance”.   </w:t>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The workshop focused on reforming governance systems and corruption systems in development cooperation. The aim of the debate was to address issues of corruption in the aid regime and how it relates to the questions of transparency and accountability in aid relationships.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Brian Cooksey highlighted a number of deficiencies in development policies which actually fueled corruption rather than combating it. He highlighted examples of privatization, democratization and loan agreements that created new opportunities for corruption and helped to empower bureaucrats and politicians, not civil society.</w:t>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The big players consciously tolerate corruption as long as liberalization proceeds, privatization in particular, where large loans and big corporations are involved. Transparency in development aid remains dubious, with most of the big players not particularly being known for the transparency of their operations. </w:t>
      </w:r>
    </w:p>
    <w:p>
      <w:pPr>
        <w:pStyle w:val="FormOfficeMemo"/>
        <w:ind w:right="-154" w:hanging="0"/>
        <w:jc w:val="both"/>
        <w:rPr>
          <w:sz w:val="22"/>
          <w:szCs w:val="22"/>
        </w:rPr>
      </w:pPr>
      <w:r>
        <w:rPr>
          <w:sz w:val="22"/>
          <w:szCs w:val="22"/>
        </w:rPr>
        <w:t xml:space="preserve">Cooksey concluded that “as long as international pro-aid lobbies remain influential, developed countries will be judged on their level of ‘generosity’ in aid transfers. The development needs of the poor are taken to be infinite, so more aid is always justified”. The idea that too much aid is as harmful as a lack of aid remains largely ignore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Kathy Richards criticized that many donor countries have come to see good governance as an end in itself, rather than a tool to protect human rights and eradicate poverty. While the political will of the international donor community could raise the voice of civil society in the implementation of development programs, donors’ engagement with civil society in developing countries remains far too limited, despite the renewed focus on participatory governance. This has created an overwhelming supply of good governance activities and strategies from donor countries, without a strong “demand” from recipient communities.</w:t>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She argued that the challenge for donor governments is to re-assess their governance policies to place the poor and marginalized at the centre of participation in establishing an appropriate governance focus and programs.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jc w:val="both"/>
        <w:rPr>
          <w:rFonts w:ascii="Times New Roman" w:hAnsi="Times New Roman" w:cs="Times New Roman"/>
          <w:szCs w:val="22"/>
          <w:lang w:val="en-US"/>
        </w:rPr>
      </w:pPr>
      <w:r>
        <w:rPr>
          <w:rFonts w:cs="Times New Roman" w:ascii="Times New Roman" w:hAnsi="Times New Roman"/>
          <w:szCs w:val="22"/>
          <w:lang w:val="en-US"/>
        </w:rPr>
        <w:t xml:space="preserve">Singh called for caution when putting too much emphasis on civil society organizations. He gave examples where essential developmental tasks and social responsibilities of the state were being handed over to cash-starved, non-transparent, unaccountable NGOs and CSOs without examining their performance, capacity to deliver and sustainability. A large number of NGOs are biases in favor of certain interest groups and they often are more accountable to donors than to the people at large. He also called for equal attention to governance issues in the private sector. Recent financial scams in the Indian financial markets and scandals in corporate America pulverized the popular myth that corruption was a problem of the public sector. These events have also put a serious question mark on the relevance of code of ethics and have also exposed the systemic flaws in the highly acclaimed American model of governance based on self-regulation. </w:t>
      </w:r>
    </w:p>
    <w:p>
      <w:pPr>
        <w:pStyle w:val="Normal"/>
        <w:autoSpaceDE w:val="false"/>
        <w:jc w:val="both"/>
        <w:rPr>
          <w:rFonts w:ascii="Times New Roman" w:hAnsi="Times New Roman" w:cs="Times New Roman"/>
          <w:szCs w:val="22"/>
          <w:lang w:val="en-US"/>
        </w:rPr>
      </w:pPr>
      <w:r>
        <w:rPr>
          <w:rFonts w:cs="Times New Roman" w:ascii="Times New Roman" w:hAnsi="Times New Roman"/>
          <w:szCs w:val="22"/>
          <w:lang w:val="en-US"/>
        </w:rPr>
        <w:t>But Sing also pointed to the highly political aspects of governance issues, so far largely ignored in the development debate. “The current narrow technocratic approaches to governance have allowed depoliticizing foreign aid and development, converting it to a technical mechanism, which can be evaluated by quantitative performance indicators. But by negating the issues of politics, power relations and interest groups, the aid agencies (particularly the IFIs) have, so far, failed to visualize governance issues in a holistic perspective. Technical approaches are not sufficient in promoting good governance. Without addressing the underlying power relations in a given society, technical approaches such as training of judges, parliamentarians and civil servants cannot lead to any meaningful contribution to governance issues. There is a need to steer away from the superficial boundaries of ‘technocratic consensus’ and start treating governance issues as political issues”.</w:t>
      </w:r>
    </w:p>
    <w:p>
      <w:pPr>
        <w:pStyle w:val="Normal"/>
        <w:autoSpaceDE w:val="false"/>
        <w:jc w:val="both"/>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jc w:val="both"/>
        <w:rPr>
          <w:rFonts w:ascii="Times New Roman" w:hAnsi="Times New Roman" w:cs="Times New Roman"/>
          <w:szCs w:val="22"/>
          <w:lang w:val="en-US"/>
        </w:rPr>
      </w:pPr>
      <w:r>
        <w:rPr>
          <w:rFonts w:cs="Times New Roman" w:ascii="Times New Roman" w:hAnsi="Times New Roman"/>
          <w:szCs w:val="22"/>
          <w:lang w:val="en-US"/>
        </w:rPr>
        <w:t>Sing also argued that there is no guarantee that good governance institutions would automatically lead to reduction of poverty and promotion of sustainable development. We cannot overlook the fact that poverty, infant mortality and illiteracy rates have remained high in several countries that have established democratic governance norms and institutions for decades. For instance, India has not been able to reduce poverty despite having strong democratic governance institutions and processes such as free press, civil liberties, independent judiciary and rule of law. On the other hand, one finds that rapid economic growth and massive reduction in poverty levels occurred in several Asian countries under with less democratic governance structures and more authoritarian regimes (Singapore, South Korea, Malaysia, Indonesia and now China).</w:t>
      </w:r>
    </w:p>
    <w:p>
      <w:pPr>
        <w:pStyle w:val="Normal"/>
        <w:autoSpaceDE w:val="false"/>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Finally, Bruce Bailey informed participants of a recent study on corruption undertaken within the OECD/DAC. The purpose of this study was to review donor experiences and lessons about what works or does not work in fighting corruption in developing countries. These lessons in turn are intended to assist the GovNet to improve donor effectiveness in fighting corruption and to improve collaboration between all partners</w:t>
      </w:r>
      <w:r>
        <w:rPr>
          <w:rFonts w:cs="Times New Roman" w:ascii="Times New Roman" w:hAnsi="Times New Roman"/>
          <w:b/>
          <w:szCs w:val="22"/>
          <w:lang w:val="en-US"/>
        </w:rPr>
        <w:t xml:space="preserve">. </w:t>
      </w:r>
    </w:p>
    <w:p>
      <w:pPr>
        <w:pStyle w:val="Normal"/>
        <w:autoSpaceDE w:val="false"/>
        <w:jc w:val="both"/>
        <w:rPr>
          <w:rFonts w:ascii="Times New Roman" w:hAnsi="Times New Roman" w:cs="Times New Roman"/>
          <w:szCs w:val="22"/>
          <w:lang w:val="en-US"/>
        </w:rPr>
      </w:pPr>
      <w:r>
        <w:rPr>
          <w:rFonts w:cs="Times New Roman" w:ascii="Times New Roman" w:hAnsi="Times New Roman"/>
          <w:szCs w:val="22"/>
          <w:lang w:val="en-US"/>
        </w:rPr>
        <w:t xml:space="preserve">The study concludes that, while there is an enormous amount of research on corruption there appear to be relatively few attempts on the part of donor agencies to synthesize and analyze anti-corruption experience, individually and collaboratively (this highlights the importance of UNDP’s case studies that will be part of our anti-corruption toolkit).  The study also mentions that donor agencies, including the IFIs, have made a number of efforts to protect grant and loan funds from corruption. But at the same time there is a growing realization that protecting donor funds is of limited use unless sustainable changes are made to the systems and institutions of partner countries. The OECD/DAC expects a significant amount of evaluative work on corruption to become available in the near future.  </w:t>
      </w:r>
    </w:p>
    <w:p>
      <w:pPr>
        <w:pStyle w:val="Normal"/>
        <w:autoSpaceDE w:val="false"/>
        <w:jc w:val="both"/>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jc w:val="both"/>
        <w:rPr>
          <w:rFonts w:ascii="Times New Roman" w:hAnsi="Times New Roman" w:cs="Times New Roman"/>
          <w:szCs w:val="22"/>
          <w:lang w:val="en-US"/>
        </w:rPr>
      </w:pPr>
      <w:r>
        <w:rPr>
          <w:rFonts w:cs="Times New Roman" w:ascii="Times New Roman" w:hAnsi="Times New Roman"/>
          <w:szCs w:val="22"/>
          <w:lang w:val="en-US"/>
        </w:rPr>
        <w:t>The workshop concluded with the following recommendations:</w:t>
      </w:r>
    </w:p>
    <w:p>
      <w:pPr>
        <w:pStyle w:val="Normal"/>
        <w:numPr>
          <w:ilvl w:val="0"/>
          <w:numId w:val="3"/>
        </w:numPr>
        <w:jc w:val="both"/>
        <w:rPr/>
      </w:pPr>
      <w:r>
        <w:rPr>
          <w:rFonts w:cs="Times New Roman" w:ascii="Times New Roman" w:hAnsi="Times New Roman"/>
          <w:i/>
          <w:iCs/>
          <w:szCs w:val="22"/>
          <w:lang w:val="en-US"/>
        </w:rPr>
        <w:t>TI Chapters</w:t>
      </w:r>
      <w:r>
        <w:rPr>
          <w:rFonts w:cs="Times New Roman" w:ascii="Times New Roman" w:hAnsi="Times New Roman"/>
          <w:szCs w:val="22"/>
          <w:lang w:val="en-US"/>
        </w:rPr>
        <w:t xml:space="preserve"> and other anti-corruption NGOs in aid dependent countries need to work more on the corruption in aid issues.</w:t>
      </w:r>
    </w:p>
    <w:p>
      <w:pPr>
        <w:pStyle w:val="Normal"/>
        <w:numPr>
          <w:ilvl w:val="0"/>
          <w:numId w:val="3"/>
        </w:numPr>
        <w:jc w:val="both"/>
        <w:rPr>
          <w:rFonts w:ascii="Times New Roman" w:hAnsi="Times New Roman" w:cs="Times New Roman"/>
          <w:szCs w:val="22"/>
          <w:lang w:val="en-US"/>
        </w:rPr>
      </w:pPr>
      <w:r>
        <w:rPr>
          <w:rFonts w:cs="Times New Roman" w:ascii="Times New Roman" w:hAnsi="Times New Roman"/>
          <w:i/>
          <w:iCs/>
          <w:szCs w:val="22"/>
          <w:lang w:val="en-US"/>
        </w:rPr>
        <w:t>TI should introduce a TI Aid Corruption Index</w:t>
      </w:r>
    </w:p>
    <w:p>
      <w:pPr>
        <w:pStyle w:val="Normal"/>
        <w:numPr>
          <w:ilvl w:val="0"/>
          <w:numId w:val="3"/>
        </w:numPr>
        <w:jc w:val="both"/>
        <w:rPr>
          <w:rFonts w:ascii="Times New Roman" w:hAnsi="Times New Roman" w:cs="Times New Roman"/>
          <w:szCs w:val="22"/>
          <w:lang w:val="en-US"/>
        </w:rPr>
      </w:pPr>
      <w:r>
        <w:rPr>
          <w:rFonts w:cs="Times New Roman" w:ascii="Times New Roman" w:hAnsi="Times New Roman"/>
          <w:szCs w:val="22"/>
          <w:lang w:val="en-US"/>
        </w:rPr>
        <w:t>Democracy cannot (and should not) be implanted or imposed through stringent conditionalities imposed by external donors; it has to be imbibed and nurtured from within.</w:t>
      </w:r>
    </w:p>
    <w:p>
      <w:pPr>
        <w:pStyle w:val="Normal"/>
        <w:numPr>
          <w:ilvl w:val="0"/>
          <w:numId w:val="3"/>
        </w:numPr>
        <w:jc w:val="both"/>
        <w:rPr/>
      </w:pPr>
      <w:r>
        <w:rPr>
          <w:rFonts w:cs="Times New Roman" w:ascii="Times New Roman" w:hAnsi="Times New Roman"/>
          <w:i/>
          <w:iCs/>
          <w:szCs w:val="22"/>
          <w:lang w:val="en-US"/>
        </w:rPr>
        <w:t xml:space="preserve">There is no universal model of democracy, </w:t>
      </w:r>
      <w:r>
        <w:rPr>
          <w:rFonts w:cs="Times New Roman" w:ascii="Times New Roman" w:hAnsi="Times New Roman"/>
          <w:szCs w:val="22"/>
          <w:lang w:val="en-US"/>
        </w:rPr>
        <w:t xml:space="preserve">because societies differ in terms of history, culture and popular aspirations. Recent experience of democracy promotion in several nascent democracies reveals that democratization cannot be achieved through technical approaches aimed at replicating the western model of liberal democracy or merely through technical kits. </w:t>
      </w:r>
    </w:p>
    <w:p>
      <w:pPr>
        <w:pStyle w:val="Normal"/>
        <w:numPr>
          <w:ilvl w:val="0"/>
          <w:numId w:val="3"/>
        </w:numPr>
        <w:autoSpaceDE w:val="false"/>
        <w:jc w:val="both"/>
        <w:rPr>
          <w:rFonts w:ascii="Times New Roman" w:hAnsi="Times New Roman" w:cs="Times New Roman"/>
          <w:szCs w:val="22"/>
          <w:lang w:val="en-US"/>
        </w:rPr>
      </w:pPr>
      <w:r>
        <w:rPr>
          <w:rFonts w:cs="Times New Roman" w:ascii="Times New Roman" w:hAnsi="Times New Roman"/>
          <w:szCs w:val="22"/>
          <w:lang w:val="en-US"/>
        </w:rPr>
        <w:t>The top-down technical approach still practiced by donor organizations overlooks the fact that democratization is essentially a political issue, which can only be addressed by domestic popular mobilization. Without taking into account underlying power relations and the socio-economic matrix, technical approaches by themselves are hardly adequate for the realization of democracy.</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t>Patrick Keuleers</w:t>
      </w:r>
    </w:p>
    <w:p>
      <w:pPr>
        <w:pStyle w:val="Normal"/>
        <w:jc w:val="right"/>
        <w:rPr>
          <w:rFonts w:ascii="Times New Roman" w:hAnsi="Times New Roman" w:cs="Times New Roman"/>
          <w:szCs w:val="22"/>
          <w:lang w:val="en-US"/>
        </w:rPr>
      </w:pPr>
      <w:r>
        <w:rPr>
          <w:rFonts w:cs="Times New Roman" w:ascii="Times New Roman" w:hAnsi="Times New Roman"/>
          <w:szCs w:val="22"/>
          <w:lang w:val="en-US"/>
        </w:rPr>
        <w:t>Bangkok SURF</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ind w:left="36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left="36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left="360" w:hanging="0"/>
        <w:jc w:val="both"/>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ind w:left="360" w:hanging="0"/>
        <w:rPr>
          <w:rFonts w:ascii="Times New Roman" w:hAnsi="Times New Roman" w:cs="Times New Roman"/>
          <w:szCs w:val="22"/>
          <w:lang w:val="en-US"/>
        </w:rPr>
      </w:pPr>
      <w:r>
        <w:rPr>
          <w:rFonts w:cs="Times New Roman" w:ascii="Times New Roman" w:hAnsi="Times New Roman"/>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outlineLvl w:val="1"/>
    </w:pPr>
    <w:rPr>
      <w:b/>
      <w:bCs/>
      <w:i/>
      <w:iCs/>
      <w:u w:val="single"/>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Times New Roman" w:hAnsi="Times New Roman" w:cs="Times New Roman"/>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b/>
      <w:color w:val="00800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FormOfficeMemo">
    <w:name w:val="Form: Office Memo"/>
    <w:basedOn w:val="Normal"/>
    <w:qFormat/>
    <w:pPr/>
    <w:rPr>
      <w:rFonts w:ascii="Times New Roman" w:hAnsi="Times New Roman" w:cs="Times New Roman"/>
      <w:sz w:val="4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spending.org/" TargetMode="External"/><Relationship Id="rId3" Type="http://schemas.openxmlformats.org/officeDocument/2006/relationships/hyperlink" Target="http://www.internationalbudget.org/" TargetMode="External"/><Relationship Id="rId4" Type="http://schemas.openxmlformats.org/officeDocument/2006/relationships/hyperlink" Target="http://www.psam.org.za/" TargetMode="External"/><Relationship Id="rId5" Type="http://schemas.openxmlformats.org/officeDocument/2006/relationships/hyperlink" Target="http://worldbank.org/wbi/governance/municipal" TargetMode="External"/><Relationship Id="rId6" Type="http://schemas.openxmlformats.org/officeDocument/2006/relationships/hyperlink" Target="http://www.interpol.com/" TargetMode="External"/><Relationship Id="rId7" Type="http://schemas.openxmlformats.org/officeDocument/2006/relationships/hyperlink" Target="http://www.interpol.com/Public/corruption/standard/Default.asp" TargetMode="External"/><Relationship Id="rId8" Type="http://schemas.openxmlformats.org/officeDocument/2006/relationships/hyperlink" Target="http://www.realityofaid.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1:02:00Z</dcterms:created>
  <dc:creator>Patrick GREMILLET</dc:creator>
  <dc:description/>
  <dc:language>en-US</dc:language>
  <cp:lastModifiedBy>Patrick Keuleers</cp:lastModifiedBy>
  <cp:lastPrinted>2003-06-04T15:25:00Z</cp:lastPrinted>
  <dcterms:modified xsi:type="dcterms:W3CDTF">2003-10-31T11:02:00Z</dcterms:modified>
  <cp:revision>2</cp:revision>
  <dc:subject/>
  <dc:title>11th IACC: Workshop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28</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ference report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0600.000000000</vt:lpwstr>
  </property>
  <property fmtid="{D5CDD505-2E9C-101B-9397-08002B2CF9AE}" pid="20" name="Organization">
    <vt:lpwstr>13</vt:lpwstr>
  </property>
  <property fmtid="{D5CDD505-2E9C-101B-9397-08002B2CF9AE}" pid="21" name="Region">
    <vt:lpwstr>3</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3</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3</vt:lpwstr>
  </property>
  <property fmtid="{D5CDD505-2E9C-101B-9397-08002B2CF9AE}" pid="31" name="_Author">
    <vt:lpwstr>Patrick GREMILLET</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Michael LaPalme</vt:lpwstr>
  </property>
  <property fmtid="{D5CDD505-2E9C-101B-9397-08002B2CF9AE}" pid="41" name="xd_ProgID">
    <vt:lpwstr/>
  </property>
  <property fmtid="{D5CDD505-2E9C-101B-9397-08002B2CF9AE}" pid="42" name="xd_Signature">
    <vt:lpwstr/>
  </property>
</Properties>
</file>