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995680</wp:posOffset>
            </wp:positionV>
            <wp:extent cx="603250" cy="6673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21" r="-23" b="-21"/>
                    <a:stretch>
                      <a:fillRect/>
                    </a:stretch>
                  </pic:blipFill>
                  <pic:spPr bwMode="auto">
                    <a:xfrm>
                      <a:off x="0" y="0"/>
                      <a:ext cx="603250" cy="6673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Ministry of Legal Reform, Information and Arts</w:t>
      </w:r>
    </w:p>
    <w:p>
      <w:pPr>
        <w:pStyle w:val="Normal"/>
        <w:jc w:val="center"/>
        <w:rPr/>
      </w:pPr>
      <w:r>
        <w:rPr/>
        <w:t>Male’, Republic of Maldives</w:t>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t>Maldives Government Gazette</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Anti-Corruption Commission Act</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Volume: 37, No. 13</w:t>
        <w:tab/>
        <w:tab/>
        <w:tab/>
        <w:tab/>
        <w:tab/>
        <w:tab/>
        <w:tab/>
        <w:t>24 Ramadan 1429</w:t>
      </w:r>
    </w:p>
    <w:p>
      <w:pPr>
        <w:pStyle w:val="Normal"/>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Act No. 13/2008</w:t>
        <w:tab/>
        <w:tab/>
        <w:tab/>
        <w:tab/>
        <w:tab/>
        <w:tab/>
        <w:tab/>
        <w:t xml:space="preserve"> 24 September 2008</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The “Anti-Corruption Commission Bill”, which has been passed by the People’s Majlis on the 23rd Day of September 2008 in its 56</w:t>
      </w:r>
      <w:r>
        <w:rPr>
          <w:rFonts w:cs="Times New Roman" w:ascii="Times New Roman" w:hAnsi="Times New Roman"/>
          <w:vertAlign w:val="superscript"/>
        </w:rPr>
        <w:t>th</w:t>
      </w:r>
      <w:r>
        <w:rPr>
          <w:rFonts w:cs="Times New Roman" w:ascii="Times New Roman" w:hAnsi="Times New Roman"/>
        </w:rPr>
        <w:t xml:space="preserve"> sitting of the 2</w:t>
      </w:r>
      <w:r>
        <w:rPr>
          <w:rFonts w:cs="Times New Roman" w:ascii="Times New Roman" w:hAnsi="Times New Roman"/>
          <w:vertAlign w:val="superscript"/>
        </w:rPr>
        <w:t>nd</w:t>
      </w:r>
      <w:r>
        <w:rPr>
          <w:rFonts w:cs="Times New Roman" w:ascii="Times New Roman" w:hAnsi="Times New Roman"/>
        </w:rPr>
        <w:t xml:space="preserve"> session of the year 2008, and upon its ratification by the President on 24</w:t>
      </w:r>
      <w:r>
        <w:rPr>
          <w:rFonts w:cs="Times New Roman" w:ascii="Times New Roman" w:hAnsi="Times New Roman"/>
          <w:vertAlign w:val="superscript"/>
        </w:rPr>
        <w:t>th</w:t>
      </w:r>
      <w:r>
        <w:rPr>
          <w:rFonts w:cs="Times New Roman" w:ascii="Times New Roman" w:hAnsi="Times New Roman"/>
        </w:rPr>
        <w:t xml:space="preserve"> September 2008 (24th Ramadan 1429) in accordance with the Article 92 of the Constitution, has become law and is published in the Government Gazette on this da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6417" w:leader="none"/>
        </w:tabs>
        <w:rPr>
          <w:rFonts w:ascii="Times New Roman" w:hAnsi="Times New Roman" w:cs="Times New Roman"/>
        </w:rPr>
      </w:pPr>
      <w:r>
        <w:rPr>
          <w:rFonts w:cs="Times New Roman" w:ascii="Times New Roman" w:hAnsi="Times New Roman"/>
        </w:rPr>
        <w:tab/>
      </w:r>
    </w:p>
    <w:p>
      <w:pPr>
        <w:pStyle w:val="Normal"/>
        <w:tabs>
          <w:tab w:val="clear" w:pos="720"/>
          <w:tab w:val="left" w:pos="6417" w:leader="none"/>
        </w:tabs>
        <w:rPr>
          <w:rFonts w:ascii="Times New Roman" w:hAnsi="Times New Roman" w:cs="Times New Roman"/>
        </w:rPr>
      </w:pPr>
      <w:r>
        <w:rPr>
          <w:rFonts w:cs="Times New Roman" w:ascii="Times New Roman" w:hAnsi="Times New Roman"/>
        </w:rPr>
      </w:r>
    </w:p>
    <w:p>
      <w:pPr>
        <w:pStyle w:val="Normal"/>
        <w:tabs>
          <w:tab w:val="clear" w:pos="720"/>
          <w:tab w:val="left" w:pos="6417" w:leader="none"/>
        </w:tabs>
        <w:rPr>
          <w:rFonts w:ascii="Times New Roman" w:hAnsi="Times New Roman" w:cs="Times New Roman"/>
        </w:rPr>
      </w:pPr>
      <w:r>
        <w:rPr>
          <w:rFonts w:cs="Times New Roman" w:ascii="Times New Roman" w:hAnsi="Times New Roman"/>
        </w:rPr>
      </w:r>
    </w:p>
    <w:p>
      <w:pPr>
        <w:pStyle w:val="Normal"/>
        <w:tabs>
          <w:tab w:val="clear" w:pos="720"/>
          <w:tab w:val="left" w:pos="6417" w:leader="none"/>
        </w:tabs>
        <w:rPr>
          <w:rFonts w:ascii="Times New Roman" w:hAnsi="Times New Roman" w:cs="Times New Roman"/>
        </w:rPr>
      </w:pPr>
      <w:r>
        <w:rPr>
          <w:rFonts w:cs="Times New Roman" w:ascii="Times New Roman" w:hAnsi="Times New Roman"/>
        </w:rPr>
      </w:r>
    </w:p>
    <w:p>
      <w:pPr>
        <w:pStyle w:val="Normal"/>
        <w:tabs>
          <w:tab w:val="clear" w:pos="720"/>
          <w:tab w:val="left" w:pos="6417" w:leader="none"/>
        </w:tabs>
        <w:rPr>
          <w:rFonts w:ascii="Times New Roman" w:hAnsi="Times New Roman" w:cs="Times New Roman"/>
        </w:rPr>
      </w:pPr>
      <w:r>
        <w:rPr>
          <w:rFonts w:cs="Times New Roman" w:ascii="Times New Roman" w:hAnsi="Times New Roman"/>
        </w:rPr>
      </w:r>
    </w:p>
    <w:p>
      <w:pPr>
        <w:pStyle w:val="Normal"/>
        <w:tabs>
          <w:tab w:val="clear" w:pos="720"/>
          <w:tab w:val="left" w:pos="6417" w:leader="none"/>
        </w:tabs>
        <w:rPr>
          <w:rFonts w:ascii="Times New Roman" w:hAnsi="Times New Roman" w:cs="Times New Roman"/>
        </w:rPr>
      </w:pPr>
      <w:r>
        <w:rPr>
          <w:rFonts w:cs="Times New Roman" w:ascii="Times New Roman" w:hAnsi="Times New Roman"/>
        </w:rPr>
      </w:r>
    </w:p>
    <w:p>
      <w:pPr>
        <w:pStyle w:val="Normal"/>
        <w:tabs>
          <w:tab w:val="clear" w:pos="720"/>
          <w:tab w:val="left" w:pos="6417" w:leader="none"/>
        </w:tabs>
        <w:rPr>
          <w:rFonts w:ascii="Times New Roman" w:hAnsi="Times New Roman" w:cs="Times New Roman"/>
        </w:rPr>
      </w:pPr>
      <w:r>
        <w:rPr>
          <w:rFonts w:cs="Times New Roman" w:ascii="Times New Roman" w:hAnsi="Times New Roman"/>
        </w:rPr>
      </w:r>
    </w:p>
    <w:p>
      <w:pPr>
        <w:pStyle w:val="Normal"/>
        <w:tabs>
          <w:tab w:val="clear" w:pos="720"/>
          <w:tab w:val="left" w:pos="6417" w:leader="none"/>
        </w:tabs>
        <w:rPr>
          <w:rFonts w:ascii="Times New Roman" w:hAnsi="Times New Roman" w:cs="Times New Roman"/>
        </w:rPr>
      </w:pPr>
      <w:r>
        <w:rPr>
          <w:rFonts w:cs="Times New Roman" w:ascii="Times New Roman" w:hAnsi="Times New Roman"/>
        </w:rPr>
      </w:r>
    </w:p>
    <w:p>
      <w:pPr>
        <w:pStyle w:val="Normal"/>
        <w:tabs>
          <w:tab w:val="clear" w:pos="720"/>
          <w:tab w:val="left" w:pos="6417" w:leader="none"/>
        </w:tabs>
        <w:rPr>
          <w:rFonts w:ascii="Times New Roman" w:hAnsi="Times New Roman" w:cs="Times New Roman"/>
        </w:rPr>
      </w:pPr>
      <w:r>
        <w:rPr>
          <w:rFonts w:cs="Times New Roman" w:ascii="Times New Roman" w:hAnsi="Times New Roman"/>
        </w:rPr>
      </w:r>
    </w:p>
    <w:p>
      <w:pPr>
        <w:pStyle w:val="Normal"/>
        <w:tabs>
          <w:tab w:val="clear" w:pos="720"/>
          <w:tab w:val="left" w:pos="6417" w:leader="none"/>
        </w:tabs>
        <w:jc w:val="right"/>
        <w:rPr>
          <w:rFonts w:ascii="Times New Roman" w:hAnsi="Times New Roman" w:cs="Times New Roman"/>
          <w:i/>
          <w:i/>
          <w:iCs/>
        </w:rPr>
      </w:pPr>
      <w:r>
        <w:rPr>
          <w:rFonts w:cs="Times New Roman" w:ascii="Times New Roman" w:hAnsi="Times New Roman"/>
          <w:i/>
          <w:iCs/>
        </w:rPr>
        <w:t>Act No. 13/2008</w:t>
      </w:r>
    </w:p>
    <w:p>
      <w:pPr>
        <w:pStyle w:val="Normal"/>
        <w:tabs>
          <w:tab w:val="clear" w:pos="720"/>
          <w:tab w:val="left" w:pos="6417" w:leader="none"/>
        </w:tabs>
        <w:rPr>
          <w:rFonts w:ascii="Times New Roman" w:hAnsi="Times New Roman" w:cs="Times New Roman"/>
          <w:i/>
          <w:i/>
          <w:iCs/>
        </w:rPr>
      </w:pPr>
      <w:r>
        <w:rPr>
          <w:rFonts w:cs="Times New Roman" w:ascii="Times New Roman" w:hAnsi="Times New Roman"/>
          <w:i/>
          <w:iCs/>
        </w:rPr>
      </w:r>
    </w:p>
    <w:p>
      <w:pPr>
        <w:pStyle w:val="Normal"/>
        <w:tabs>
          <w:tab w:val="clear" w:pos="720"/>
          <w:tab w:val="left" w:pos="6417" w:leader="none"/>
        </w:tabs>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Anti-Corruption Commission Act</w:t>
      </w:r>
    </w:p>
    <w:p>
      <w:pPr>
        <w:pStyle w:val="Normal"/>
        <w:tabs>
          <w:tab w:val="clear" w:pos="720"/>
          <w:tab w:val="left" w:pos="6417" w:leader="none"/>
        </w:tabs>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9576" w:type="dxa"/>
        <w:jc w:val="left"/>
        <w:tblInd w:w="-113" w:type="dxa"/>
        <w:tblLayout w:type="fixed"/>
        <w:tblCellMar>
          <w:top w:w="0" w:type="dxa"/>
          <w:left w:w="108" w:type="dxa"/>
          <w:bottom w:w="0" w:type="dxa"/>
          <w:right w:w="108" w:type="dxa"/>
        </w:tblCellMar>
      </w:tblPr>
      <w:tblGrid>
        <w:gridCol w:w="1475"/>
        <w:gridCol w:w="516"/>
        <w:gridCol w:w="496"/>
        <w:gridCol w:w="7089"/>
      </w:tblGrid>
      <w:tr>
        <w:trPr>
          <w:trHeight w:val="78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18"/>
                <w:szCs w:val="18"/>
              </w:rPr>
            </w:pPr>
            <w:r>
              <w:rPr>
                <w:rFonts w:cs="Times New Roman" w:ascii="Times New Roman" w:hAnsi="Times New Roman"/>
                <w:sz w:val="18"/>
                <w:szCs w:val="18"/>
              </w:rPr>
              <w:t>Introduction and Titl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his Act states the responsibilities and the powers of the “Anti-Corruption Commission”, established under the Constitution of the Republic of Maldives, the mandate of the Anti-Corruption Commission, the qualifications and the ethical standards of the members of the Anti-Corruption Commission and defines the term corruption. </w:t>
            </w:r>
          </w:p>
        </w:tc>
      </w:tr>
      <w:tr>
        <w:trPr>
          <w:trHeight w:val="748" w:hRule="atLeast"/>
        </w:trPr>
        <w:tc>
          <w:tcPr>
            <w:tcW w:w="147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b)</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This act shall be cited as the “Anti-Corruption Commission Act”.</w:t>
            </w:r>
          </w:p>
        </w:tc>
      </w:tr>
      <w:tr>
        <w:trPr>
          <w:trHeight w:val="7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18"/>
                <w:szCs w:val="18"/>
              </w:rPr>
            </w:pPr>
            <w:r>
              <w:rPr>
                <w:rFonts w:cs="Times New Roman" w:ascii="Times New Roman" w:hAnsi="Times New Roman"/>
                <w:sz w:val="18"/>
                <w:szCs w:val="18"/>
              </w:rPr>
              <w:t>Legal Status</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7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The Anti-Corruption Commission is an independent legal entity possessing a separate seal, having the capacity to sue and be sued in its own name, and having the capacity to deal in its own name.</w:t>
            </w:r>
          </w:p>
        </w:tc>
      </w:tr>
      <w:tr>
        <w:trPr>
          <w:trHeight w:val="56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18"/>
                <w:szCs w:val="18"/>
              </w:rPr>
            </w:pPr>
            <w:r>
              <w:rPr>
                <w:rFonts w:cs="Times New Roman" w:ascii="Times New Roman" w:hAnsi="Times New Roman"/>
                <w:sz w:val="18"/>
                <w:szCs w:val="18"/>
              </w:rPr>
              <w:t>Composition of the Commiss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The Anti-Corruption Commission shall comprise of 5 (five) members.</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18"/>
                <w:szCs w:val="18"/>
              </w:rPr>
            </w:pPr>
            <w:r>
              <w:rPr>
                <w:rFonts w:cs="Times New Roman" w:ascii="Times New Roman" w:hAnsi="Times New Roman"/>
                <w:sz w:val="18"/>
                <w:szCs w:val="18"/>
              </w:rPr>
              <w:t>Appointment of members</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Members of the Commission shall be appointed by the President, in accordance with this section. </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b)</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Whenever the need to appoint a member or members to the Commission arises, the President shall submit to the People’s Majlis a number of names, the amount of which is not less than the number of members that are needed to be appointed to the Commission. </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c)</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he names that are submitted to the People’s Majlis in accordance with clause (b) of this section shall comprise of those names that the President proposes and those selected from among the people who answered a public announcement. And together with the proposed names, the President shall send the names of others who answered the public announcement to the People’s Majlis, for the information of the Majlis. </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1475"/>
        <w:gridCol w:w="516"/>
        <w:gridCol w:w="496"/>
        <w:gridCol w:w="492"/>
        <w:gridCol w:w="16"/>
        <w:gridCol w:w="66"/>
        <w:gridCol w:w="6515"/>
      </w:tblGrid>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d)</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pPr>
            <w:r>
              <w:rPr>
                <w:rFonts w:cs="Times New Roman" w:ascii="Times New Roman" w:hAnsi="Times New Roman"/>
                <w:sz w:val="24"/>
                <w:szCs w:val="24"/>
              </w:rPr>
              <w:t xml:space="preserve">From among the names submitted to the People’s Majlis by the President in accordance with clause (b) of this section, those persons approved by a majority of the members of the People’s Majlis present and voting shall be appointed to the Commission by the President. </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e)</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From among persons possessing the capability and education to undertake the duties and responsibilities of the Commission, the members appointed to the Commission shall be those persons fulfilling the characteristics stated in Section 5 of this Act.</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18"/>
                <w:szCs w:val="18"/>
              </w:rPr>
            </w:pPr>
            <w:r>
              <w:rPr>
                <w:rFonts w:cs="Times New Roman" w:ascii="Times New Roman" w:hAnsi="Times New Roman"/>
                <w:sz w:val="18"/>
                <w:szCs w:val="18"/>
              </w:rPr>
              <w:t>Qualifications of members</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The members of the Commission shall fulfill the following qualifications during their tenure.</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a)</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pPr>
            <w:r>
              <w:rPr>
                <w:rFonts w:cs="Times New Roman" w:ascii="Times New Roman" w:hAnsi="Times New Roman"/>
                <w:sz w:val="24"/>
                <w:szCs w:val="24"/>
              </w:rPr>
              <w:t>Must be a Muslim;</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b) </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Must be a Maldivian citizen;</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c)</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Must have attained the age of 25 years;</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d)</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 xml:space="preserve">Must not be convicted during the past 5 (five) year period of an offence for which a </w:t>
            </w:r>
            <w:r>
              <w:rPr>
                <w:rFonts w:cs="Times New Roman" w:ascii="Times New Roman" w:hAnsi="Times New Roman"/>
                <w:i/>
                <w:color w:val="000000"/>
                <w:sz w:val="24"/>
                <w:szCs w:val="24"/>
              </w:rPr>
              <w:t>h</w:t>
            </w:r>
            <w:r>
              <w:rPr>
                <w:rFonts w:cs="Times New Roman" w:ascii="Times New Roman" w:hAnsi="Times New Roman"/>
                <w:i/>
                <w:iCs/>
                <w:color w:val="000000"/>
                <w:sz w:val="24"/>
                <w:szCs w:val="24"/>
              </w:rPr>
              <w:t xml:space="preserve">add </w:t>
            </w:r>
            <w:r>
              <w:rPr>
                <w:rFonts w:cs="Times New Roman" w:ascii="Times New Roman" w:hAnsi="Times New Roman"/>
                <w:iCs/>
                <w:color w:val="000000"/>
                <w:sz w:val="24"/>
                <w:szCs w:val="24"/>
              </w:rPr>
              <w:t>is prescribed in Islam</w:t>
            </w:r>
            <w:r>
              <w:rPr>
                <w:rFonts w:cs="Times New Roman" w:ascii="Times New Roman" w:hAnsi="Times New Roman"/>
                <w:color w:val="000000"/>
                <w:sz w:val="24"/>
                <w:szCs w:val="24"/>
              </w:rPr>
              <w:t>;</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e)</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Must not be a person holding an elected office or a political position under the Constitution or any law of the Republic of Maldives;</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f)</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Must not be in the employment of the Government or any other party;</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g)</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Must not be convicted of, obtaining an undue advantage through the influence of position, or bribery, or fraud;</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h)</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Must not have been convicted of a criminal offence and sentenced to a term of more than 12 (twelve) months, unless a period of 5 (five) years had elapsed since the release, or pardon for the offence for which he had been sentenced;</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i)</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Must not be a member of a political party nor engage in political activities.</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18"/>
                <w:szCs w:val="18"/>
              </w:rPr>
            </w:pPr>
            <w:r>
              <w:rPr>
                <w:rFonts w:cs="Times New Roman" w:ascii="Times New Roman" w:hAnsi="Times New Roman"/>
                <w:sz w:val="18"/>
                <w:szCs w:val="18"/>
              </w:rPr>
              <w:t>Term of office of members</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a)</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The term of office of a member who is appointed to the Commission shall be 1 (term) of 5 (five) years from the date of his appointment to the Commission.</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b)</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Notwithstanding clause (a) of this section, except for a member that is dismissed from office under Section 14 of this Act, the People’s Majlis can approve the renewal of the appointment of every other member for an additional term of not more than 5 (five) years.</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18"/>
                <w:szCs w:val="18"/>
              </w:rPr>
            </w:pPr>
            <w:r>
              <w:rPr>
                <w:rFonts w:cs="Times New Roman" w:ascii="Times New Roman" w:hAnsi="Times New Roman"/>
                <w:sz w:val="18"/>
                <w:szCs w:val="18"/>
              </w:rPr>
              <w:t>Appointment of the President and Vice-President of the Commiss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he President and the Vice-President of the Commission shall be appointed from among the members of the Commission, by the members of the Commission. And the Commission shall inform the President of the Republic and the People’s Majlis, about the appointment of the President and the Vice-President, within a period of not more than 48 (forty eight) hours after such appointment. </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18"/>
                <w:szCs w:val="18"/>
              </w:rPr>
            </w:pPr>
            <w:r>
              <w:rPr>
                <w:rFonts w:cs="Times New Roman" w:ascii="Times New Roman" w:hAnsi="Times New Roman"/>
                <w:sz w:val="18"/>
                <w:szCs w:val="18"/>
              </w:rPr>
              <w:t>Responsibilities of the President of the Commiss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The President of the Commission shall preside over the meetings of the Commission. And shall assign the members of the Commission the management and supervision of the various tasks of the Commission.</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18"/>
                <w:szCs w:val="18"/>
              </w:rPr>
            </w:pPr>
            <w:r>
              <w:rPr>
                <w:rFonts w:cs="Times New Roman" w:ascii="Times New Roman" w:hAnsi="Times New Roman"/>
                <w:sz w:val="18"/>
                <w:szCs w:val="18"/>
              </w:rPr>
              <w:t>Responsibilities of the Vice-President of the Commiss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In the event the President of the Commission is unable to undertake his responsibilities, or excuses himself from doing so, or the office of the President of the Commission becomes vacant, the Vice-President of the Commission shall temporarily take over the responsibilities of the President of the Commission. In addition, the Vice-President shall also perform duties assigned to him by the President of the Commission.</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18"/>
                <w:szCs w:val="18"/>
              </w:rPr>
            </w:pPr>
            <w:r>
              <w:rPr>
                <w:rFonts w:cs="Times New Roman" w:ascii="Times New Roman" w:hAnsi="Times New Roman"/>
                <w:sz w:val="18"/>
                <w:szCs w:val="18"/>
              </w:rPr>
              <w:t>Vacancy of po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a)</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The post of a member shall be deemed vacant in the following circumstances.</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5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Expiration of term of office;</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5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Resignation;</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65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Being dismissed as per Section 14 of this Act;</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65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Deciding to run for a political position elected under the Constitution or any law;</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65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Death;</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65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pPr>
            <w:r>
              <w:rPr>
                <w:rFonts w:cs="Times New Roman" w:ascii="Times New Roman" w:hAnsi="Times New Roman"/>
                <w:sz w:val="24"/>
                <w:szCs w:val="24"/>
              </w:rPr>
              <w:t>Failure to fulfill any of the qualifications of a member that is stipulated in this Act.</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b)</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The post of President or Vice President of the Commission shall be deemed vacant with the occurrence of the same circumstances in which a member’s post becomes vacant. Or when either the President or the Vice-President resigns from their posts.</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c)</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In the event it is passed by the majority of the members of the Commission that the President of the Commission or the Vice-President of the Commission is not sufficiently performing his responsibilities, then such a person shall have to resign from his post.</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d)</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Even if the President of the Commission or the Vice-President of the Commission resigns from their posts in accordance with clause (c) of this section, it shall not be deemed as his resignation from the post of a member of the Commission.</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18"/>
                <w:szCs w:val="18"/>
              </w:rPr>
            </w:pPr>
            <w:r>
              <w:rPr>
                <w:rFonts w:cs="Times New Roman" w:ascii="Times New Roman" w:hAnsi="Times New Roman"/>
                <w:sz w:val="18"/>
                <w:szCs w:val="18"/>
              </w:rPr>
              <w:t>Appointing a person to the vacant po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a)</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he opinion of the People’s Majlis shall be sought in accordance with Section 4 of this Act, </w:t>
            </w:r>
            <w:r>
              <w:rPr>
                <w:rFonts w:cs="Times New Roman" w:ascii="Times New Roman" w:hAnsi="Times New Roman"/>
                <w:color w:val="000000"/>
                <w:sz w:val="24"/>
                <w:szCs w:val="24"/>
              </w:rPr>
              <w:t>30 (thirty) days prior to the post of a member of the Commission becoming vacant due to the occurrence of the circumstance stipulated in Section 10(a)(1).</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b)</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When the post of President or Vice-President or a member of the Commission becomes vacant due to one of the circumstances stipulated in Section 10(a) (2), (3), (4), (5) and (6), a person shall be appointed to the post within 60 (sixty) days of the post becoming vacant.</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c)</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pPr>
            <w:r>
              <w:rPr>
                <w:rFonts w:cs="Times New Roman" w:ascii="Times New Roman" w:hAnsi="Times New Roman"/>
                <w:color w:val="000000"/>
                <w:sz w:val="24"/>
                <w:szCs w:val="24"/>
              </w:rPr>
              <w:t>In accordance with clause (a) of this section, the President shall submit the nominations for the members of the Commission to the People’s Majlis, 60 (sixty) days prior to the expiration of the term of office.</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d)</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hen the post of President of the Commission or the Vice-President of the Commission becomes vacant as per Section 10 (c) or Section 15(b) of this Act, the appointment to the vacant post as per Section 7 of this Act shall take place within not more than 72 (seventy two) hours from the time of the post becoming vacant.</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18"/>
                <w:szCs w:val="18"/>
              </w:rPr>
            </w:pPr>
            <w:r>
              <w:rPr>
                <w:rFonts w:cs="Times New Roman" w:ascii="Times New Roman" w:hAnsi="Times New Roman"/>
                <w:sz w:val="18"/>
                <w:szCs w:val="18"/>
              </w:rPr>
              <w:t>Performance of their duties by members</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responsibilities of the members of the Commission shall be the following.</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a)</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ttending the meetings of the Commission;</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b)</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ndertaking the responsibilities assigned by the Commission.</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18"/>
                <w:szCs w:val="18"/>
              </w:rPr>
            </w:pPr>
            <w:r>
              <w:rPr>
                <w:rFonts w:cs="Times New Roman" w:ascii="Times New Roman" w:hAnsi="Times New Roman"/>
                <w:sz w:val="18"/>
                <w:szCs w:val="18"/>
              </w:rPr>
              <w:t>Assumption of office by the members</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The members of the Commission shall assume their posts after taking and subscribing, before a judge, the following oath.</w:t>
            </w:r>
          </w:p>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name of the person)……, do swear in the name of Mighty Allah that I will respect the religion of Islam, that I will uphold the Constitution of the Republic of Maldives, that I will bear true faith and allegiance to the Maldives and will discharge the duties and responsibilities of membership of the Anti-Corruption Commission honestly and faithfully in accordance with the Constitution and the laws of the Republic of Maldives.”</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18"/>
                <w:szCs w:val="18"/>
              </w:rPr>
            </w:pPr>
            <w:r>
              <w:rPr>
                <w:rFonts w:cs="Times New Roman" w:ascii="Times New Roman" w:hAnsi="Times New Roman"/>
                <w:sz w:val="18"/>
                <w:szCs w:val="18"/>
              </w:rPr>
              <w:t>Dismissal from membershi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 member of the Commission shall be dismissed from office, only for the reasons specified in clause (a) of this section, and in the manner specified in clause (b) of this section.</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n the event of finding that, a breach of Section 17 (a) of this Act has been committed, or is unable to discharge the responsibilities of the post or is incompetent to perform the responsibilities of the post;</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 finding to that effect as per clause (a) of this section by the Parliamentary Committee entrusted by the Standing Orders of the People’s Majlis with the responsibility of reviewing Independent Commissions and Posts, and upon the approval of such finding by the People’s Majlis by a majority of those present and voting, calling for the member’s removal from office, such member shall be deemed removed from office.</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18"/>
                <w:szCs w:val="18"/>
              </w:rPr>
            </w:pPr>
            <w:r>
              <w:rPr>
                <w:rFonts w:cs="Times New Roman" w:ascii="Times New Roman" w:hAnsi="Times New Roman"/>
                <w:sz w:val="18"/>
                <w:szCs w:val="18"/>
              </w:rPr>
              <w:t>Resign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f a member of the Commission wish to resign from office, he may do so by writing under his hand addressed to the President of the Republic, and the office shall become vacant when the resignation letter is received by the President.</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f the President of the Commission wishes to resign from office, he may do so by submitting his resignation letter to the Commission, and the office of the President of the Commission shall become vacant. Similarly, if the Vice-President of the Commission wishes to resign from his post, he may do so by submitting his resignation letter to the President of the Commission, and the office of the Vice-President of the Commission shall become vacant when the letter is received by the President of the Commission.</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c)</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hen the President or Vice-President of the Commission resigns from office as per clause (a), it shall not be deemed that they had resigned as a member of the Commission</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18"/>
                <w:szCs w:val="18"/>
              </w:rPr>
            </w:pPr>
            <w:r>
              <w:rPr>
                <w:rFonts w:cs="Times New Roman" w:ascii="Times New Roman" w:hAnsi="Times New Roman"/>
                <w:sz w:val="18"/>
                <w:szCs w:val="18"/>
              </w:rPr>
              <w:t>Salary and allowances</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The People’s Majlis shall determine the salary and other allowances offered to the President, Vice- President and members of the Commission.</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salary and other allowances offered to the President and the Vice- President of the Commission shall not be reduced during their tenures. And the salary and other allowances offered to the members of the Commission shall not be reduced during their tenures.</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c)</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The salary and other allowances provided to the employees of the Commission shall be determined by the Commission with the advice of the Ministry of Finance and Treasury.</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18"/>
                <w:szCs w:val="18"/>
              </w:rPr>
            </w:pPr>
            <w:r>
              <w:rPr>
                <w:rFonts w:cs="Times New Roman" w:ascii="Times New Roman" w:hAnsi="Times New Roman"/>
                <w:sz w:val="18"/>
                <w:szCs w:val="18"/>
              </w:rPr>
              <w:t>Ethical standards of members</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ach and every member of the Commission, in performing the responsibilities and in exercising their powers, shall abide by the following standards, during their term of office.</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pPr>
            <w:r>
              <w:rPr>
                <w:rFonts w:cs="Times New Roman" w:ascii="Times New Roman" w:hAnsi="Times New Roman"/>
                <w:color w:val="000000"/>
                <w:sz w:val="24"/>
                <w:szCs w:val="24"/>
              </w:rPr>
              <w:t>Must act in accordance with the Constitution and the laws of the country;</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pPr>
            <w:r>
              <w:rPr>
                <w:rFonts w:cs="Times New Roman" w:ascii="Times New Roman" w:hAnsi="Times New Roman"/>
                <w:color w:val="000000"/>
                <w:sz w:val="24"/>
                <w:szCs w:val="24"/>
              </w:rPr>
              <w:t>Must promote the supremacy of law, and protect the rights and liberties of the people;</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pPr>
            <w:r>
              <w:rPr>
                <w:rFonts w:cs="Times New Roman" w:ascii="Times New Roman" w:hAnsi="Times New Roman"/>
                <w:color w:val="000000"/>
                <w:sz w:val="24"/>
                <w:szCs w:val="24"/>
              </w:rPr>
              <w:t>Must always give priority to the national responsibility and the benefit to the people, in undertaking the responsibilities and exercising the powers of members of the Commission.</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n undertaking the responsibilities and exercising the powers of members of the Commission, must not discriminate on the basis of race, or national origin, or colour, or sex, or age, or mental or physical disability, or political or other opinion, or wealth, or birth or native island, or the dialect, or the social status, or the position.</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n undertaking the responsibilities and exercising the powers of members of the Commission, must not act under the influence of another party or must not act upon the instructions of others.</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ithout fear and without acting to provide a gain to a specific party, independently and impartially strive and work in accordance with the Constitution and the law to eradicate corruption, from the work of the members as well as the state authorities.  </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Refrain from any act ,or involvement, or talk or expression, or any other act, by which the independence of a member will or may become questionable, and refrain form doing anything that may raise questions as to the independence, autonomy, and fairness of the Commission.</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ust not misuse information gained as a result of  the office held by a member or must not use the membership as a means to obtain an unfair advantage for himself or for anyone else. </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xcept in the performance of the responsibilities of a member, must not disclose information gained as a result of the office held by the member, to a third party.</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ust not, actively participate in the management of a business, participate in a professional endeavor to gain income, and do any work for remuneration, and be in the employment of another party. </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ach and every member of the Commission at all times and in all the undertakings must maintain their behavior and protect their dignity, to the socially acceptable level.</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f it is determined by the Commission that a member who took part in making a decision of the Commission had acted in contravention to clause (a) of this section, then the Commission has the discretion to review the decision so made.</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c)</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f a member of the Commission is convicted for a breach of law, apart from the Commission taking the responsibility for that breach, as per the court’s decision, the court has the discretion to take action, in accordance with law, against the member who had committed the breach.</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d)</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very member of the Commission shall annually submit to the Auditor General, a statement prepared in the format determined by the Auditor General, stating all the property and monies owned by him, business interests and liabilities.  And every member appointed to the Commission shall, prior to taking office, submit a statement to the Auditor General, stating all the property and monies owned by him, business interests and liabilities. If the Auditor General notices an irregularity in the statements submitted, the Auditor General has the discretion to submit such an issue to the People’s Majlis.  </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18"/>
                <w:szCs w:val="18"/>
              </w:rPr>
            </w:pPr>
            <w:r>
              <w:rPr>
                <w:rFonts w:cs="Times New Roman" w:ascii="Times New Roman" w:hAnsi="Times New Roman"/>
                <w:sz w:val="18"/>
                <w:szCs w:val="18"/>
              </w:rPr>
              <w:t>Immunity</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3"/>
                <w:szCs w:val="23"/>
              </w:rPr>
              <w:t>No criminal or civil suit shall be filed against the President or Vice- President or a member of the Commission or an employee of the Commission in relation to the commission or omission of an act in good faith whilst undertaking responsibilities of the Commission or exercising the powers of the Commission or the powers conferred to the Commission by a law.</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18"/>
                <w:szCs w:val="18"/>
              </w:rPr>
            </w:pPr>
            <w:r>
              <w:rPr>
                <w:rFonts w:cs="Times New Roman" w:ascii="Times New Roman" w:hAnsi="Times New Roman"/>
                <w:sz w:val="18"/>
                <w:szCs w:val="18"/>
              </w:rPr>
              <w:t>Meetings of the Commiss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3"/>
                <w:szCs w:val="23"/>
              </w:rPr>
              <w:t>A meeting of the Commission shall be held at least once a month.</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18"/>
                <w:szCs w:val="18"/>
              </w:rPr>
            </w:pPr>
            <w:r>
              <w:rPr>
                <w:rFonts w:cs="Times New Roman" w:ascii="Times New Roman" w:hAnsi="Times New Roman"/>
                <w:sz w:val="18"/>
                <w:szCs w:val="18"/>
              </w:rPr>
              <w:t>Quorum and voting</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 meeting of the Commission shall be held when a majority of the members of the Commission are present.</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ny decision of the Commission shall be taken by a majority of votes of the members present and voting.</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18"/>
                <w:szCs w:val="18"/>
              </w:rPr>
            </w:pPr>
            <w:r>
              <w:rPr>
                <w:rFonts w:cs="Times New Roman" w:ascii="Times New Roman" w:hAnsi="Times New Roman"/>
                <w:sz w:val="18"/>
                <w:szCs w:val="18"/>
              </w:rPr>
              <w:t>Responsibilities of the Commiss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responsibilities of the Commission include the following.</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investigate and inquire into cases on corruption. This includes investigating complaints of alleged or suspected corruption submitted to the Commission, or information </w:t>
            </w:r>
            <w:r>
              <w:rPr>
                <w:rFonts w:eastAsia="Times New Roman" w:cs="Times New Roman" w:ascii="Times New Roman" w:hAnsi="Times New Roman"/>
                <w:sz w:val="23"/>
                <w:szCs w:val="23"/>
              </w:rPr>
              <w:t>which has come to the attention of the Commission or suspicion of corruption that has arisen;</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o submit to other authorities for verification of anything related to the investigation that is being done by the Commission and where warranted, recommending prosecution of alleged offences to the Prosecutor General;</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c)</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o carry out research on prevention of corruption, and advising the relevant authorities on the recommended action to be taken;</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d)</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o promote the values of honesty and integrity in the  operations of the State, and to promote public awareness about the dangers of corruption;</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e)</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o conduct seminars and workshops and other programs to increase the public awareness on the prevention and prohibition of corruption, to conduct various research on the issue and to publish the findings of such research;</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f)</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o publicly disclose what has to be made known about preventing and prohibiting corruption, and to publish statements that have to be published in relation to it;</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g)</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perform any duty that has to be performed in carrying out the responsibilities of the Commission, and to strive to do everything to pave the way for the carrying out the Commission’s responsibilities. </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h)</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carry out the functions stated in Act no. 2/2000 (Prevention and Prohibition of Corruption Act) and formulate and implement the regulations that have to be made under that Act. </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18"/>
                <w:szCs w:val="18"/>
              </w:rPr>
            </w:pPr>
            <w:r>
              <w:rPr>
                <w:rFonts w:cs="Times New Roman" w:ascii="Times New Roman" w:hAnsi="Times New Roman"/>
                <w:sz w:val="18"/>
                <w:szCs w:val="18"/>
              </w:rPr>
              <w:t>Powers of the Commiss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ithout contravening any act or regulation on criminal procedure, the Commission shall have the following powers in relation to a case that is being investigated by the Commission. </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wer to summon those persons that have to be summoned as witnesses to the Commission and obtain their evidence;</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wer to summon those persons that according to the Commission, are relevant to the investigation that is being done by the Commission, and obtain their statements;</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c)</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wer to search for, view and if required, to bring to the Commission, documents which the Commission deem is relevant to the investigation that is being done by the Commission; </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d)</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wer to send employees of the Commission to all the premises of the parties mentioned in Section 24 of this Act to search for documents and any other thing that may be related to the investigation that is being done by the Commission, and search the premises and look through the documents and other items within the premises and if required, to bring it to the Commission;</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e)</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wer to order a party that may be able to provide important information on specific issues related to the investigation that is being done by the  Commission,  to provide such information in writing;</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f)</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wer to conduct the investigation by itself, should the parties mentioned in Section 24 of this Act, when asked to provide information or submit a report to the Commission in relation to the investigation by the Commission, within a certain period, and has failed to neither provide such information nor submit the report to the Commission. </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g)</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wer to order a person that is being questioned by the Commission in relation to an investigation by the Commission, not to go abroad without the permission of the Commission;</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h)</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wer to conduct the investigation publicly or confidentially.</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i)</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wer to review and investigate cases by one member of the Commission, or by a committee  of members comprising of more than one member;</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j)</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wer to obtain, manage and safely use all the items, devices, and equipments needed to perform the responsibilities of the Commission;</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k)</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n addition, investigative and other powers required to inquire into a case, to achieve the purposes of this Act and other acts to prevent and prohibit corruption.</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18"/>
                <w:szCs w:val="18"/>
              </w:rPr>
            </w:pPr>
            <w:r>
              <w:rPr>
                <w:rFonts w:cs="Times New Roman" w:ascii="Times New Roman" w:hAnsi="Times New Roman"/>
                <w:sz w:val="18"/>
                <w:szCs w:val="18"/>
              </w:rPr>
              <w:t>Meaning of corrup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n this Act, corruption refers to the offences stipulated in the Act No. 2/2000 (Prevention and Prohibition of Corruption Act).</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18"/>
                <w:szCs w:val="18"/>
              </w:rPr>
            </w:pPr>
            <w:r>
              <w:rPr>
                <w:rFonts w:cs="Times New Roman" w:ascii="Times New Roman" w:hAnsi="Times New Roman"/>
                <w:sz w:val="18"/>
                <w:szCs w:val="18"/>
              </w:rPr>
              <w:t>Jurisdiction of the Commiss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pPr>
            <w:r>
              <w:rPr>
                <w:rFonts w:cs="Times New Roman" w:ascii="Times New Roman" w:hAnsi="Times New Roman"/>
                <w:color w:val="000000"/>
                <w:sz w:val="24"/>
                <w:szCs w:val="24"/>
              </w:rPr>
              <w:t>In order to achieve the purpose of this Act, the powers bestowed on the Commission by this Act and the work of the Commission shall extend to the following sectors.</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ll the institutions of the Executive and the employees of such institutions.</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mbers of the People’s Majlis and all the employees of the offices and secretariats of the People’s Majlis. </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c)</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ll the employees of the offices and secretariats of the Judiciary.</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d)</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addition to the sectors mentioned in clauses (a), (b) and (c) of this section, other institutions of the State and their employees. </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e)</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Companies managed by the Government, and companies in which the Government has a share and all the employees of such companies.</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f)</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Companies which are the recipients of state funding in the form of aid or any other form, associations, societies, political parties and other institutions and their employees.</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g)</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nstitutions that have been entrusted with Government property, or equipment or money, under a Government contract, and their employees.</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h)</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is Act or any other act, all institutions and employees of such institutions that are related to an investigation carried out in accordance with this act to prevent and prohibit corruption. </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i)</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on-profit associations and societies.</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j)</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Money and others things obtained or received from the community related endeavors of the atolls or islands or the wards, in the name of the community.</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k)</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n relation to a case that is being investigated by the Anti-Corruption Commission, foreign parties that are involved in any way in an undertaking carried out in the Maldives, or the Commission has received information of that party’s involvement or the Commission believes is likely to be involved.</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18"/>
                <w:szCs w:val="18"/>
              </w:rPr>
            </w:pPr>
            <w:r>
              <w:rPr>
                <w:rFonts w:cs="Times New Roman" w:ascii="Times New Roman" w:hAnsi="Times New Roman"/>
                <w:sz w:val="18"/>
                <w:szCs w:val="18"/>
              </w:rPr>
              <w:t>Procedure after inquiry and investig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pon completing the inquiry and investigation of a case, the Commission shall follow one of the following procedures.</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f the case does not involve an offence of corruption, then close the case by deciding that the case does not involve an offence of corruption;</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pPr>
            <w:r>
              <w:rPr>
                <w:rFonts w:cs="Times New Roman" w:ascii="Times New Roman" w:hAnsi="Times New Roman"/>
                <w:color w:val="000000"/>
                <w:sz w:val="24"/>
                <w:szCs w:val="24"/>
              </w:rPr>
              <w:t>If the case is one which involves an offence of corruption, and the Commission believes that there exists sufficient evidence to bring a conviction in trial, then send the case to the Prosecutor General’s Office for prosecution.</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addition to following either of the procedures stipulated in clause (a) (1) or clause (a) (2), if the case has originated from a flaw in the management of an institution mentioned in Section 24 of this Act, then order that institution to correct the failing in its management. </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fter the Commission has reviewed and made a decision on a case, and a request for the report of the case is submitted by the applicant of that case, a copy of the report shall be provided to the applicant, and a copy of the report shall also be sent by the Commission to the party which the Commission deems is liable in that case.</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18"/>
                <w:szCs w:val="18"/>
              </w:rPr>
            </w:pPr>
            <w:r>
              <w:rPr>
                <w:rFonts w:cs="Times New Roman" w:ascii="Times New Roman" w:hAnsi="Times New Roman"/>
                <w:sz w:val="18"/>
                <w:szCs w:val="18"/>
              </w:rPr>
              <w:t>Providing the opportunity to be hear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3"/>
                <w:szCs w:val="23"/>
              </w:rPr>
              <w:t>The respondent in a matter investigated by the Commission is entitled to the right to be heard or to seek legal counsel to advocate in his defense. Should the Commission fail to provide the aforesaid right to the respondent, then the Commission’s decision shall be deemed void</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18"/>
                <w:szCs w:val="18"/>
              </w:rPr>
            </w:pPr>
            <w:r>
              <w:rPr>
                <w:rFonts w:cs="Times New Roman" w:ascii="Times New Roman" w:hAnsi="Times New Roman"/>
                <w:sz w:val="18"/>
                <w:szCs w:val="18"/>
              </w:rPr>
              <w:t>Obeying the orders of the Commiss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3"/>
                <w:szCs w:val="23"/>
              </w:rPr>
              <w:t>It is a duty of Maldivian citizens and persons within the jurisdiction of the Maldives as per the Constitution of the Republic of Maldives, to obey the summons to the Commission, or provide information or submit a document to the Commission or act or refrain from committing an act required by the Commission, in relation to the powers conferred through Commission’s responsibilities.</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3"/>
                <w:szCs w:val="23"/>
              </w:rPr>
              <w:t>A person failing to obey an order as per clause (a) of this section or commits an act causing disrepute to the Commission shall be imprisoned for 1 (one) month, or remain under house arrest for 3 (three) months, or fined for Rufiyaa 3000 (three thousand).</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18"/>
                <w:szCs w:val="18"/>
              </w:rPr>
            </w:pPr>
            <w:r>
              <w:rPr>
                <w:rFonts w:cs="Times New Roman" w:ascii="Times New Roman" w:hAnsi="Times New Roman"/>
                <w:sz w:val="18"/>
                <w:szCs w:val="18"/>
              </w:rPr>
              <w:t>Refraining from investigating a matter involving the self-interest of that membe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3"/>
                <w:szCs w:val="23"/>
              </w:rPr>
              <w:t>A member shall not involve to any extent, in a matter concerning their self-interest, personal involvement, or financial or any other personal gain, when such a matter is being investigated or the outcome of the matter is being decided by the Commission. Furthermore, although a member does not possess prior knowledge of such self-interest, personal involvement, or financial or any other personal gain in relation to the matter investigated by the Commission, when the member becomes aware of the said connections and when the President of the Commission has been informed of it, the member shall step aside from the investigation and decision making on that matter.</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If the President of the Commission is met with a situation of conflict of interest, he shall inform the Vice-President of the Commission of it, and shall </w:t>
            </w:r>
            <w:r>
              <w:rPr>
                <w:rFonts w:eastAsia="Times New Roman" w:cs="Times New Roman" w:ascii="Times New Roman" w:hAnsi="Times New Roman"/>
                <w:color w:val="000000"/>
                <w:sz w:val="23"/>
                <w:szCs w:val="23"/>
              </w:rPr>
              <w:t>step aside from the investigation and decision making on that matter.</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c)</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3"/>
                <w:szCs w:val="23"/>
              </w:rPr>
              <w:t>The employees appointed by the members of the Commission to inquire and investigate cases shall refrain from investigating cases that may cause a conflict of interest</w:t>
            </w:r>
            <w:r>
              <w:rPr>
                <w:rFonts w:cs="Times New Roman" w:ascii="Times New Roman" w:hAnsi="Times New Roman"/>
                <w:color w:val="000000"/>
                <w:sz w:val="24"/>
                <w:szCs w:val="24"/>
              </w:rPr>
              <w:t>.</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18"/>
                <w:szCs w:val="18"/>
              </w:rPr>
            </w:pPr>
            <w:r>
              <w:rPr>
                <w:rFonts w:cs="Times New Roman" w:ascii="Times New Roman" w:hAnsi="Times New Roman"/>
                <w:sz w:val="18"/>
                <w:szCs w:val="18"/>
              </w:rPr>
              <w:t xml:space="preserve">Appointing the Secretary-General and the employees of the Commission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3"/>
                <w:szCs w:val="23"/>
              </w:rPr>
              <w:t>The Commission shall appoint a Secretary General to administer the Commission, and the administration of the Commission shall be subject to regulations formulated by the Commission.</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3"/>
                <w:szCs w:val="23"/>
              </w:rPr>
              <w:t>The Commission is responsible for hiring employees to the Commission and dismissing employees from the Commission.</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18"/>
                <w:szCs w:val="18"/>
              </w:rPr>
            </w:pPr>
            <w:r>
              <w:rPr>
                <w:rFonts w:cs="Times New Roman" w:ascii="Times New Roman" w:hAnsi="Times New Roman"/>
                <w:sz w:val="18"/>
                <w:szCs w:val="18"/>
              </w:rPr>
              <w:t>Financial matters</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3"/>
                <w:szCs w:val="23"/>
              </w:rPr>
              <w:t>The State treasury shall provide the Commission the funds from the annual budget approved by the People’s Majlis, essential to undertake the responsibilities of the Commission. In order to do this, the Commission shall, with the advice of the Ministry of Finance and Treasury, formulate the budget of the Commission, and submit to the People’s Majlis together with the annual budget.</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3"/>
                <w:szCs w:val="23"/>
              </w:rPr>
              <w:t>The Commission shall not utilise the financial assistance provided by persons or an organisation or a foreign government, for purposes except achieving the objectives of the Commission.</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c)</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3"/>
                <w:szCs w:val="23"/>
              </w:rPr>
              <w:t>A financial statement comprising the Commission’s income, expenditure, assets and liabilities, audited and prepared in consultation with the Auditor General and in accordance with the regulations formulated by the Commission, shall be submitted to the President of the Republic and the People’s Majlis along with the annual report stipulated in Section 31 of this Act.</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18"/>
                <w:szCs w:val="18"/>
              </w:rPr>
            </w:pPr>
            <w:r>
              <w:rPr>
                <w:rFonts w:cs="Times New Roman" w:ascii="Times New Roman" w:hAnsi="Times New Roman"/>
                <w:sz w:val="18"/>
                <w:szCs w:val="18"/>
              </w:rPr>
              <w:t>Annual Repor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3"/>
                <w:szCs w:val="23"/>
              </w:rPr>
              <w:t>The Commission shall prepare and submit an annual report based on the activities of the Commission, before February 28th of every year to the President of the Republic and the People’s Majlis.</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3"/>
                <w:szCs w:val="23"/>
              </w:rPr>
              <w:t>The annual report stipulated in clause (a) shall contain the following activities over the reporting period.</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3"/>
                <w:szCs w:val="23"/>
              </w:rPr>
            </w:pPr>
            <w:r>
              <w:rPr>
                <w:rFonts w:cs="Times New Roman" w:ascii="Times New Roman" w:hAnsi="Times New Roman"/>
                <w:color w:val="000000"/>
                <w:sz w:val="23"/>
                <w:szCs w:val="23"/>
              </w:rPr>
              <w:t>Work carried out by the Commission;</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3"/>
                <w:szCs w:val="23"/>
              </w:rPr>
              <w:t>Cases filed at the Commission;</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3"/>
                <w:szCs w:val="23"/>
              </w:rPr>
              <w:t>Cases decided by the Commission and the decisions of the Commission;</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3"/>
                <w:szCs w:val="23"/>
              </w:rPr>
              <w:t>Ongoing inquiries by the Commission;</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3"/>
                <w:szCs w:val="23"/>
              </w:rPr>
            </w:pPr>
            <w:r>
              <w:rPr>
                <w:rFonts w:cs="Times New Roman" w:ascii="Times New Roman" w:hAnsi="Times New Roman"/>
                <w:color w:val="000000"/>
                <w:sz w:val="23"/>
                <w:szCs w:val="23"/>
              </w:rPr>
              <w:t>Cases still to be completed by the Commission;</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3"/>
                <w:szCs w:val="23"/>
              </w:rPr>
              <w:t>Recommendations made to the institutions mentioned in Section 24 of this Act, on areas identified as needing improvement.</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Recommendations adopted and neglected by those institutions.</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Details of the activities carried out for that year in relation to the management of the Commission and its employees.</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c)</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3"/>
                <w:szCs w:val="23"/>
              </w:rPr>
              <w:t>The Commission shall publish the Annual Report stipulated in clause (a) of this section within 14 (fourteen) days of submitting the report to the President and the People’s Majlis.</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d)</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3"/>
                <w:szCs w:val="23"/>
              </w:rPr>
              <w:t>Notwithstanding clause (a) of this section, when a special circumstance arises and should the Commission deem relevant, the Commission may submit a special report relating to that circumstance, to the President and the People’s Majlis.</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18"/>
                <w:szCs w:val="18"/>
              </w:rPr>
            </w:pPr>
            <w:r>
              <w:rPr>
                <w:rFonts w:cs="Times New Roman" w:ascii="Times New Roman" w:hAnsi="Times New Roman"/>
                <w:sz w:val="18"/>
                <w:szCs w:val="18"/>
              </w:rPr>
              <w:t>Establishment of the Commission and nominating candidates to the post of members</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Within 60 (sixty) days of holding the first meeting of the first People’s Majlis elected in accordance with Article 296 of the Constitution, the Commission shall be established </w:t>
            </w:r>
            <w:r>
              <w:rPr>
                <w:rFonts w:eastAsia="Times New Roman" w:cs="Times New Roman" w:ascii="Times New Roman" w:hAnsi="Times New Roman"/>
                <w:color w:val="000000"/>
                <w:sz w:val="23"/>
                <w:szCs w:val="23"/>
              </w:rPr>
              <w:t>and the President, the Vice- President and members of the Commission shall be appointed to the Commission as per this Act.</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3"/>
                <w:szCs w:val="23"/>
              </w:rPr>
            </w:pPr>
            <w:r>
              <w:rPr>
                <w:rFonts w:cs="Times New Roman" w:ascii="Times New Roman" w:hAnsi="Times New Roman"/>
                <w:color w:val="000000"/>
                <w:sz w:val="23"/>
                <w:szCs w:val="23"/>
              </w:rPr>
              <w:t>In order to implement clause (a) of this section;</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Within 20 (twenty) days of holding the first meeting of the first People’s Majlis elected in accordance with Article 296 (b) of the Constitution, the </w:t>
            </w:r>
            <w:r>
              <w:rPr>
                <w:rFonts w:eastAsia="Times New Roman" w:cs="Times New Roman" w:ascii="Times New Roman" w:hAnsi="Times New Roman"/>
                <w:color w:val="000000"/>
                <w:sz w:val="23"/>
                <w:szCs w:val="23"/>
              </w:rPr>
              <w:t>names of the candidates proposed by the President to become members of the Commission shall be submitted to the People’s Majlis.</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The People’s Majlis shall make a decision on the names submitted to the People’s Majlis by the President in accordance with clause (b) (1) and clause (b) (3) of this section, within 20 (twenty) days of its submission to the People’s Majlis and shall inform the President of their decision. </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3"/>
                <w:szCs w:val="23"/>
              </w:rPr>
              <w:t>If the People’s Majlis disapproves of a name submitted by the President in accordance with this section, the President shall propose a new name or names of candidates to the People’s Majlis within  (five) days after the People’s Majlis informs the President of their disapproval of previous names of candidates proposed by the President.</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18"/>
                <w:szCs w:val="18"/>
              </w:rPr>
            </w:pPr>
            <w:r>
              <w:rPr>
                <w:rFonts w:cs="Times New Roman" w:ascii="Times New Roman" w:hAnsi="Times New Roman"/>
                <w:sz w:val="18"/>
                <w:szCs w:val="18"/>
              </w:rPr>
              <w:t>The Anti-Corruption Commission appointed during the transition perio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The Anti-Corruption Commission appointed in accordance with Article 289 of the Constitution shall have all the responsibilities and the powers of the Anti-Corruption Commission appointed under this Act. And this Act, save for Section 6 and 32, shall be applied to the Anti-Corruption Commission established under Article 289 of the Constitution. </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Upon the appointment of the Anti-Corruption Commission in accordance with clause (a) of this section, the Anti-Corruption Board that existed prior to the enactment of this Act shall be abolished. And all the cases and complaints submitted to that Board shall be transferred to the Anti-Corruption Commission established under clause (a) of this section. </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c)</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The Anti-Corruption Commission appointed under clause (a) of this section shall continue until an Anti-Corruption Commission is constituted under Section 32 of this Act.</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pPr>
            <w:r>
              <w:rPr>
                <w:rFonts w:cs="Times New Roman" w:ascii="Times New Roman" w:hAnsi="Times New Roman"/>
                <w:sz w:val="18"/>
                <w:szCs w:val="18"/>
              </w:rPr>
              <w:t>Enforcement date of the Ac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This Act shall come into force when it is passed, assented and is published in the Government Gazette. </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18"/>
                <w:szCs w:val="18"/>
              </w:rPr>
            </w:pPr>
            <w:r>
              <w:rPr>
                <w:rFonts w:cs="Times New Roman" w:ascii="Times New Roman" w:hAnsi="Times New Roman"/>
                <w:sz w:val="18"/>
                <w:szCs w:val="18"/>
              </w:rPr>
              <w:t>Repealed laws</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Upon the enforcement of this Act, Section 27 of the Act No. 2/2000 (Prevention and Prohibition of Corruption Act) shall be repealed.</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18"/>
                <w:szCs w:val="18"/>
              </w:rPr>
            </w:pPr>
            <w:r>
              <w:rPr>
                <w:rFonts w:cs="Times New Roman" w:ascii="Times New Roman" w:hAnsi="Times New Roman"/>
                <w:sz w:val="18"/>
                <w:szCs w:val="18"/>
              </w:rPr>
              <w:t>Formulation and enforcement of regulations</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The regulations necessary to implement this Act shall be formulated and enforced by the Commission. Such regulations shall be enacted within 6 (six) months from the date the Commission is established under Section 32 (a) of this Act.</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The Commission shall not be precluded by clause (a) of this section from bringing amendments to the regulations enacted under clause (a) of this section or the formulation of a regulation under this Act after the expiration of the period mentioned in that clause.</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c)</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Notwithstanding clause (a) of this section, the Anti-Corruption Commission established under Article 289 of the Constitution shall not be precluded from enacting a regulation necessary to undertake the duties and responsibilities of the Commission.</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18"/>
                <w:szCs w:val="18"/>
              </w:rPr>
            </w:pPr>
            <w:r>
              <w:rPr>
                <w:rFonts w:cs="Times New Roman" w:ascii="Times New Roman" w:hAnsi="Times New Roman"/>
                <w:sz w:val="18"/>
                <w:szCs w:val="18"/>
              </w:rPr>
              <w:t>Interpret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In this Act, unless stated otherwise;</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r>
              <w:rPr>
                <w:rFonts w:eastAsia="Times New Roman" w:cs="Times New Roman" w:ascii="Times New Roman" w:hAnsi="Times New Roman"/>
                <w:color w:val="000000"/>
                <w:sz w:val="23"/>
                <w:szCs w:val="23"/>
              </w:rPr>
              <w:t>Auditor General” refers to the Auditor General appointed under the Act No. 4/2007 (Audit Act).</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r>
              <w:rPr>
                <w:rFonts w:eastAsia="Times New Roman" w:cs="Times New Roman" w:ascii="Times New Roman" w:hAnsi="Times New Roman"/>
                <w:color w:val="000000"/>
                <w:sz w:val="23"/>
                <w:szCs w:val="23"/>
              </w:rPr>
              <w:t>Commission” refers to the Anti-Corruption Commission.</w:t>
            </w:r>
          </w:p>
        </w:tc>
      </w:tr>
      <w:tr>
        <w:trPr>
          <w:trHeight w:val="7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7" w:leader="none"/>
              </w:tabs>
              <w:spacing w:before="0" w:after="20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r>
              <w:rPr>
                <w:rFonts w:eastAsia="Times New Roman" w:cs="Times New Roman" w:ascii="Times New Roman" w:hAnsi="Times New Roman"/>
                <w:color w:val="000000"/>
                <w:sz w:val="23"/>
                <w:szCs w:val="23"/>
              </w:rPr>
              <w:t>Institution” refers to the institutions mentioned in Section 24 of this Act, and includes all individuals elected or appointed to such institutions.</w:t>
            </w:r>
          </w:p>
        </w:tc>
      </w:tr>
    </w:tbl>
    <w:p>
      <w:pPr>
        <w:pStyle w:val="Normal"/>
        <w:pBdr>
          <w:bottom w:val="single" w:sz="12" w:space="1" w:color="000000"/>
        </w:pBd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footerReference w:type="default" r:id="rId3"/>
      <w:type w:val="nextPage"/>
      <w:pgSz w:w="12240" w:h="15840"/>
      <w:pgMar w:left="1440" w:right="1440" w:gutter="0" w:header="0" w:top="1440" w:footer="720" w:bottom="1440"/>
      <w:pgNumType w:start="3"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8:42:00Z</dcterms:created>
  <dc:creator>niusha</dc:creator>
  <dc:description/>
  <cp:keywords/>
  <dc:language>en-US</dc:language>
  <cp:lastModifiedBy>samuel.de.jaegere</cp:lastModifiedBy>
  <dcterms:modified xsi:type="dcterms:W3CDTF">2011-05-04T04:31:00Z</dcterms:modified>
  <cp:revision>3</cp:revision>
  <dc:subject/>
  <dc:title>Anti-Corruption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Anti-corruption laws</vt:lpwstr>
  </property>
  <property fmtid="{D5CDD505-2E9C-101B-9397-08002B2CF9AE}" pid="3" name="ContentType">
    <vt:lpwstr>Anti-Corruption Resource</vt:lpwstr>
  </property>
  <property fmtid="{D5CDD505-2E9C-101B-9397-08002B2CF9AE}" pid="4" name="Country">
    <vt:lpwstr>17;#Maldives</vt:lpwstr>
  </property>
  <property fmtid="{D5CDD505-2E9C-101B-9397-08002B2CF9AE}" pid="5" name="Geographical Scope0">
    <vt:lpwstr>National</vt:lpwstr>
  </property>
  <property fmtid="{D5CDD505-2E9C-101B-9397-08002B2CF9AE}" pid="6" name="Highlights">
    <vt:lpwstr>0</vt:lpwstr>
  </property>
  <property fmtid="{D5CDD505-2E9C-101B-9397-08002B2CF9AE}" pid="7" name="Language">
    <vt:lpwstr>English</vt:lpwstr>
  </property>
  <property fmtid="{D5CDD505-2E9C-101B-9397-08002B2CF9AE}" pid="8" name="Region">
    <vt:lpwstr>3;#Asia and the Pacific</vt:lpwstr>
  </property>
  <property fmtid="{D5CDD505-2E9C-101B-9397-08002B2CF9AE}" pid="9" name="Source(s)">
    <vt:lpwstr>;#Governmental;#</vt:lpwstr>
  </property>
  <property fmtid="{D5CDD505-2E9C-101B-9397-08002B2CF9AE}" pid="10" name="Sub-Region">
    <vt:lpwstr>8;#South Asia</vt:lpwstr>
  </property>
  <property fmtid="{D5CDD505-2E9C-101B-9397-08002B2CF9AE}" pid="11" name="Themes0">
    <vt:lpwstr>Anti-Corruption Agencies</vt:lpwstr>
  </property>
  <property fmtid="{D5CDD505-2E9C-101B-9397-08002B2CF9AE}" pid="12" name="ThemesV2">
    <vt:lpwstr>;#20;#Anti-Corruption Agencies;#</vt:lpwstr>
  </property>
  <property fmtid="{D5CDD505-2E9C-101B-9397-08002B2CF9AE}" pid="13" name="Title">
    <vt:lpwstr>ACC Act - Final - Maldives</vt:lpwstr>
  </property>
  <property fmtid="{D5CDD505-2E9C-101B-9397-08002B2CF9AE}" pid="14" name="Year">
    <vt:lpwstr>2008</vt:lpwstr>
  </property>
</Properties>
</file>