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227" w:type="dxa"/>
          <w:left w:w="108" w:type="dxa"/>
          <w:bottom w:w="227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379" w:hanging="28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ary of RTD for 10th ACD: Assessment of the Anti-Corruption Dialogue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right="37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sessment of the Anti-Corruption Dialogues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709" w:right="379" w:hanging="283"/>
              <w:rPr>
                <w:rFonts w:ascii="Arial" w:hAnsi="Arial" w:eastAsia="Times New Roman" w:cs="Arial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ar-SA"/>
              </w:rPr>
              <w:t>Key presentations/background documents given/provided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709" w:right="379" w:hanging="283"/>
              <w:rPr>
                <w:rFonts w:ascii="Arial" w:hAnsi="Arial" w:eastAsia="Times New Roman" w:cs="Arial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09" w:right="379" w:hanging="283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GI presentation “Survey on Assessment on the Impact and Effectiveness of ACDs to Anti-corruption work in Vietnam” presented by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>Indochina Research and Consulting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09" w:right="379" w:hanging="283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UK study, “Policy Impact Study on Anti-Corruption Dialogue, 2007-2011”, presented by Prof Martin Painter, City University of Hong Kong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709" w:right="379" w:hanging="283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709" w:right="379" w:hanging="283"/>
              <w:rPr>
                <w:rFonts w:ascii="Arial" w:hAnsi="Arial" w:eastAsia="Times New Roman" w:cs="Arial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ar-SA"/>
              </w:rPr>
              <w:t>Objectives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709" w:right="379" w:hanging="283"/>
              <w:rPr>
                <w:rFonts w:ascii="Arial" w:hAnsi="Arial" w:eastAsia="Times New Roman" w:cs="Arial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09" w:right="379" w:hanging="283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he studies sought to assess the impacts made by the ACDs; evaluate whether their initial objectives were being met; identify their limitations and problems; and propose recommendations for change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709" w:right="379" w:hanging="283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709" w:right="379" w:hanging="283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ar-SA"/>
              </w:rPr>
              <w:t>Common findings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709" w:right="379" w:hanging="283"/>
              <w:rPr>
                <w:rFonts w:ascii="Arial" w:hAnsi="Arial" w:eastAsia="Times New Roman" w:cs="Arial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09" w:right="379" w:hanging="283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ACDs represent an effective opportunity for AC agencies to perform their role within government, also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ar-SA"/>
              </w:rPr>
              <w:t>bringing together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disparate bodies with a common interest in these issues. It affords organisations a chance to declare the importance they attach to AC work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09" w:right="379" w:hanging="283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They are a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ar-SA"/>
              </w:rPr>
              <w:t>constructive dialogue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between the government and donors that would otherwise not exist, meaning donor engagement would be weak and ineffectiv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09" w:right="379" w:hanging="283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They allow for the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ar-SA"/>
              </w:rPr>
              <w:t>sharing of information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, and the presentation of objective data, of particular benefit to line ministries; they identify the salient themes and increase understanding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09" w:right="379" w:hanging="283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The summaries and suggestions of the ACDs are encouragements and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ar-SA"/>
              </w:rPr>
              <w:t>not compulsory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or coercive. There is no mechanism for action following the ACD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09" w:right="379" w:hanging="283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ar-SA"/>
              </w:rPr>
              <w:t>Participation is too limited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 There is not enough representation from inspectorates; localities; citizens; NGOs; National Assembly. Despite participation increasing, localities have almost none, despite AC being most prevalent in provinces. Further, the level of engagement varies across donors and GoV line ministrie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09" w:right="379" w:hanging="283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The dialogues are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ar-SA"/>
              </w:rPr>
              <w:t>too frequent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and lead-time is too rushed. It is difficult for line ministries to translate recommendations or suggestions in a 6-month period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09" w:right="379" w:hanging="283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There is no communication strategy and not enough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ar-SA"/>
              </w:rPr>
              <w:t>media coverage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 Public awareness of the event and its work is too low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9" w:right="379" w:hanging="283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9" w:right="379" w:hanging="283"/>
              <w:rPr>
                <w:rFonts w:ascii="Arial" w:hAnsi="Arial" w:eastAsia="Times New Roman" w:cs="Arial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ar-SA"/>
              </w:rPr>
              <w:t>Other findings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9" w:right="379" w:hanging="283"/>
              <w:rPr>
                <w:rFonts w:ascii="Arial" w:hAnsi="Arial" w:eastAsia="Times New Roman" w:cs="Arial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09" w:right="379" w:hanging="283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he ACD plays a ‘supplementary role’ in creating new mechanisms and policies, including 30 official documents and 40 guidance implication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09" w:right="379" w:hanging="283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he system of AC mechanisms is strengthened through the ACD and made adherent to international law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09" w:right="379" w:hanging="283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Ministries give themselves inflated scores when self-assessing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09" w:right="379" w:hanging="283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C policies are made at the national level but realised at the provincial level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09" w:right="379" w:hanging="283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ominated by technical details canvassed at roundtable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09" w:right="379" w:hanging="283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oes not engage at a high-enough level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09" w:right="37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CD should be praised for tackling issues which were sensitive 5 years ago and have now been made accessible.</w:t>
            </w:r>
          </w:p>
        </w:tc>
      </w:tr>
    </w:tbl>
    <w:p>
      <w:pPr>
        <w:pStyle w:val="Normal"/>
        <w:ind w:left="709" w:right="379" w:hanging="283"/>
        <w:rPr/>
      </w:pPr>
      <w:r>
        <w:br w:type="page"/>
      </w: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227" w:type="dxa"/>
          <w:left w:w="108" w:type="dxa"/>
          <w:bottom w:w="227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3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are the recommendations which emerged from the round table discussion at the 10th ACD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379" w:hanging="283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Agreed recommendations </w:t>
            </w:r>
          </w:p>
          <w:p>
            <w:pPr>
              <w:pStyle w:val="Normal"/>
              <w:spacing w:lineRule="auto" w:line="240" w:before="0" w:after="0"/>
              <w:ind w:left="709" w:right="379" w:hanging="283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09" w:right="37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rocess is altered, with ACD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held less frequently</w:t>
            </w:r>
            <w:r>
              <w:rPr>
                <w:rFonts w:cs="Arial" w:ascii="Arial" w:hAnsi="Arial"/>
                <w:sz w:val="20"/>
                <w:szCs w:val="20"/>
              </w:rPr>
              <w:t>. These could be annual and part of a longer framework over five years, with specific objectives, and/or involve focus on key sectors over a shorter period, giving actors more time and scope to prepare, examine and evaluat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09" w:right="37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 every ACD, ministries and sectors are involved from the outset, with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nhanced consult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between them, GI, OSCAC, development partners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09" w:right="37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ncreased or introduced particip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from other stakeholders: National Assembly; provincial authorities; inspectorates; NGOs, etc. More effort is made to enhance the width and depth of ACD involvemen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09" w:right="379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ach ACD comes to conclusions and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poses specific solutions and recommended a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at a technical level, the responsibility of implementation of which is given to government ministries. This is then monitored and supervised by GI and OSCAC and reported back to subsequent ACD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lineRule="auto" w:line="240" w:before="0" w:after="0"/>
              <w:ind w:left="709" w:right="37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re is greate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edia engagement</w:t>
            </w:r>
            <w:r>
              <w:rPr>
                <w:rFonts w:cs="Arial" w:ascii="Arial" w:hAnsi="Arial"/>
                <w:sz w:val="20"/>
                <w:szCs w:val="20"/>
              </w:rPr>
              <w:t>, as part of a communications campaign, raising the profile of the ACD work. Possible television coverage.</w:t>
            </w:r>
          </w:p>
          <w:p>
            <w:pPr>
              <w:pStyle w:val="Normal"/>
              <w:spacing w:lineRule="auto" w:line="240" w:before="0" w:after="0"/>
              <w:ind w:right="3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9" w:right="379" w:hanging="283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ther recommendations</w:t>
            </w:r>
          </w:p>
          <w:p>
            <w:pPr>
              <w:pStyle w:val="Normal"/>
              <w:spacing w:lineRule="auto" w:line="240" w:before="0" w:after="0"/>
              <w:ind w:left="709" w:right="379" w:hanging="283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09" w:right="379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Make the ACD more broad and high-level, highlighting examples of work done in other countries from anti-corruption champion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09" w:right="37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the format largely unchanged, but be clear of the ACDs role as a supportive, information- and experience-sharing foru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09" w:right="37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e a mechanism through which anyone can send questions to the ACD, opening up the forum to public discussion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09" w:right="37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 information released at ACDs more widely and make more readily accessibl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09" w:right="37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care that the ACD process doesn’t become too ‘projectised’ if its focus becomes longer-term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09" w:right="379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 cross-cutting (not only sector focused) issues: access to information; transparency; UNCAC review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09" w:right="37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clear and seek agreement on the role of the ACD and its purpose, and identify where to take a sector-based approach, or a provincial approach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09" w:right="37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ise different AC activities. What is concluded in one forum should feed into the discussion in others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9" w:right="3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709" w:right="37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Arial"/>
      <w:sz w:val="20"/>
      <w:szCs w:val="20"/>
    </w:rPr>
  </w:style>
  <w:style w:type="character" w:styleId="WW8Num1z1">
    <w:name w:val="WW8Num1z1"/>
    <w:qFormat/>
    <w:rPr>
      <w:rFonts w:ascii="OpenSymbol;Courier" w:hAnsi="OpenSymbol;Courier" w:cs="Courier New"/>
    </w:rPr>
  </w:style>
  <w:style w:type="character" w:styleId="WW8Num2z0">
    <w:name w:val="WW8Num2z0"/>
    <w:qFormat/>
    <w:rPr>
      <w:rFonts w:ascii="Symbol" w:hAnsi="Symbol" w:cs="Arial"/>
      <w:sz w:val="20"/>
      <w:szCs w:val="20"/>
    </w:rPr>
  </w:style>
  <w:style w:type="character" w:styleId="WW8Num2z1">
    <w:name w:val="WW8Num2z1"/>
    <w:qFormat/>
    <w:rPr>
      <w:rFonts w:ascii="OpenSymbol;Courier" w:hAnsi="OpenSymbol;Courier" w:cs="Courier New"/>
    </w:rPr>
  </w:style>
  <w:style w:type="character" w:styleId="WW8Num3z0">
    <w:name w:val="WW8Num3z0"/>
    <w:qFormat/>
    <w:rPr>
      <w:rFonts w:ascii="Symbol" w:hAnsi="Symbol" w:cs="OpenSymbol;Courier"/>
      <w:sz w:val="20"/>
      <w:szCs w:val="20"/>
    </w:rPr>
  </w:style>
  <w:style w:type="character" w:styleId="WW8Num3z1">
    <w:name w:val="WW8Num3z1"/>
    <w:qFormat/>
    <w:rPr>
      <w:rFonts w:ascii="OpenSymbol;Courier" w:hAnsi="OpenSymbol;Courier" w:cs="OpenSymbol;Courier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00:00Z</dcterms:created>
  <dc:creator>juaddison</dc:creator>
  <dc:description/>
  <cp:keywords/>
  <dc:language>en-US</dc:language>
  <cp:lastModifiedBy>Nguyen Huong Giang</cp:lastModifiedBy>
  <dcterms:modified xsi:type="dcterms:W3CDTF">2011-11-22T05:00:00Z</dcterms:modified>
  <cp:revision>2</cp:revision>
  <dc:subject/>
  <dc:title>ACD10-RTD1 - ACD10 Assessment - two pager -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 Document Categories">
    <vt:lpwstr>Conference reports</vt:lpwstr>
  </property>
  <property fmtid="{D5CDD505-2E9C-101B-9397-08002B2CF9AE}" pid="3" name="AlternativeTitle">
    <vt:lpwstr/>
  </property>
  <property fmtid="{D5CDD505-2E9C-101B-9397-08002B2CF9AE}" pid="4" name="AssignedAdminEmail">
    <vt:lpwstr>samuel.de.jaegere@undp.org</vt:lpwstr>
  </property>
  <property fmtid="{D5CDD505-2E9C-101B-9397-08002B2CF9AE}" pid="5" name="AssignedAdminUserName">
    <vt:lpwstr>samuel.de.jaegere</vt:lpwstr>
  </property>
  <property fmtid="{D5CDD505-2E9C-101B-9397-08002B2CF9AE}" pid="6" name="BusinessUnit">
    <vt:lpwstr> </vt:lpwstr>
  </property>
  <property fmtid="{D5CDD505-2E9C-101B-9397-08002B2CF9AE}" pid="7" name="Classification">
    <vt:lpwstr>UNCLASSIFIED</vt:lpwstr>
  </property>
  <property fmtid="{D5CDD505-2E9C-101B-9397-08002B2CF9AE}" pid="8" name="ContentType">
    <vt:lpwstr>Anti-Corruption Resource</vt:lpwstr>
  </property>
  <property fmtid="{D5CDD505-2E9C-101B-9397-08002B2CF9AE}" pid="9" name="ContributerEmail">
    <vt:lpwstr>joseibarraa.angeles@undpaffiliates.org</vt:lpwstr>
  </property>
  <property fmtid="{D5CDD505-2E9C-101B-9397-08002B2CF9AE}" pid="10" name="ContributerUserName">
    <vt:lpwstr>jiangeles</vt:lpwstr>
  </property>
  <property fmtid="{D5CDD505-2E9C-101B-9397-08002B2CF9AE}" pid="11" name="Countr">
    <vt:lpwstr>;#39;#Vietnam;#</vt:lpwstr>
  </property>
  <property fmtid="{D5CDD505-2E9C-101B-9397-08002B2CF9AE}" pid="12" name="Country">
    <vt:lpwstr>39;#Vietnam</vt:lpwstr>
  </property>
  <property fmtid="{D5CDD505-2E9C-101B-9397-08002B2CF9AE}" pid="13" name="Created">
    <vt:filetime>2011-11-15T17:00:00Z</vt:filetime>
  </property>
  <property fmtid="{D5CDD505-2E9C-101B-9397-08002B2CF9AE}" pid="14" name="DocType">
    <vt:lpwstr>Normal</vt:lpwstr>
  </property>
  <property fmtid="{D5CDD505-2E9C-101B-9397-08002B2CF9AE}" pid="15" name="Document Category">
    <vt:lpwstr>Conference reports</vt:lpwstr>
  </property>
  <property fmtid="{D5CDD505-2E9C-101B-9397-08002B2CF9AE}" pid="16" name="Geographical Scope">
    <vt:lpwstr>National</vt:lpwstr>
  </property>
  <property fmtid="{D5CDD505-2E9C-101B-9397-08002B2CF9AE}" pid="17" name="Geographical Scope0">
    <vt:lpwstr>National</vt:lpwstr>
  </property>
  <property fmtid="{D5CDD505-2E9C-101B-9397-08002B2CF9AE}" pid="18" name="GeographicalCoverage">
    <vt:lpwstr> </vt:lpwstr>
  </property>
  <property fmtid="{D5CDD505-2E9C-101B-9397-08002B2CF9AE}" pid="19" name="Highlights">
    <vt:lpwstr>0</vt:lpwstr>
  </property>
  <property fmtid="{D5CDD505-2E9C-101B-9397-08002B2CF9AE}" pid="20" name="IsDone">
    <vt:lpwstr>1</vt:lpwstr>
  </property>
  <property fmtid="{D5CDD505-2E9C-101B-9397-08002B2CF9AE}" pid="21" name="Language">
    <vt:lpwstr>English</vt:lpwstr>
  </property>
  <property fmtid="{D5CDD505-2E9C-101B-9397-08002B2CF9AE}" pid="22" name="LastComment">
    <vt:lpwstr/>
  </property>
  <property fmtid="{D5CDD505-2E9C-101B-9397-08002B2CF9AE}" pid="23" name="Organization">
    <vt:lpwstr>7;#DFID</vt:lpwstr>
  </property>
  <property fmtid="{D5CDD505-2E9C-101B-9397-08002B2CF9AE}" pid="24" name="Originator">
    <vt:lpwstr> </vt:lpwstr>
  </property>
  <property fmtid="{D5CDD505-2E9C-101B-9397-08002B2CF9AE}" pid="25" name="PDAbbrAddr">
    <vt:lpwstr>PDAbbrAddr</vt:lpwstr>
  </property>
  <property fmtid="{D5CDD505-2E9C-101B-9397-08002B2CF9AE}" pid="26" name="PDAbbrDept">
    <vt:lpwstr>PDAbbrDept</vt:lpwstr>
  </property>
  <property fmtid="{D5CDD505-2E9C-101B-9397-08002B2CF9AE}" pid="27" name="PDAddr1">
    <vt:lpwstr>PDAddr1</vt:lpwstr>
  </property>
  <property fmtid="{D5CDD505-2E9C-101B-9397-08002B2CF9AE}" pid="28" name="PDAddr2">
    <vt:lpwstr>PDAddr2</vt:lpwstr>
  </property>
  <property fmtid="{D5CDD505-2E9C-101B-9397-08002B2CF9AE}" pid="29" name="PDAddr3">
    <vt:lpwstr>PDAddr3</vt:lpwstr>
  </property>
  <property fmtid="{D5CDD505-2E9C-101B-9397-08002B2CF9AE}" pid="30" name="PDAddr4">
    <vt:lpwstr>PDAddr4</vt:lpwstr>
  </property>
  <property fmtid="{D5CDD505-2E9C-101B-9397-08002B2CF9AE}" pid="31" name="PDDepartment">
    <vt:lpwstr>PDDepartment</vt:lpwstr>
  </property>
  <property fmtid="{D5CDD505-2E9C-101B-9397-08002B2CF9AE}" pid="32" name="PDEmail">
    <vt:lpwstr>PDEmail</vt:lpwstr>
  </property>
  <property fmtid="{D5CDD505-2E9C-101B-9397-08002B2CF9AE}" pid="33" name="PDFaxNo">
    <vt:lpwstr>PDFaxNo</vt:lpwstr>
  </property>
  <property fmtid="{D5CDD505-2E9C-101B-9397-08002B2CF9AE}" pid="34" name="PDFormalName">
    <vt:lpwstr>PDFormalName</vt:lpwstr>
  </property>
  <property fmtid="{D5CDD505-2E9C-101B-9397-08002B2CF9AE}" pid="35" name="PDFullName">
    <vt:lpwstr>PDFullName</vt:lpwstr>
  </property>
  <property fmtid="{D5CDD505-2E9C-101B-9397-08002B2CF9AE}" pid="36" name="PDPhoneNo">
    <vt:lpwstr>PDPhoneNo</vt:lpwstr>
  </property>
  <property fmtid="{D5CDD505-2E9C-101B-9397-08002B2CF9AE}" pid="37" name="PDSection">
    <vt:lpwstr>PDSection</vt:lpwstr>
  </property>
  <property fmtid="{D5CDD505-2E9C-101B-9397-08002B2CF9AE}" pid="38" name="Privacy">
    <vt:lpwstr/>
  </property>
  <property fmtid="{D5CDD505-2E9C-101B-9397-08002B2CF9AE}" pid="39" name="Region">
    <vt:lpwstr>3;#Asia and the Pacific</vt:lpwstr>
  </property>
  <property fmtid="{D5CDD505-2E9C-101B-9397-08002B2CF9AE}" pid="40" name="Source(s)">
    <vt:lpwstr/>
  </property>
  <property fmtid="{D5CDD505-2E9C-101B-9397-08002B2CF9AE}" pid="41" name="SourceSystem">
    <vt:lpwstr>IREC</vt:lpwstr>
  </property>
  <property fmtid="{D5CDD505-2E9C-101B-9397-08002B2CF9AE}" pid="42" name="Sub-Region">
    <vt:lpwstr>4;#Southeast Asia</vt:lpwstr>
  </property>
  <property fmtid="{D5CDD505-2E9C-101B-9397-08002B2CF9AE}" pid="43" name="SubjectCode">
    <vt:lpwstr> </vt:lpwstr>
  </property>
  <property fmtid="{D5CDD505-2E9C-101B-9397-08002B2CF9AE}" pid="44" name="Themes">
    <vt:lpwstr>;#14;#Anti-Corruption Strategies;#</vt:lpwstr>
  </property>
  <property fmtid="{D5CDD505-2E9C-101B-9397-08002B2CF9AE}" pid="45" name="ThemesV2">
    <vt:lpwstr>14;#Anti-Corruption Strategies</vt:lpwstr>
  </property>
  <property fmtid="{D5CDD505-2E9C-101B-9397-08002B2CF9AE}" pid="46" name="WFStatus">
    <vt:lpwstr>Approved</vt:lpwstr>
  </property>
  <property fmtid="{D5CDD505-2E9C-101B-9397-08002B2CF9AE}" pid="47" name="Year">
    <vt:lpwstr>2011</vt:lpwstr>
  </property>
</Properties>
</file>