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79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inistry of Constr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No: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BC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-BXD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SOCIAL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REPUBL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OF VIET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Independe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- Freed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en"/>
              </w:rPr>
              <w:t>- Happine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br/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8"/>
                <w:szCs w:val="28"/>
                <w:lang w:val="en"/>
              </w:rPr>
              <w:t xml:space="preserve">                                             </w:t>
            </w:r>
            <w:r>
              <w:rPr>
                <w:rStyle w:val="Hps"/>
                <w:rFonts w:cs="Times New Roman" w:ascii="Times New Roman" w:hAnsi="Times New Roman"/>
                <w:i/>
                <w:sz w:val="28"/>
                <w:szCs w:val="28"/>
                <w:lang w:val="en"/>
              </w:rPr>
              <w:t>Hanoi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8"/>
                <w:szCs w:val="28"/>
                <w:lang w:val="en"/>
              </w:rPr>
              <w:t>….. 2011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Hps"/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PORT</w:t>
      </w:r>
    </w:p>
    <w:p>
      <w:pPr>
        <w:pStyle w:val="Normal"/>
        <w:spacing w:before="120" w:after="1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/>
      </w:r>
    </w:p>
    <w:p>
      <w:pPr>
        <w:pStyle w:val="Normal"/>
        <w:spacing w:before="120" w:after="120"/>
        <w:ind w:firstLine="7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sessment of Anti-Corrup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ialogue (ACD) impacts on stat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Investment –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C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nstruc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olution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 outcom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since 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CD</w:t>
      </w:r>
    </w:p>
    <w:p>
      <w:pPr>
        <w:pStyle w:val="Normal"/>
        <w:spacing w:before="120" w:after="120"/>
        <w:ind w:firstLine="7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With a view to implementing the </w:t>
      </w:r>
      <w:r>
        <w:rPr>
          <w:rStyle w:val="St"/>
          <w:rFonts w:cs="Times New Roman" w:ascii="Times New Roman" w:hAnsi="Times New Roman"/>
          <w:sz w:val="28"/>
          <w:szCs w:val="28"/>
        </w:rPr>
        <w:t>Government Inspectorat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’s Pl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488/KH-TTC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ept. 16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11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organiz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C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Government Inspectorate’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 No. 2489/KH-TTC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ated Sep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6, 2011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n organising a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worksh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rior to the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C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 don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akes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ort on the "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ssessment of Anti-Corrup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ialogue (ACD) impacts on stat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Investment –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C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struc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olution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outcom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since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C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en"/>
        </w:rPr>
        <w:t>as follows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Contents discussed at ACD and their relation to state management in the field of Investment - Construction</w:t>
      </w:r>
    </w:p>
    <w:p>
      <w:pPr>
        <w:pStyle w:val="Normal"/>
        <w:spacing w:before="120" w:after="1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ts report at the ACD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ointed o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umber of key reas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hi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u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 loss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ubl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erty; low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st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of the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struction investment capital and failure in seriou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 observanc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On mechanism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mulg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at a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one anoth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u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vestment L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 on Tende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nstruction Law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L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 on Environmental Prot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Budg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lity as these laws 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not comprehensiv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ave shortcomings and caus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fli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hi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ssua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es guiding the la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s slow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apacity and responsibilities of entities engaging in the construction field, especially consultancy contractors, remain limited and their professional ethics remain low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e allocation of funding for localities remains scattered, state management of localities’ construction projects remains overlapped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>Shortcomings remain in drawing up plans, planning, mapping out strategies and forecasts on construction investment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on 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islativ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xecutive agencies and betwe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use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ervis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s loos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nito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unclea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 regulations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nc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ring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re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ut forth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key sol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lim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ss</w:t>
      </w:r>
      <w:r>
        <w:rPr>
          <w:rFonts w:cs="Times New Roman" w:ascii="Times New Roman" w:hAnsi="Times New Roman"/>
          <w:sz w:val="28"/>
          <w:szCs w:val="28"/>
          <w:lang w:val="en"/>
        </w:rPr>
        <w:t>, wastefulness and corruption, such a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comprehensive syst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t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s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vestment; strength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evie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 regu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ime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ending 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ccordance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c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mplif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follows</w:t>
      </w:r>
      <w:r>
        <w:rPr>
          <w:rFonts w:cs="Times New Roman" w:ascii="Times New Roman" w:hAnsi="Times New Roman"/>
          <w:sz w:val="28"/>
          <w:szCs w:val="28"/>
          <w:lang w:val="e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trictly obser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c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ulation and implementa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djust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ges,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ormula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vestment capital</w:t>
      </w:r>
      <w:r>
        <w:rPr>
          <w:rFonts w:cs="Times New Roman" w:ascii="Times New Roman" w:hAnsi="Times New Roman"/>
          <w:sz w:val="28"/>
          <w:szCs w:val="28"/>
          <w:lang w:val="en"/>
        </w:rPr>
        <w:t>. It is necessar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o bui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pparat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charge of p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n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ancial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articularly in drawing balance sheets for construction works.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lly per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 ste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 projec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tendering to apprais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o improve 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acity in construction projects insp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di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o 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lop inter-secto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rdin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entralization mechanism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ves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o a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tach importanc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rain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nd </w:t>
      </w:r>
      <w:r>
        <w:rPr>
          <w:rFonts w:cs="Times New Roman" w:ascii="Times New Roman" w:hAnsi="Times New Roman"/>
          <w:sz w:val="28"/>
          <w:szCs w:val="28"/>
          <w:lang w:val="en"/>
        </w:rPr>
        <w:t>developing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human resourc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The Ministry’s plan of a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 the result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its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mplemention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pla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fter AC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le absorb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t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commendations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local and foreig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rganiz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AC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bui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on Pl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tak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duce corru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wastefulnes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– construction,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follows</w:t>
      </w:r>
      <w:r>
        <w:rPr>
          <w:rFonts w:cs="Times New Roman" w:ascii="Times New Roman" w:hAnsi="Times New Roman"/>
          <w:sz w:val="28"/>
          <w:szCs w:val="28"/>
          <w:lang w:val="e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M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chanisms and</w:t>
      </w:r>
      <w:r>
        <w:rPr>
          <w:rStyle w:val="Shorttext"/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olici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taken effective 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erf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egal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oos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entr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trengthe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ranch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ity levels along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dress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lapping problems</w:t>
      </w:r>
      <w:r>
        <w:rPr>
          <w:rFonts w:cs="Times New Roman" w:ascii="Times New Roman" w:hAnsi="Times New Roman"/>
          <w:sz w:val="28"/>
          <w:szCs w:val="28"/>
          <w:lang w:val="en"/>
        </w:rPr>
        <w:t>. The system of 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t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stitut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struction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been further improve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he Ministry has proposed that the Government submit to the National Assembly for approval two laws: the Law on Urban Planning No. 30/2009/QH12 on June 17, 2009; and Law No. 34/2009/QH12 amending and supplementing Article 126 of the Law on Housing and Article 121 of Land Law, which took effect as of September 1, 2009.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he Ministry has coordinated with relevant ministries and agencies to propose the Government submit to the National Assembly for approval Law No. 38/2009/QH12, dated June 19, 2009, </w:t>
      </w:r>
      <w:r>
        <w:rPr>
          <w:rFonts w:cs="Times New Roman" w:ascii="Times New Roman" w:hAnsi="Times New Roman"/>
          <w:bCs/>
          <w:sz w:val="28"/>
          <w:szCs w:val="28"/>
        </w:rPr>
        <w:t>amending and supplementing some articles concerning capital construction 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Construction Law No. 16/2003/QH11, Law on Tendering No. 61/2005/QH11, Enterprise Law No. 60/2005/QH11, Land Law No. 13/2003/QH11 and Housing Law No. 56/2005/QH1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has submitte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rnment the amendment and perfection of a legal system on 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 proj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e 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6/2005/ND-CP, Decree 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12/2006/ND-C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/2009/ND-C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ict ru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an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roject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sed the 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12 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re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uid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 of laws su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Government’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e 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8/2009/ND-C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ctob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9, 2009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gra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c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 use righ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ownership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of houses and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other assets attached to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the Government’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e 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5/2009/ND-C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c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5, 200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uid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n Tendering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el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nstruction contra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ccordance with the Construction L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the Government’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e 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3/2009/ND-C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c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5, 2009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end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lementing some artic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ecree 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/2009/ND-C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eb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, 2009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vestment proj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has also proposed that the Prime Minis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 two resol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ision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ev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ives on mechanisms, poli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l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ey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istanc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poor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ing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development of houses-for-r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univers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lleg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voc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ol student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dd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 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67 circul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is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ong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ending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lement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ore th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,0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-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dustry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 set up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norm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The construction sector has so far set up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no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 th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,25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ve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such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chitectu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plan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echni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ra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tech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ilding materials</w:t>
      </w:r>
      <w:r>
        <w:rPr>
          <w:rFonts w:cs="Times New Roman" w:ascii="Times New Roman" w:hAnsi="Times New Roman"/>
          <w:sz w:val="28"/>
          <w:szCs w:val="28"/>
          <w:lang w:val="en"/>
        </w:rPr>
        <w:t>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sid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order to 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par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the management of 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ser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ves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onstruction contracts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ayment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​​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price ind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a quarterly basi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’s efforts to timely bui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ve helped remo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stac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implement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facilitating the attraction of loc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eig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od ne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struction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Vietna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fight against corruption, with a view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nal Anti-Corruption Strateg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issu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ument N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891/BXD-TT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ep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7, 2009, on a pl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 carry out the fir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as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trategy (up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11</w:t>
      </w:r>
      <w:r>
        <w:rPr>
          <w:rFonts w:cs="Times New Roman" w:ascii="Times New Roman" w:hAnsi="Times New Roman"/>
          <w:sz w:val="28"/>
          <w:szCs w:val="28"/>
          <w:lang w:val="en"/>
        </w:rPr>
        <w:t>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docu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ig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un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s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roviding information on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the National A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t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orrup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s well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corruption prev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offic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ivil serva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eopl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trateg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nd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ssign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inspecto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 check an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urg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strategy at i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s affili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eriod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ort to the Ministe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ditionally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 has instru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uni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u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o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epar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Construction and Urban P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sonnel Management Institute, to popularise construction regulation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aise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apacity and the sens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onsi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 manag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nsultants, contractor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mployees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agencies of ministries, branches and local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ed u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lement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struct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project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propos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rnment iss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obvious monitoring 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 regulations on penal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ring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. These are specified in the Government’s Decree 180/2007/ND-C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ec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7, 2007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ui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lementation of 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ticle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Law on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aling with violations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rban construction orde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e 23/2009/ND-C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eb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7, 2009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administrative sanctions against vio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activiti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l e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, m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o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ra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nstruction 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anagement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ra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management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ing and offic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issu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ircular 24/2009/TT-BX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ated Ju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2, 200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ailed regu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implement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 cont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ecree 23/2009/ND-CP, 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eb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7, 200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Government and Circular 35/2009/TT-BX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ui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di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ppraisal in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area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Style w:val="FooterChar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structed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oduction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ulg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u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ng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process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vestment</w:t>
      </w:r>
      <w:r>
        <w:rPr>
          <w:rFonts w:cs="Times New Roman" w:ascii="Times New Roman" w:hAnsi="Times New Roman"/>
          <w:sz w:val="28"/>
          <w:szCs w:val="28"/>
          <w:lang w:val="en"/>
        </w:rPr>
        <w:t>, including formulat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, eval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pprov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ju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ailed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formation, inspection, appraisal 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va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 proj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va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 desig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ves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tim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 quality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val of final accou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censing. It has approved one-stop sh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, helping simplify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struction field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ar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orm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inistry’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focu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0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ng to Stat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s. It has announc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ov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23 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repor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er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mpl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78 remain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opt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lution 25/NQ-C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Jun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, 201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esolu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5/NQ-C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n Dec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4, 2010 on simplify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within the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sco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unc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ug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, 200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Minister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sig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38/QD-BXD announcing its set of 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ade publ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bs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national-level 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6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e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ncial-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 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6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e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trict-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 procedur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even communal-leve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procedures. The move was in line with the spirit of streamlining procedures and one-stop shop mechanism under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Prime Minister’s directive in Docu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071/TTg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CC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Jun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30, 2009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Style w:val="FooterChar"/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2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Seriously observing 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the process of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jec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ormulation and implementation</w:t>
      </w:r>
    </w:p>
    <w:p>
      <w:pPr>
        <w:pStyle w:val="Normal"/>
        <w:spacing w:before="120" w:after="1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ask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management agenci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duct inspection into specific legal condit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ng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operation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ves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, inclu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 stat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ject participa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investors’ financial and business capacity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e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 resourc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lan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Th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inistr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as adjusted all stages, from planning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rategy formul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nagement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vestment capital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the increase of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apit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for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lann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fully carry 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l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ste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 projec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endering, evaluation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Every ministr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oc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ve been ask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ir 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. The Ministry has instructed and proposed authorised agencies to revoke licences of inefficient and suspended projects in order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o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ss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tefulnes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 f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lmost al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ies and branch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ore th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ities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nces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t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oc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e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uspen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 within their jurisdic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made 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d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sponsi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equiremen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very sta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proj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It has urged improvement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tate management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ac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ffec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jurisdiction, responsibilit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llaboration 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Ministry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anc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Ministry of Justice and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Ban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Vietnam. These ministries manage construction projects, timely deal with violations, effectively perform their function of project supervision, and make assessment of project implementation and investment efficienc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p by ste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efin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iter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ake 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 wor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llocat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park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urban areas; planning targets such as land use coefficient and building density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ur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quipment using state budge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4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Improving c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pacity in project inspec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and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audi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asked ministry member units to conduct regular inspection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 lead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ly monitor the inspection, mak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ion decis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cide to make 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ion conclusion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mplemented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construction sector’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ffectively performs inspection functions serving its state management work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has 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entrated on direc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urging the Inspectorates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artmen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il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its member units to effectively carry out their yearly working programmes and plan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 mapped out by 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 Inspecto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duc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made public the conclusions made b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ion teams, propo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conomic sanctions wor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7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llion VND, propose measures to clarify responsibil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deal with viola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vidu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ntio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repo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inspection 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It has also propos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e valued 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6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llion VN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5.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 Establish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ter-secto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-ordin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ecentralization mechanisms i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anagement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ject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Government strictly man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budget-funded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, with management being focused on all stages, from project form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idding and implementation to appraisal and inspection, to help St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minist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socio-economic efficiency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, to hel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or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most efficient and feasib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o hel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pital management agencies to make precise investment decision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o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u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asteful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o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o hel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 underst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early socio-economic benefits and harms so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 can participate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ervis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inistry of Construction attaches importance to plann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training and development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human resourc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u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ts construction investment manage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f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ssess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ssigned task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hics in order to use 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 a more efficient manner,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et requir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It has also mapped o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rofessio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mpro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pacity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rial personnel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et renew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ment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has enhan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leg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engthen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al structure at localiti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 stat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nes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, addr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obil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l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imulate 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onsumpti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h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 cours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u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nstruction and Urban Administration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stitut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orate and other member uni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o provide law educ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for </w:t>
      </w:r>
      <w:r>
        <w:rPr>
          <w:rFonts w:cs="Times New Roman" w:ascii="Times New Roman" w:hAnsi="Times New Roman"/>
          <w:sz w:val="28"/>
          <w:szCs w:val="28"/>
          <w:lang w:val="en"/>
        </w:rPr>
        <w:t>mor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h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40,0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ticipants. 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urses provid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commun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r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people’s counci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dres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ministry inspe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construction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oversight training along with information on polic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uments for inspectors of local construction departments in localities such as D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Hanoi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it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legal training courses have helped improve capacity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special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lta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supervision contra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j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nsultan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mployees of 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ag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localities in order to raise their sense of responsibility and accele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lement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project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3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roblems,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the cause of problems and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olution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3.1</w:t>
      </w:r>
      <w:r>
        <w:rPr>
          <w:rStyle w:val="Shorttext"/>
          <w:rFonts w:cs="Times New Roman" w:ascii="Times New Roman" w:hAnsi="Times New Roman"/>
          <w:b/>
          <w:i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s and</w:t>
      </w:r>
      <w:r>
        <w:rPr>
          <w:rStyle w:val="Shorttext"/>
          <w:rFonts w:cs="Times New Roman" w:ascii="Times New Roman" w:hAnsi="Times New Roman"/>
          <w:b/>
          <w:i/>
          <w:sz w:val="28"/>
          <w:szCs w:val="28"/>
          <w:lang w:val="en"/>
        </w:rPr>
        <w:t xml:space="preserve"> the cause of problem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 recent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anks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e educ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ti-corrup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s and polic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rift practice efforts coupled with anti-corruption measures, the number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u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oss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tefulness cases under the management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 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has decreased and serious cases have no longer existed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esid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effo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hortcoming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follows</w:t>
      </w:r>
      <w:r>
        <w:rPr>
          <w:rFonts w:cs="Times New Roman" w:ascii="Times New Roman" w:hAnsi="Times New Roman"/>
          <w:sz w:val="28"/>
          <w:szCs w:val="28"/>
          <w:lang w:val="e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In some localities, 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ders’ awareness of the r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yed by construction plan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limited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construction plan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ils to m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man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specially the amoun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of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rural construction planning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urban and planning managerial personnel is in short supply and weak in competenc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onnel in char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 lev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il to mee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requirements while construction insp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adequate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A number of construction costs management units of some investors and consulting organizations at localities fail to meet the requirements in managing costs under new rules; their knowledge of expenditure management in line with market developments is limited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3.2. Solution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o continue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vide agencies and localities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education,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aining and information on laws and legal documents relating to construction fields and enac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norm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further administrative re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nd revie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u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suring that these documents a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form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overlapping, simpl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venien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o enhance State management of all fields of the industry, continue to innovate the content and methods of construction planning, records and procedures for evaluation and approva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bui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ength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capac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ay special attention to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al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forc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all levels; 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 consulta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ystem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insp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trength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pe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amin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eriously take measures </w:t>
      </w:r>
      <w:r>
        <w:rPr>
          <w:rFonts w:cs="Times New Roman" w:ascii="Times New Roman" w:hAnsi="Times New Roman"/>
          <w:sz w:val="28"/>
          <w:szCs w:val="28"/>
          <w:lang w:val="en"/>
        </w:rPr>
        <w:t>on thrif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practice and combating wastefulness, los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orrup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vestmen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To focus on th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 construction forces and human resource train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eet th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entire soc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To pay attention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ising awar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 qualif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hic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manageri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onnel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his 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"/>
        </w:rPr>
        <w:t>Ministry of Construction’s report "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essment of Anti-Corru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alogue (ACD) impacts on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vestment –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utco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ince 5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D”. It is sent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Government Inspectorate for study and making a report. 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6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To: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 Office of the</w:t>
            </w:r>
            <w:r>
              <w:rPr>
                <w:rFonts w:cs="Times New Roman" w:ascii="Times New Roman" w:hAnsi="Times New Roman"/>
                <w:lang w:val="en"/>
              </w:rPr>
              <w:t xml:space="preserve"> Steering Committe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n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ti-Corruption</w:t>
            </w:r>
            <w:r>
              <w:rPr>
                <w:rFonts w:cs="Times New Roman" w:ascii="Times New Roman" w:hAnsi="Times New Roman"/>
                <w:lang w:val="en"/>
              </w:rPr>
              <w:t>;</w:t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 Ministe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rinh Dinh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u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(</w:t>
            </w:r>
            <w:r>
              <w:rPr>
                <w:rFonts w:cs="Times New Roman" w:ascii="Times New Roman" w:hAnsi="Times New Roman"/>
                <w:lang w:val="en"/>
              </w:rPr>
              <w:t>for reporting);</w:t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 Governmen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spect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(</w:t>
            </w:r>
            <w:r>
              <w:rPr>
                <w:rFonts w:cs="Times New Roman" w:ascii="Times New Roman" w:hAnsi="Times New Roman"/>
                <w:lang w:val="en"/>
              </w:rPr>
              <w:t>for reporting);</w:t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inistry of Planning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Investmen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(for jointly reporting)</w:t>
            </w:r>
            <w:r>
              <w:rPr>
                <w:rFonts w:cs="Times New Roman" w:ascii="Times New Roman" w:hAnsi="Times New Roman"/>
                <w:lang w:val="en"/>
              </w:rPr>
              <w:t>;</w:t>
              <w:br/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-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inistry of Financ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(for jointly reporting)</w:t>
            </w:r>
            <w:r>
              <w:rPr>
                <w:rFonts w:cs="Times New Roman" w:ascii="Times New Roman" w:hAnsi="Times New Roman"/>
                <w:lang w:val="en"/>
              </w:rPr>
              <w:t>;</w:t>
              <w:br/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 Ministe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uty Ministe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 Van So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Hps"/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Hps"/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F2F2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rial"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Arial"/>
      <w:sz w:val="28"/>
      <w:szCs w:val="28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Cs w:val="26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user</dc:creator>
  <dc:description/>
  <cp:keywords/>
  <dc:language>en-US</dc:language>
  <cp:lastModifiedBy>TT01</cp:lastModifiedBy>
  <cp:lastPrinted>2011-11-10T19:33:00Z</cp:lastPrinted>
  <dcterms:modified xsi:type="dcterms:W3CDTF">2011-11-11T04:05:00Z</dcterms:modified>
  <cp:revision>2</cp:revision>
  <dc:subject/>
  <dc:title>ACD10-RTW-Session4-Construction-Ministry of Construction-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Conference reports</vt:lpwstr>
  </property>
  <property fmtid="{D5CDD505-2E9C-101B-9397-08002B2CF9AE}" pid="3" name="AssignedAdminEmail">
    <vt:lpwstr>ahmedadlyali@hotmail222.com</vt:lpwstr>
  </property>
  <property fmtid="{D5CDD505-2E9C-101B-9397-08002B2CF9AE}" pid="4" name="AssignedAdminUserName">
    <vt:lpwstr>Owner1</vt:lpwstr>
  </property>
  <property fmtid="{D5CDD505-2E9C-101B-9397-08002B2CF9AE}" pid="5" name="ContentType">
    <vt:lpwstr>Anti-Corruption Resource</vt:lpwstr>
  </property>
  <property fmtid="{D5CDD505-2E9C-101B-9397-08002B2CF9AE}" pid="6" name="ContributerEmail">
    <vt:lpwstr>joseibarraa.angeles@undpaffiliates.org</vt:lpwstr>
  </property>
  <property fmtid="{D5CDD505-2E9C-101B-9397-08002B2CF9AE}" pid="7" name="ContributerUserName">
    <vt:lpwstr>jiangeles</vt:lpwstr>
  </property>
  <property fmtid="{D5CDD505-2E9C-101B-9397-08002B2CF9AE}" pid="8" name="Countr">
    <vt:lpwstr>;#39;#Vietnam;#</vt:lpwstr>
  </property>
  <property fmtid="{D5CDD505-2E9C-101B-9397-08002B2CF9AE}" pid="9" name="Country">
    <vt:lpwstr>39;#Vietnam</vt:lpwstr>
  </property>
  <property fmtid="{D5CDD505-2E9C-101B-9397-08002B2CF9AE}" pid="10" name="Document Category">
    <vt:lpwstr>Conference reports</vt:lpwstr>
  </property>
  <property fmtid="{D5CDD505-2E9C-101B-9397-08002B2CF9AE}" pid="11" name="Geographical Scope">
    <vt:lpwstr>National</vt:lpwstr>
  </property>
  <property fmtid="{D5CDD505-2E9C-101B-9397-08002B2CF9AE}" pid="12" name="Geographical Scope0">
    <vt:lpwstr>National</vt:lpwstr>
  </property>
  <property fmtid="{D5CDD505-2E9C-101B-9397-08002B2CF9AE}" pid="13" name="Highlights">
    <vt:lpwstr>0</vt:lpwstr>
  </property>
  <property fmtid="{D5CDD505-2E9C-101B-9397-08002B2CF9AE}" pid="14" name="IsDone">
    <vt:lpwstr>1</vt:lpwstr>
  </property>
  <property fmtid="{D5CDD505-2E9C-101B-9397-08002B2CF9AE}" pid="15" name="Language">
    <vt:lpwstr>English</vt:lpwstr>
  </property>
  <property fmtid="{D5CDD505-2E9C-101B-9397-08002B2CF9AE}" pid="16" name="LastComment">
    <vt:lpwstr/>
  </property>
  <property fmtid="{D5CDD505-2E9C-101B-9397-08002B2CF9AE}" pid="17" name="Organization">
    <vt:lpwstr>7;#DFID</vt:lpwstr>
  </property>
  <property fmtid="{D5CDD505-2E9C-101B-9397-08002B2CF9AE}" pid="18" name="Region">
    <vt:lpwstr>3;#Asia and the Pacific</vt:lpwstr>
  </property>
  <property fmtid="{D5CDD505-2E9C-101B-9397-08002B2CF9AE}" pid="19" name="Source(s)">
    <vt:lpwstr/>
  </property>
  <property fmtid="{D5CDD505-2E9C-101B-9397-08002B2CF9AE}" pid="20" name="Sub-Region">
    <vt:lpwstr>4;#Southeast Asia</vt:lpwstr>
  </property>
  <property fmtid="{D5CDD505-2E9C-101B-9397-08002B2CF9AE}" pid="21" name="Themes">
    <vt:lpwstr>;#39;#Construction;#</vt:lpwstr>
  </property>
  <property fmtid="{D5CDD505-2E9C-101B-9397-08002B2CF9AE}" pid="22" name="ThemesV2">
    <vt:lpwstr>39;#Construction</vt:lpwstr>
  </property>
  <property fmtid="{D5CDD505-2E9C-101B-9397-08002B2CF9AE}" pid="23" name="WFStatus">
    <vt:lpwstr>Approved</vt:lpwstr>
  </property>
  <property fmtid="{D5CDD505-2E9C-101B-9397-08002B2CF9AE}" pid="24" name="Year">
    <vt:lpwstr>2011</vt:lpwstr>
  </property>
</Properties>
</file>