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LANESIA SUB-REGIONAL CONSULTATION ON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CONVENTION AGAINST CORRU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12 March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Agenda proposed identifies Lead Speakers whose contributions will provide a starting point for discussion. However, it is intended that the Consultation will be a highly participatory and inclusive forum, where all participants will be empowered to actively engage in all discussions, to share their experiences and ide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1: Overview of UNCAC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am – 9.0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view and introduc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Ernesto Bautista, UNDP Pacific Cent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5am – 9.1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overview of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cqui Badcock, UNDP PNG Country Off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am – 9.3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note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 Allan Marat, Minister of Justice, P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5am-9.4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e of than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 Henry Ivarature, PIF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5am – 9.4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ial photograp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firstLine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45am – 10.15am :  MORNING T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OBJECTIVE: (1) Clarify the objectives of the meeting and confirm expectations of participants; (2) Share updates on the current anti-corruption initiatives being pursued in each participating country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am – 10.3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of Me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Desired 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harmaine Rodrigues, UNDP Pacific Centre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.30am – 10.4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nited Nations, UNCAC, anti-corruption and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hil Matsheza, </w:t>
            </w:r>
            <w:r>
              <w:rPr>
                <w:rFonts w:cs="Arial" w:ascii="Arial" w:hAnsi="Arial"/>
                <w:sz w:val="21"/>
                <w:szCs w:val="21"/>
                <w:lang w:val="es-ES_tradnl"/>
              </w:rPr>
              <w:t xml:space="preserve">UNDP 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am – 11.0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ific Plan, Regionalism, Democratic Governance &amp; Accountabil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2"/>
              <w:rPr/>
            </w:pPr>
            <w:r>
              <w:rPr>
                <w:rFonts w:cs="Arial" w:ascii="Arial" w:hAnsi="Arial"/>
                <w:sz w:val="21"/>
                <w:szCs w:val="21"/>
              </w:rPr>
              <w:t>Dr Henry Ivarature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>, PIFS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.00am – 12.3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of particip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date on national anti-corruption framework and initiativ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country delegation (20 mins) from four countr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30pm – 1.30pm : 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Introduce the key themes and content of the United Nations Convention Against Corruption (UNCAC)  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0pm – 1.5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Security Brief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 Department of Security Services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50pm – 2.4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Overview of mandatory and non-mandatory princip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Prevention – Articles 5-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Criminalisation and enforcement – Articles 15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maine Rodrigues, UNDP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pm – 3.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00pm - 3.15pm : AFTERNOON TEA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956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troduce to the key themes and content of the United Nations Convention Against Corruption (UNCAC)  - continued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5pm – 4.15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Overview of mandatory and non-mandatory principles - continu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nternational cooperation – Articles 43-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Asset recovery – Articles 51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jit Joy, UNODC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15pm – 4.30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pm – 4.45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ap up and summary of discu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AY 2: Supporting Anti-Corruption Initiatives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ative Experiences and Experiences from the Pacific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1"/>
        <w:gridCol w:w="287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OBJECTIVE: Share global and regional experiences on implementing UNCAC and national anti-corruption strateg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am – 9.15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P’s Global Initiatives on Anti-Corrup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/>
            </w:pPr>
            <w:r>
              <w:rPr>
                <w:rFonts w:cs="Arial" w:ascii="Arial" w:hAnsi="Arial"/>
                <w:sz w:val="21"/>
                <w:szCs w:val="21"/>
              </w:rPr>
              <w:t>Phil Matsheza, UNDP BD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am – 9.30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corruption initiatives &amp; approaches in Asi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Ernesto Bautista, UNDP Pacific Cent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am – 9.45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regional anti-corruption approach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firstLine="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 Albert Fiadjoe, Consultant, UNDP Caribbean SUR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45am – 10.00am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cific Regional approaches and prior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Regional Audit 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Ombudsman Allian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 Henry Ivarature, PIFS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am -10.30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uss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30am – 11.00am :  MORNING 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Discuss the framework of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ADB-OECD Anti-Corruption Initiative, including the Action Plans already agreed on by participating count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am -11.4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B-OECD Anti-Corruption 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the 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Country Action Plans for Fiji and P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 Mathew Yuangu, PNG</w:t>
            </w:r>
          </w:p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 Ralulu Cirikiyasawa, Fiji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am - 12.3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30pm - 1.30pm : LUN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1"/>
        <w:gridCol w:w="2870"/>
        <w:gridCol w:w="9"/>
      </w:tblGrid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Share global and Pacific experiences from civil society and the media on tackling corrupt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pm – 1.45p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7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Linking Anti-Corruption Activities with Delivering on the MDG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rnesto Bautista, UNDP Pacific Centr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45pm – 2.00p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Society Anti-corruption Initiatives</w:t>
            </w:r>
          </w:p>
          <w:p>
            <w:pPr>
              <w:pStyle w:val="Normal"/>
              <w:keepNext w:val="true"/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g. Solomons Score Card, TI Fiji Barometer, TI PNG Help Line, Global Integrity Study - Vanua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parency International representatives</w:t>
            </w:r>
          </w:p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2.00pm – 2.15pm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dia as a Government Watchdo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a representatives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15pm – 2.30p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overnment-CSO-Private Sector Initia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3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edom of Inform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3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tive Industries Transparency Initiative / Publish What you P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3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 What You Fun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harmaine Rodrigues, UNDP Pacific Centre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30pm – 3.00p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uss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00pm - 3.30pm : AFTERNOON TE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037"/>
        <w:gridCol w:w="7"/>
        <w:gridCol w:w="2862"/>
        <w:gridCol w:w="9"/>
        <w:gridCol w:w="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Identify possible avenues for technical and funding support for national anti-corruption activities </w:t>
            </w:r>
          </w:p>
        </w:tc>
      </w:tr>
      <w:tr>
        <w:trPr>
          <w:trHeight w:val="7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pm – 3.50p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cal assistance in support of UNCAC and anti-corruption activities - Towards Regional and National Action Plans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it Joy, UNODC (10 mins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Matsheza, UNDP (10 mins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pm – 4.00p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" w:hanging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stions and Discuss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pm – 4.40p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" w:hanging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elopment partners support activities in the Pacific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Sec (10 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SI (10 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AID (10 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AID (10 mins)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40pm – 5.00pm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stions and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3: Where to From Here - Developing an Action Plan for the Futur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OBJECTIVE: Identify key priorities for taking work forward on ratifying and implementing UNCAC and other national anti-corruption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00am – 9.1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ional Anti-Corruption Action Plans – an over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firstLine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am – 10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1742"/>
                <w:tab w:val="clear" w:pos="3658"/>
                <w:tab w:val="left" w:pos="1267" w:leader="none"/>
                <w:tab w:val="left" w:pos="1701" w:leader="none"/>
                <w:tab w:val="left" w:pos="2218" w:leader="none"/>
                <w:tab w:val="left" w:pos="2693" w:leader="none"/>
                <w:tab w:val="left" w:pos="3182" w:leader="none"/>
                <w:tab w:val="left" w:pos="4133" w:leader="none"/>
                <w:tab w:val="left" w:pos="4622" w:leader="none"/>
                <w:tab w:val="left" w:pos="5098" w:leader="none"/>
                <w:tab w:val="left" w:pos="5573" w:leader="none"/>
                <w:tab w:val="left" w:pos="6048" w:leader="none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elopment of Post-Workshop Action Plan prioritising key activities for moving forward with UNCAC implementation and/or anti-corruption initiatives more genera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Country Working Grou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45am – 11.15am :  MORNING T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OBJECTIVE: Discuss national Workshop Follow-Up Action Plans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am – 12.1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s of Country Delegations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pm – 12.3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&amp;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30pm - 1.30pm : 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03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OBJECTIVE: Endorse Outcomes Statement and close the Workshop</w:t>
            </w:r>
          </w:p>
        </w:tc>
      </w:tr>
      <w:tr>
        <w:trPr>
          <w:trHeight w:val="8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pm – 2.30p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and endorse Outcomes Stat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</w:t>
            </w:r>
          </w:p>
        </w:tc>
      </w:tr>
      <w:tr>
        <w:trPr>
          <w:trHeight w:val="3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30pm – 3.00p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ap up and vote of than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00pm - 3.30pm : AFTERNOON 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Arial Unicode MS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45:00Z</dcterms:created>
  <dc:creator>Charmaine Rodrigues</dc:creator>
  <dc:description/>
  <cp:keywords/>
  <dc:language>en-US</dc:language>
  <cp:lastModifiedBy>Charmaine Rodrigues</cp:lastModifiedBy>
  <cp:lastPrinted>2007-07-02T10:58:00Z</cp:lastPrinted>
  <dcterms:modified xsi:type="dcterms:W3CDTF">2009-03-23T20:46:00Z</dcterms:modified>
  <cp:revision>3</cp:revision>
  <dc:subject/>
  <dc:title>UNDP PACIFIC PARLIAMENTARY SUPPORT MEETING</dc:title>
</cp:coreProperties>
</file>