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11239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E PROJ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« Mise en œuvre processus Mécanisme Africain d’Evaluation par les Pairs (MAEP) »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Rubriqu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94" w:leader="none"/>
              </w:tabs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ab/>
              <w:tab/>
              <w:t>Information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  <w:b/>
              </w:rPr>
              <w:t>Titre du projet</w:t>
            </w:r>
            <w:r>
              <w:rPr>
                <w:rFonts w:cs="Myriad Pro;Corbel" w:ascii="Myriad Pro;Corbel" w:hAnsi="Myriad Pro;Corbel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du MAEP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Programme de Renforcement des capacités des Institutions Républicaines et de Systématisation du Genre (PRCIREG) composante 3 : « Mécanisme Africain d’Évaluation par les Pairs (MAEP) »</w:t>
            </w:r>
            <w:r>
              <w:rPr/>
              <w:t xml:space="preserve"> est un instrument auquel les Etats membres de l’Union Africaine adhèrent volontairement et qui sert de mécanisme de contrôle des africains par les africains. A cette date, y ont volontairement adhéré 25 pays dont le Burkina Faso en 2003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AEP vise essentiellement à favoriser l’adoption des politiques, des normes et des pratiques qui visent la stabilité politique, la croissance économique accrue, le développement durable et l ‘intégration économique sous régionale et continentale accélérée à travers l’échange d’expériences et le renforcement des meilleures pratiques y compris l’identification des faiblesses et l’évaluation des besoins de renforcement des capacités dans les quatre domaines suivant de la gouvernance (Démocratie et gouvernance politique ; gouvernance et gestion économique; gouvernance des entreprises ; Développement socio économique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Le but</w:t>
            </w:r>
            <w:r>
              <w:rPr>
                <w:rFonts w:cs="Garamond" w:ascii="Garamond" w:hAnsi="Garamond"/>
              </w:rPr>
              <w:t xml:space="preserve"> est de fournir un cadre clair pour guider la conception et la mise en œuvre des évaluations dans chacun de ces secteur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Dans </w:t>
            </w:r>
            <w:r>
              <w:rPr>
                <w:rFonts w:cs="Garamond" w:ascii="Garamond" w:hAnsi="Garamond"/>
                <w:b/>
              </w:rPr>
              <w:t>ces quatr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omaines thématiques</w:t>
            </w:r>
            <w:r>
              <w:rPr>
                <w:rFonts w:cs="Garamond" w:ascii="Garamond" w:hAnsi="Garamond"/>
              </w:rPr>
              <w:t xml:space="preserve"> de la déclaration des chefs d’Etats et de gouvernement sur la gouvernance il a été établis pour chaque secteur d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objectifs clés prioritaires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normes</w:t>
            </w:r>
            <w:r>
              <w:rPr>
                <w:rFonts w:cs="Garamond" w:ascii="Garamond" w:hAnsi="Garamond"/>
              </w:rPr>
              <w:t xml:space="preserve"> de gouvernan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critères</w:t>
            </w:r>
            <w:r>
              <w:rPr>
                <w:rFonts w:cs="Garamond" w:ascii="Garamond" w:hAnsi="Garamond"/>
              </w:rPr>
              <w:t xml:space="preserve"> visant à vérifier si le gouvernement a pris les mesures nécessaires pour réaliser l’objectif, se conformer aux normes et aboutir aux résultats attendus des actions. Ces critères peuvent être considérés comme des questions à résoudre et des points de référence pour des cibles à établi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>indicateurs</w:t>
            </w:r>
            <w:r>
              <w:rPr>
                <w:rFonts w:cs="Garamond" w:ascii="Garamond" w:hAnsi="Garamond"/>
              </w:rPr>
              <w:t xml:space="preserve"> permettent de déterminer si les critères ont été respecté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’ensemble de ces outils forme un cadre logique qui évolue des objectifs vers les indicateurs et fournit une structure visant à rendre opérationnelles les évaluations à entreprendre par les pays participants dans le cadre du MAEP.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u w:val="single"/>
              </w:rPr>
              <w:t>Objectif de développement du projet</w:t>
            </w:r>
            <w:r>
              <w:rPr>
                <w:rFonts w:cs="Garamond" w:ascii="Garamond" w:hAnsi="Garamond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« Programme de renforcement des capacités des institutions républicaines, des élections et du genre (PRCIREG 2006 -2010) formulated and  implemented for capacity building of key democratic governance actors, systems and processes such: Parliament; CENI/ONI; APRM national council and gender mainstreaming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ctivité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Cs/>
              </w:rPr>
              <w:t xml:space="preserve">Acquérir du matériel informatique : </w:t>
            </w:r>
            <w:r>
              <w:rPr>
                <w:rFonts w:cs="Garamond" w:ascii="Garamond" w:hAnsi="Garamond"/>
              </w:rPr>
              <w:t>PC complets (3)  + Laptop (1) + Power Bim (1) + accessoires de projection + imprimante  + Photocopieuse (1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er et mettre en œuvre  un plan de communication + Publicité multimédia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éer un site web du MAEP + serveur  + entreti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sions extérieures_ Voyages d’études _ Rencontres international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on, sensibilisation, ateliers+ document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ésultats escompt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Arial Unicode MS" w:cs="Garamond"/>
                <w:lang w:val="fr-CA"/>
              </w:rPr>
            </w:pPr>
            <w:r>
              <w:rPr>
                <w:rFonts w:eastAsia="Arial Unicode MS" w:cs="Garamond" w:ascii="Garamond" w:hAnsi="Garamond"/>
                <w:lang w:val="fr-CA"/>
              </w:rPr>
              <w:t>Le Conseil National et le SP MAEP sont opérationne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Arial Unicode MS" w:cs="Garamond"/>
                <w:lang w:val="fr-CA"/>
              </w:rPr>
            </w:pPr>
            <w:r>
              <w:rPr>
                <w:rFonts w:cs="Garamond" w:ascii="Garamond" w:hAnsi="Garamond"/>
              </w:rPr>
              <w:t>Un système de communication est mis en place pour une large diffusion du MAEP au sein des popul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Arial Unicode MS" w:cs="Garamond"/>
                <w:bCs/>
                <w:lang w:val="fr-CA"/>
              </w:rPr>
            </w:pPr>
            <w:r>
              <w:rPr>
                <w:rFonts w:eastAsia="Arial Unicode MS" w:cs="Garamond" w:ascii="Garamond" w:hAnsi="Garamond"/>
                <w:bCs/>
                <w:lang w:val="fr-CA"/>
              </w:rPr>
              <w:t>Les parties prenantes s’approprient le MAE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fr-CA"/>
              </w:rPr>
            </w:pPr>
            <w:r>
              <w:rPr>
                <w:rFonts w:cs="Garamond" w:ascii="Garamond" w:hAnsi="Garamond"/>
              </w:rPr>
              <w:t>Le Burkina Faso capitalise les expériences et bonnes pratiques des pays avancés dans le process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bCs/>
                <w:lang w:val="fr-CA"/>
              </w:rPr>
              <w:t>Le processus d’autoévaluation est engag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 xml:space="preserve">La documentation relative au projet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Domaine d’activité thématique</w:t>
            </w:r>
            <w:r>
              <w:rPr>
                <w:rFonts w:cs="Myriad Pro;Corbel" w:ascii="Myriad Pro;Corbel" w:hAnsi="Myriad Pro;Corbel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uvernance démocratiqu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État actuel du projet</w:t>
            </w:r>
            <w:r>
              <w:rPr>
                <w:rFonts w:cs="Myriad Pro;Corbel" w:ascii="Myriad Pro;Corbel" w:hAnsi="Myriad Pro;Corbel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cours dans le cadre du programme de renforcement de la gouvernance (2006 -2010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Lieu (région, province, ville, etc.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agadougo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 xml:space="preserve">Durée du projet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PAP (2006 -2010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 de l’administrateur de programme du PNU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elphine Ouandaogo, Chargé de programme gouvernance et Point Focal Genr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 : delphine.ouandaogo@undp.or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Partenaires de terrain</w:t>
            </w:r>
            <w:r>
              <w:rPr>
                <w:rFonts w:cs="Myriad Pro;Corbel" w:ascii="Myriad Pro;Corbel" w:hAnsi="Myriad Pro;Corbel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résidence du Fas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r Jean Baptiste Natama Secrétariat Permanent (SP)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r Assimy Koanda Président du CN Conseil national (CN)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Toute information disponible</w:t>
            </w:r>
            <w:r>
              <w:rPr>
                <w:rFonts w:cs="Myriad Pro;Corbel" w:ascii="Myriad Pro;Corbel" w:hAnsi="Myriad Pro;Corbel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Documents de base du MAE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de mission à Cape touw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de mission à Alg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du VIème forum de la gouvernance à Kigali (Rwand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atelier national d’appropriation du MAEP (avril 200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de mémoire mission de lancement du processus au Burkina Fa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ft rapport d’auto évaluation du pay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Les sources principales de financement</w:t>
            </w:r>
            <w:r>
              <w:rPr>
                <w:rFonts w:cs="Myriad Pro;Corbel" w:ascii="Myriad Pro;Corbel" w:hAnsi="Myriad Pro;Corbel"/>
              </w:rPr>
              <w:t xml:space="preserve"> (y compris les sources ayant fourni plus de 100 000 $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get de l’Et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res partenaires stratégiques: BAD, CE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Les programmes exécutés au cours des exercices budgétaires précédents</w:t>
            </w:r>
            <w:r>
              <w:rPr>
                <w:rFonts w:cs="Myriad Pro;Corbel" w:ascii="Myriad Pro;Corbel" w:hAnsi="Myriad Pro;Corbel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WP 2006  100 000 $US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WP 2007  143 700 $US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WP 2008 300 000 $US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Pro;Corbel" w:ascii="Myriad Pro;Corbel" w:hAnsi="Myriad Pro;Corbel"/>
                <w:b/>
              </w:rPr>
              <w:t>Les résultats provisoires et les rapports d’évaluation</w:t>
            </w:r>
            <w:r>
              <w:rPr>
                <w:rFonts w:cs="Myriad Pro;Corbel" w:ascii="Myriad Pro;Corbel" w:hAnsi="Myriad Pro;Corbel"/>
              </w:rPr>
              <w:t xml:space="preserve"> (le cas échéa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ft rapports des Instituts techniques de recherches dans les quatre domaines thématiques du MAEP (Démocratie gouvernance politique ; Gouvernance économique et gestion du développement ; gouvernance des Entreprises ; Gouvernance et développement socia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consolidé d’autoévalu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annonçant la mission d’évaluation du Burkina à partir du 18 février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prodocs/meap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Mahamadi</dc:creator>
  <dc:description/>
  <cp:keywords/>
  <dc:language>en-US</dc:language>
  <cp:lastModifiedBy>Valeria Izzi</cp:lastModifiedBy>
  <dcterms:modified xsi:type="dcterms:W3CDTF">2010-05-11T11:39:00Z</dcterms:modified>
  <cp:revision>2</cp:revision>
  <dc:subject/>
  <dc:title>Burkina Faso Project Brief AP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Project Documents</vt:lpwstr>
  </property>
  <property fmtid="{D5CDD505-2E9C-101B-9397-08002B2CF9AE}" pid="3" name="ContentType">
    <vt:lpwstr>Anti-Corruption Resource</vt:lpwstr>
  </property>
  <property fmtid="{D5CDD505-2E9C-101B-9397-08002B2CF9AE}" pid="4" name="Country">
    <vt:lpwstr>64;#Burkina Faso</vt:lpwstr>
  </property>
  <property fmtid="{D5CDD505-2E9C-101B-9397-08002B2CF9AE}" pid="5" name="Geographical Scope0">
    <vt:lpwstr>National</vt:lpwstr>
  </property>
  <property fmtid="{D5CDD505-2E9C-101B-9397-08002B2CF9AE}" pid="6" name="Highlights">
    <vt:lpwstr>0</vt:lpwstr>
  </property>
  <property fmtid="{D5CDD505-2E9C-101B-9397-08002B2CF9AE}" pid="7" name="Language">
    <vt:lpwstr>French</vt:lpwstr>
  </property>
  <property fmtid="{D5CDD505-2E9C-101B-9397-08002B2CF9AE}" pid="8" name="Organization">
    <vt:lpwstr>13</vt:lpwstr>
  </property>
  <property fmtid="{D5CDD505-2E9C-101B-9397-08002B2CF9AE}" pid="9" name="Region">
    <vt:lpwstr>1;#Africa</vt:lpwstr>
  </property>
  <property fmtid="{D5CDD505-2E9C-101B-9397-08002B2CF9AE}" pid="10" name="Source(s)">
    <vt:lpwstr>;#UN;#</vt:lpwstr>
  </property>
  <property fmtid="{D5CDD505-2E9C-101B-9397-08002B2CF9AE}" pid="11" name="Sub-Region">
    <vt:lpwstr>9;#Western Africa  </vt:lpwstr>
  </property>
  <property fmtid="{D5CDD505-2E9C-101B-9397-08002B2CF9AE}" pid="12" name="Themes0">
    <vt:lpwstr>Anti-Corruption Strategies</vt:lpwstr>
  </property>
  <property fmtid="{D5CDD505-2E9C-101B-9397-08002B2CF9AE}" pid="13" name="ThemesV2">
    <vt:lpwstr>;#14;#Anti-Corruption Strategies;#</vt:lpwstr>
  </property>
  <property fmtid="{D5CDD505-2E9C-101B-9397-08002B2CF9AE}" pid="14" name="Title">
    <vt:lpwstr>project brief APRM</vt:lpwstr>
  </property>
  <property fmtid="{D5CDD505-2E9C-101B-9397-08002B2CF9AE}" pid="15" name="Year">
    <vt:lpwstr>2010</vt:lpwstr>
  </property>
</Properties>
</file>