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rFonts w:ascii="Myriad Web;Trebuchet MS" w:hAnsi="Myriad Web;Trebuchet MS" w:cs="Myriad Web;Trebuchet MS"/>
          <w:sz w:val="22"/>
          <w:szCs w:val="22"/>
          <w:lang w:val="en-GB"/>
        </w:rPr>
      </w:pPr>
      <w:r>
        <w:rPr>
          <w:rFonts w:cs="Myriad Web;Trebuchet MS" w:ascii="Myriad Web;Trebuchet MS" w:hAnsi="Myriad Web;Trebuchet MS"/>
          <w:sz w:val="22"/>
          <w:szCs w:val="22"/>
          <w:lang w:val="en-GB"/>
        </w:rPr>
        <w:t>BURKINA FASO CASE STUDY ON ANTI-CORRUPTION</w:t>
      </w:r>
    </w:p>
    <w:p>
      <w:pPr>
        <w:pStyle w:val="Normal"/>
        <w:rPr>
          <w:rFonts w:ascii="Myriad Web;Trebuchet MS" w:hAnsi="Myriad Web;Trebuchet MS" w:cs="Myriad Web;Trebuchet MS"/>
          <w:szCs w:val="22"/>
          <w:lang w:val="en-GB"/>
        </w:rPr>
      </w:pPr>
      <w:r>
        <w:rPr>
          <w:rFonts w:cs="Myriad Web;Trebuchet MS" w:ascii="Myriad Web;Trebuchet MS" w:hAnsi="Myriad Web;Trebuchet MS"/>
          <w:szCs w:val="22"/>
          <w:lang w:val="en-GB"/>
        </w:rPr>
        <w:t>By:  Sebastian Silva-Leander</w:t>
      </w:r>
      <w:r>
        <w:rPr>
          <w:rStyle w:val="FootnoteCharacters"/>
          <w:rStyle w:val="FootnoteAnchor"/>
          <w:rFonts w:cs="Myriad Web;Trebuchet MS" w:ascii="Myriad Web;Trebuchet MS" w:hAnsi="Myriad Web;Trebuchet MS"/>
          <w:szCs w:val="22"/>
          <w:lang w:val="en-GB"/>
        </w:rPr>
        <w:footnoteReference w:id="2"/>
      </w:r>
    </w:p>
    <w:p>
      <w:pPr>
        <w:pStyle w:val="Heading1"/>
        <w:rPr>
          <w:rFonts w:ascii="Myriad Web;Trebuchet MS" w:hAnsi="Myriad Web;Trebuchet MS" w:cs="Myriad Web;Trebuchet MS"/>
          <w:sz w:val="22"/>
          <w:szCs w:val="22"/>
        </w:rPr>
      </w:pPr>
      <w:r>
        <w:rPr>
          <w:rFonts w:cs="Myriad Web;Trebuchet MS" w:ascii="Myriad Web;Trebuchet MS" w:hAnsi="Myriad Web;Trebuchet MS"/>
          <w:sz w:val="22"/>
          <w:szCs w:val="22"/>
        </w:rPr>
        <w:t>Executive Summary</w:t>
      </w:r>
    </w:p>
    <w:p>
      <w:pPr>
        <w:pStyle w:val="BodyText2"/>
        <w:rPr>
          <w:rFonts w:ascii="Myriad Web;Trebuchet MS" w:hAnsi="Myriad Web;Trebuchet MS" w:cs="Myriad Web;Trebuchet MS"/>
          <w:szCs w:val="22"/>
        </w:rPr>
      </w:pPr>
      <w:r>
        <w:rPr>
          <w:rFonts w:cs="Myriad Web;Trebuchet MS" w:ascii="Myriad Web;Trebuchet MS" w:hAnsi="Myriad Web;Trebuchet MS"/>
          <w:szCs w:val="22"/>
        </w:rPr>
        <w:t>UNDP Burkina Faso has responded to the challenge posed by corruption by adopting an approach that seeks to address the root causes of corruption, starting by building a national awareness and a broad based movement for institutional change, as well as creating the institutional structures through which citizens and civil society can articulate claims and hold government accountable. The main features of this initiative are the following:</w:t>
      </w:r>
    </w:p>
    <w:p>
      <w:pPr>
        <w:pStyle w:val="Normal"/>
        <w:numPr>
          <w:ilvl w:val="0"/>
          <w:numId w:val="2"/>
        </w:numPr>
        <w:spacing w:lineRule="auto" w:line="240"/>
        <w:rPr>
          <w:rFonts w:ascii="Myriad Web;Trebuchet MS" w:hAnsi="Myriad Web;Trebuchet MS" w:cs="Myriad Web;Trebuchet MS"/>
          <w:szCs w:val="22"/>
        </w:rPr>
      </w:pPr>
      <w:r>
        <w:rPr>
          <w:rFonts w:cs="Myriad Web;Trebuchet MS" w:ascii="Myriad Web;Trebuchet MS" w:hAnsi="Myriad Web;Trebuchet MS"/>
          <w:szCs w:val="22"/>
        </w:rPr>
        <w:t>UNDP has successfully utilized its strategic positioning and neutrality to bring together civil society and government around a same initiative.</w:t>
      </w:r>
    </w:p>
    <w:p>
      <w:pPr>
        <w:pStyle w:val="Normal"/>
        <w:numPr>
          <w:ilvl w:val="0"/>
          <w:numId w:val="2"/>
        </w:numPr>
        <w:spacing w:lineRule="auto" w:line="240"/>
        <w:rPr>
          <w:rFonts w:ascii="Myriad Web;Trebuchet MS" w:hAnsi="Myriad Web;Trebuchet MS" w:cs="Myriad Web;Trebuchet MS"/>
          <w:szCs w:val="22"/>
        </w:rPr>
      </w:pPr>
      <w:r>
        <w:rPr>
          <w:rFonts w:cs="Myriad Web;Trebuchet MS" w:ascii="Myriad Web;Trebuchet MS" w:hAnsi="Myriad Web;Trebuchet MS"/>
          <w:szCs w:val="22"/>
        </w:rPr>
        <w:t>UNDP has successfully utilized the NHDR process to create a broad national debate around the issue of corruption and raise national awareness.</w:t>
      </w:r>
    </w:p>
    <w:p>
      <w:pPr>
        <w:pStyle w:val="Normal"/>
        <w:numPr>
          <w:ilvl w:val="0"/>
          <w:numId w:val="2"/>
        </w:numPr>
        <w:spacing w:lineRule="auto" w:line="240"/>
        <w:rPr>
          <w:rFonts w:ascii="Myriad Web;Trebuchet MS" w:hAnsi="Myriad Web;Trebuchet MS" w:cs="Myriad Web;Trebuchet MS"/>
          <w:szCs w:val="22"/>
        </w:rPr>
      </w:pPr>
      <w:r>
        <w:rPr>
          <w:rFonts w:cs="Myriad Web;Trebuchet MS" w:ascii="Myriad Web;Trebuchet MS" w:hAnsi="Myriad Web;Trebuchet MS"/>
          <w:szCs w:val="22"/>
        </w:rPr>
        <w:t>UNDP has worked on strengthening the structures of civil society so as to enable them to carry the agenda by articulating claims and demanding accountability.</w:t>
      </w:r>
    </w:p>
    <w:p>
      <w:pPr>
        <w:pStyle w:val="Normal"/>
        <w:numPr>
          <w:ilvl w:val="0"/>
          <w:numId w:val="2"/>
        </w:numPr>
        <w:spacing w:lineRule="auto" w:line="240"/>
        <w:rPr>
          <w:rFonts w:ascii="Myriad Web;Trebuchet MS" w:hAnsi="Myriad Web;Trebuchet MS" w:cs="Myriad Web;Trebuchet MS"/>
          <w:szCs w:val="22"/>
        </w:rPr>
      </w:pPr>
      <w:r>
        <w:rPr>
          <w:rFonts w:cs="Myriad Web;Trebuchet MS" w:ascii="Myriad Web;Trebuchet MS" w:hAnsi="Myriad Web;Trebuchet MS"/>
          <w:szCs w:val="22"/>
        </w:rPr>
        <w:t>UNDP has worked with governments to establish a solid legislative and institutional framework to deal with the issue of corruption.</w:t>
      </w:r>
    </w:p>
    <w:p>
      <w:pPr>
        <w:pStyle w:val="TextBody"/>
        <w:jc w:val="left"/>
        <w:rPr>
          <w:rFonts w:ascii="Myriad Web;Trebuchet MS" w:hAnsi="Myriad Web;Trebuchet MS" w:cs="Myriad Web;Trebuchet MS"/>
          <w:b w:val="false"/>
          <w:b w:val="false"/>
          <w:sz w:val="22"/>
          <w:szCs w:val="22"/>
        </w:rPr>
      </w:pPr>
      <w:r>
        <w:rPr>
          <w:rFonts w:cs="Myriad Web;Trebuchet MS" w:ascii="Myriad Web;Trebuchet MS" w:hAnsi="Myriad Web;Trebuchet MS"/>
          <w:b w:val="false"/>
          <w:sz w:val="22"/>
          <w:szCs w:val="22"/>
        </w:rPr>
        <w:t>While the strategy adopted by UNDP in this initiative has the potential of generating solid and sustainable results, because it works on the root causes of corruption, the long-term perspective of this initiative implies that it has not yet yielded clear and measurable results. In order to take the programme to the next stage, at which there will be a visible impact on corruption, the office will need to address politically sensitive problems, such as the independence of the judiciary. At this stage, it seems that the programme risks running into a number of obstacles that are linked in part to the limitations of the UN mandate, but also to capacity problems at the level of the country office. In particular, we identified the following challenges:</w:t>
      </w:r>
    </w:p>
    <w:p>
      <w:pPr>
        <w:pStyle w:val="Normal"/>
        <w:numPr>
          <w:ilvl w:val="0"/>
          <w:numId w:val="2"/>
        </w:numPr>
        <w:spacing w:lineRule="auto" w:line="240"/>
        <w:rPr>
          <w:rFonts w:ascii="Myriad Web;Trebuchet MS" w:hAnsi="Myriad Web;Trebuchet MS" w:cs="Myriad Web;Trebuchet MS"/>
          <w:szCs w:val="22"/>
        </w:rPr>
      </w:pPr>
      <w:r>
        <w:rPr>
          <w:rFonts w:cs="Myriad Web;Trebuchet MS" w:ascii="Myriad Web;Trebuchet MS" w:hAnsi="Myriad Web;Trebuchet MS"/>
          <w:szCs w:val="22"/>
        </w:rPr>
        <w:t>UNDP’s necessity to work with government, which prevents it from exerting pressure on the government or from pushing an agenda against the political will of the same.</w:t>
      </w:r>
    </w:p>
    <w:p>
      <w:pPr>
        <w:pStyle w:val="Normal"/>
        <w:numPr>
          <w:ilvl w:val="0"/>
          <w:numId w:val="2"/>
        </w:numPr>
        <w:spacing w:lineRule="auto" w:line="240"/>
        <w:rPr>
          <w:rFonts w:ascii="Myriad Web;Trebuchet MS" w:hAnsi="Myriad Web;Trebuchet MS" w:cs="Myriad Web;Trebuchet MS"/>
          <w:szCs w:val="22"/>
        </w:rPr>
      </w:pPr>
      <w:r>
        <w:rPr>
          <w:rFonts w:cs="Myriad Web;Trebuchet MS" w:ascii="Myriad Web;Trebuchet MS" w:hAnsi="Myriad Web;Trebuchet MS"/>
          <w:szCs w:val="22"/>
        </w:rPr>
        <w:t>The difficulty of measuring progress on initiatives that work on root causes of development failures by addressing issues such as awareness and empowerment.</w:t>
      </w:r>
    </w:p>
    <w:p>
      <w:pPr>
        <w:pStyle w:val="Normal"/>
        <w:numPr>
          <w:ilvl w:val="0"/>
          <w:numId w:val="2"/>
        </w:numPr>
        <w:spacing w:lineRule="auto" w:line="240"/>
        <w:rPr>
          <w:rFonts w:ascii="Myriad Web;Trebuchet MS" w:hAnsi="Myriad Web;Trebuchet MS" w:cs="Myriad Web;Trebuchet MS"/>
          <w:szCs w:val="22"/>
        </w:rPr>
      </w:pPr>
      <w:r>
        <w:rPr>
          <w:rFonts w:cs="Myriad Web;Trebuchet MS" w:ascii="Myriad Web;Trebuchet MS" w:hAnsi="Myriad Web;Trebuchet MS"/>
          <w:szCs w:val="22"/>
        </w:rPr>
        <w:t>UNDP’s lack of coordination and communication with other donors.</w:t>
      </w:r>
    </w:p>
    <w:p>
      <w:pPr>
        <w:pStyle w:val="Normal"/>
        <w:numPr>
          <w:ilvl w:val="0"/>
          <w:numId w:val="2"/>
        </w:numPr>
        <w:spacing w:lineRule="auto" w:line="240"/>
        <w:rPr>
          <w:rFonts w:ascii="Myriad Web;Trebuchet MS" w:hAnsi="Myriad Web;Trebuchet MS" w:cs="Myriad Web;Trebuchet MS"/>
          <w:szCs w:val="22"/>
        </w:rPr>
      </w:pPr>
      <w:r>
        <w:rPr>
          <w:rFonts w:cs="Myriad Web;Trebuchet MS" w:ascii="Myriad Web;Trebuchet MS" w:hAnsi="Myriad Web;Trebuchet MS"/>
          <w:szCs w:val="22"/>
        </w:rPr>
        <w:t>UNDP’s lack of credibility in the eyes of certain donors and national partners due to a perception of inefficiency and excessive closeness to government.</w:t>
      </w:r>
    </w:p>
    <w:p>
      <w:pPr>
        <w:pStyle w:val="Normal"/>
        <w:spacing w:lineRule="auto" w:line="240"/>
        <w:rPr>
          <w:rFonts w:ascii="Myriad Web;Trebuchet MS" w:hAnsi="Myriad Web;Trebuchet MS" w:cs="Myriad Web;Trebuchet MS"/>
          <w:szCs w:val="22"/>
        </w:rPr>
      </w:pPr>
      <w:r>
        <w:rPr>
          <w:rFonts w:cs="Myriad Web;Trebuchet MS" w:ascii="Myriad Web;Trebuchet MS" w:hAnsi="Myriad Web;Trebuchet MS"/>
          <w:szCs w:val="22"/>
        </w:rPr>
        <w:t>In order to successfully take its anti-corruption programme to the next stage it will thus need to strategically utilize its role as Aid Coordinator to try to create channels through which the donor community can work together to influence government without compromising UNDP’s neutrality. In addition, it will need to work very carefully to strengthen this neutrality and its relations with civil society, without compromising its privileged relations with government. Finally, it will need to continue and deepen the reform process initiated under the current administrator and the Secretary General to address internal problems of management and efficiency.</w:t>
      </w:r>
      <w:r>
        <w:br w:type="page"/>
      </w:r>
    </w:p>
    <w:p>
      <w:pPr>
        <w:pStyle w:val="Heading2"/>
        <w:rPr>
          <w:rFonts w:ascii="Myriad Web;Trebuchet MS" w:hAnsi="Myriad Web;Trebuchet MS" w:cs="Myriad Web;Trebuchet MS"/>
          <w:sz w:val="22"/>
          <w:szCs w:val="22"/>
          <w:lang w:val="en-GB"/>
        </w:rPr>
      </w:pPr>
      <w:r>
        <w:rPr>
          <w:rFonts w:cs="Myriad Web;Trebuchet MS" w:ascii="Myriad Web;Trebuchet MS" w:hAnsi="Myriad Web;Trebuchet MS"/>
          <w:sz w:val="22"/>
          <w:szCs w:val="22"/>
          <w:lang w:val="en-GB"/>
        </w:rPr>
        <w:t>Country Perceptions</w:t>
      </w:r>
    </w:p>
    <w:p>
      <w:pPr>
        <w:pStyle w:val="Heading3"/>
        <w:rPr>
          <w:rFonts w:ascii="Myriad Web;Trebuchet MS" w:hAnsi="Myriad Web;Trebuchet MS" w:cs="Myriad Web;Trebuchet MS"/>
          <w:sz w:val="22"/>
          <w:szCs w:val="22"/>
        </w:rPr>
      </w:pPr>
      <w:r>
        <w:rPr>
          <w:rFonts w:cs="Myriad Web;Trebuchet MS" w:ascii="Myriad Web;Trebuchet MS" w:hAnsi="Myriad Web;Trebuchet MS"/>
          <w:sz w:val="22"/>
          <w:szCs w:val="22"/>
        </w:rPr>
        <w:t>Context</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Burkina Faso literally means “the country of incorruptible men”, a reference to the country’s long and rich cultural heritage and the strictly hierarchical structure of the traditional Burkinabe society. These traditional social structures, whose rigidly codified collective roles provided safeguards against abuse of power, have, however, been eroded over time as a result of Burkina Faso exposure, first to the “civilizing” (i.e. westernizing) mission of French colonialism, then to failed economic strategies of state-led industrialization in the post-colonial era and finally to the acultural economic liberalism of multilateral institutions. </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In Burkina Faso’s recent history, two periods stand out in this respect, namely the revolutionary period of 1983-1986, which led to the overhaul of the education system and damaged traditional hierarchical structures, and the period of structural adjustment programmes, which created new opportunities for illicit accumulation of wealth. First, the privatization and liberalization programme imposed by international financial institutions did not include sufficient contingency measures to deal with the side-effects of this fundamental re-structuring of the economy. Especially after years of exception rule, which had weakened the judiciary and administrative capacities of the state, the country was not able to properly regulate and control the liberalization process. Secondly, the Structural Adjustment Programme increased the precariousness of state-employment, as well as poverty levels and inequality, thus augmenting the incentives for engaging in corruption. </w:t>
      </w:r>
    </w:p>
    <w:p>
      <w:pPr>
        <w:pStyle w:val="Normal"/>
        <w:rPr>
          <w:rFonts w:ascii="Myriad Web;Trebuchet MS" w:hAnsi="Myriad Web;Trebuchet MS" w:cs="Myriad Web;Trebuchet MS"/>
          <w:szCs w:val="22"/>
        </w:rPr>
      </w:pPr>
      <w:r>
        <w:rPr>
          <w:rFonts w:cs="Myriad Web;Trebuchet MS" w:ascii="Myriad Web;Trebuchet MS" w:hAnsi="Myriad Web;Trebuchet MS"/>
          <w:szCs w:val="22"/>
        </w:rPr>
        <w:t>The way in which these developments have affected Burkinabe society must also be understood in light of the remnants of traditional values, which emaphasise reverence to power and a culture of gift-giving to mark allegiance, both of which favour an acceptance of corruption by the powerful.</w:t>
      </w:r>
    </w:p>
    <w:p>
      <w:pPr>
        <w:pStyle w:val="Normal"/>
        <w:rPr>
          <w:rFonts w:ascii="Myriad Web;Trebuchet MS" w:hAnsi="Myriad Web;Trebuchet MS" w:cs="Myriad Web;Trebuchet MS"/>
          <w:szCs w:val="22"/>
          <w:lang w:val="en-GB"/>
        </w:rPr>
      </w:pPr>
      <w:r>
        <w:rPr>
          <w:rFonts w:cs="Myriad Web;Trebuchet MS" w:ascii="Myriad Web;Trebuchet MS" w:hAnsi="Myriad Web;Trebuchet MS"/>
          <w:szCs w:val="22"/>
        </w:rPr>
        <w:t>Finally, it must be noted that the continuing weakness of Burkinabe democracy is a major factor in explaining the ongoing problems of corruption. For the purpose of the present study, we need only note that the current president came to power through a military coup, and even though his rule has since been legitimized through democratic suffrage, the opposition boycotted 1991 and 1998 elections due to alleged irregularities (the third democratic election is to be held this year). Electoral participation also remains endemically low (at around 25%), due in part to the lack of credibility of the electoral process, but also due to the extremely low levels of literacy (around 25%) and the fact that voting locations are situated in urban areas, whereas the majority of the population lives in rural areas.</w:t>
      </w:r>
    </w:p>
    <w:p>
      <w:pPr>
        <w:pStyle w:val="Normal"/>
        <w:rPr/>
      </w:pPr>
      <w:r>
        <w:rPr>
          <w:rFonts w:cs="Myriad Web;Trebuchet MS" w:ascii="Myriad Web;Trebuchet MS" w:hAnsi="Myriad Web;Trebuchet MS"/>
          <w:szCs w:val="22"/>
        </w:rPr>
        <w:t>In the absence of a well-functioning opposition, this space has largely been filled by an active and vocal press. Journalists consulted for this study generally reported that they were free to work despite some attempts at intimidation and despite past violence against journalists. The work of investigation and denunciation, often in collaboration with REN-LAC</w:t>
      </w:r>
      <w:r>
        <w:rPr>
          <w:rStyle w:val="FootnoteCharacters"/>
          <w:rStyle w:val="FootnoteAnchor"/>
          <w:rFonts w:cs="Myriad Web;Trebuchet MS" w:ascii="Myriad Web;Trebuchet MS" w:hAnsi="Myriad Web;Trebuchet MS"/>
          <w:szCs w:val="22"/>
        </w:rPr>
        <w:footnoteReference w:id="3"/>
      </w:r>
      <w:r>
        <w:rPr>
          <w:rFonts w:cs="Myriad Web;Trebuchet MS" w:ascii="Myriad Web;Trebuchet MS" w:hAnsi="Myriad Web;Trebuchet MS"/>
          <w:szCs w:val="22"/>
        </w:rPr>
        <w:t>, was visible although hampered by the limited capacities of journalists to deal with more complex cases of financial corruption or fraud (see below). Furthermore, it was reported that while denunciation of petty corruption often led to judicial investigation and condemnation, revelations of political or large scale corruption had no effect. In some cases, these accusations were followed by an internal administrative investigation by the concerned ministry, but this would not be followed by legal proceedings unless that was seen as being in the interest of the minister. In one journalist’s words, Burkina Faso’s politicians still fear the army more than they fear the electorate; there is still no real sense of accountability to the voters. Hence, while laudable in its own right, Burkina Faso’s apparent press freedom may also reflect a certain degree of  impunity of a political class, which feels unthreatened by such attacks</w:t>
      </w:r>
      <w:r>
        <w:rPr>
          <w:rStyle w:val="FootnoteCharacters"/>
          <w:rStyle w:val="FootnoteAnchor"/>
          <w:rFonts w:cs="Myriad Web;Trebuchet MS" w:ascii="Myriad Web;Trebuchet MS" w:hAnsi="Myriad Web;Trebuchet MS"/>
          <w:szCs w:val="22"/>
        </w:rPr>
        <w:footnoteReference w:id="4"/>
      </w:r>
      <w:r>
        <w:rPr>
          <w:rFonts w:cs="Myriad Web;Trebuchet MS" w:ascii="Myriad Web;Trebuchet MS" w:hAnsi="Myriad Web;Trebuchet MS"/>
          <w:szCs w:val="22"/>
        </w:rPr>
        <w:t>. This problem is compounded by the low levels of literacy and by the fact that readership is restricted almost exclusively to large urban centres.</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This being said, corruption levels in Burkina Faso remain comparable, if not inferior to corruption levels elsewhere in West Africa. The country is also engaged on a democratic process that contrasts with the developments in countries like Togo and Cote d’Ivoire. Finally, the country has thus far been spared from the political turmoil and strife which have affected most of its neighbours. Hence, the political and social context remains largely favourable to initiatives aimed at improving the quality of governance in general, including anti-corruption initiatives. </w:t>
      </w:r>
    </w:p>
    <w:p>
      <w:pPr>
        <w:pStyle w:val="Heading3"/>
        <w:rPr>
          <w:rFonts w:ascii="Myriad Web;Trebuchet MS" w:hAnsi="Myriad Web;Trebuchet MS" w:cs="Myriad Web;Trebuchet MS"/>
          <w:sz w:val="22"/>
          <w:szCs w:val="22"/>
        </w:rPr>
      </w:pPr>
      <w:r>
        <w:rPr>
          <w:rFonts w:cs="Myriad Web;Trebuchet MS" w:ascii="Myriad Web;Trebuchet MS" w:hAnsi="Myriad Web;Trebuchet MS"/>
          <w:sz w:val="22"/>
          <w:szCs w:val="22"/>
        </w:rPr>
        <w:t>Institutional Structure</w:t>
      </w:r>
    </w:p>
    <w:p>
      <w:pPr>
        <w:pStyle w:val="Normal"/>
        <w:rPr/>
      </w:pPr>
      <w:r>
        <w:rPr>
          <w:rFonts w:cs="Myriad Web;Trebuchet MS" w:ascii="Myriad Web;Trebuchet MS" w:hAnsi="Myriad Web;Trebuchet MS"/>
          <w:szCs w:val="22"/>
        </w:rPr>
        <w:t>By any standard, Burkina Faso has an impressive legal and institutional setup aimed at dealing with corruption. While the review of specific texts and institutions falls outside of the scope of this study</w:t>
      </w:r>
      <w:r>
        <w:rPr>
          <w:rStyle w:val="FootnoteCharacters"/>
          <w:rStyle w:val="FootnoteAnchor"/>
          <w:rFonts w:cs="Myriad Web;Trebuchet MS" w:ascii="Myriad Web;Trebuchet MS" w:hAnsi="Myriad Web;Trebuchet MS"/>
          <w:szCs w:val="22"/>
        </w:rPr>
        <w:footnoteReference w:id="5"/>
      </w:r>
      <w:r>
        <w:rPr>
          <w:rFonts w:cs="Myriad Web;Trebuchet MS" w:ascii="Myriad Web;Trebuchet MS" w:hAnsi="Myriad Web;Trebuchet MS"/>
          <w:szCs w:val="22"/>
        </w:rPr>
        <w:t>, it is worth noting that corruption is defined and treated in significant detail in Burkinabe law, and that recent amendments have been made in order to regulate corruption-prone activities, such as public contracting</w:t>
      </w:r>
      <w:r>
        <w:rPr>
          <w:rStyle w:val="FootnoteCharacters"/>
          <w:rStyle w:val="FootnoteAnchor"/>
          <w:rFonts w:cs="Myriad Web;Trebuchet MS" w:ascii="Myriad Web;Trebuchet MS" w:hAnsi="Myriad Web;Trebuchet MS"/>
          <w:szCs w:val="22"/>
        </w:rPr>
        <w:footnoteReference w:id="6"/>
      </w:r>
      <w:r>
        <w:rPr>
          <w:rFonts w:cs="Myriad Web;Trebuchet MS" w:ascii="Myriad Web;Trebuchet MS" w:hAnsi="Myriad Web;Trebuchet MS"/>
          <w:szCs w:val="22"/>
        </w:rPr>
        <w:t>. On the institutional side, the country counts no less than half a dozen institutions</w:t>
      </w:r>
      <w:r>
        <w:rPr>
          <w:rStyle w:val="FootnoteCharacters"/>
          <w:rStyle w:val="FootnoteAnchor"/>
          <w:rFonts w:cs="Myriad Web;Trebuchet MS" w:ascii="Myriad Web;Trebuchet MS" w:hAnsi="Myriad Web;Trebuchet MS"/>
          <w:szCs w:val="22"/>
        </w:rPr>
        <w:footnoteReference w:id="7"/>
      </w:r>
      <w:r>
        <w:rPr>
          <w:rStyle w:val="CommentReference"/>
          <w:rFonts w:cs="Myriad Web;Trebuchet MS" w:ascii="Myriad Web;Trebuchet MS" w:hAnsi="Myriad Web;Trebuchet MS"/>
          <w:sz w:val="22"/>
          <w:szCs w:val="22"/>
        </w:rPr>
        <w:t xml:space="preserve"> </w:t>
      </w:r>
      <w:r>
        <w:rPr>
          <w:rFonts w:cs="Myriad Web;Trebuchet MS" w:ascii="Myriad Web;Trebuchet MS" w:hAnsi="Myriad Web;Trebuchet MS"/>
          <w:szCs w:val="22"/>
        </w:rPr>
        <w:t xml:space="preserve">mandated to overlook and investigate public procedures and corruption related issues. </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This being said, major structural weaknesses remain in the national anti-corruption machinery. First, much of the juridical structure is composed of ministerial or presidential decrees, which lack the force and legitimacy of law. Second, the judicial structure of the country is very weak, both in terms of institutional capacity and in terms of independence from the political power. For instance, the minister of justice can intervene directly in the appointment of judges. As one judge put it, it is necessary in Burkina Faso  to have political backing in order to make a career as a Judge. Hence, there is no incentive to upset the political establishment by investigating corruption charges. </w:t>
      </w:r>
    </w:p>
    <w:p>
      <w:pPr>
        <w:pStyle w:val="Normal"/>
        <w:rPr/>
      </w:pPr>
      <w:r>
        <w:rPr>
          <w:rFonts w:cs="Myriad Web;Trebuchet MS" w:ascii="Myriad Web;Trebuchet MS" w:hAnsi="Myriad Web;Trebuchet MS"/>
          <w:szCs w:val="22"/>
        </w:rPr>
        <w:t xml:space="preserve">The Cour des </w:t>
      </w:r>
      <w:r>
        <w:rPr>
          <w:rFonts w:cs="Myriad Web;Trebuchet MS" w:ascii="Myriad Web;Trebuchet MS" w:hAnsi="Myriad Web;Trebuchet MS"/>
          <w:szCs w:val="22"/>
          <w:highlight w:val="yellow"/>
        </w:rPr>
        <w:t>Comptes</w:t>
      </w:r>
      <w:r>
        <w:rPr>
          <w:rFonts w:cs="Myriad Web;Trebuchet MS" w:ascii="Myriad Web;Trebuchet MS" w:hAnsi="Myriad Web;Trebuchet MS"/>
          <w:szCs w:val="22"/>
        </w:rPr>
        <w:t xml:space="preserve">, for instance, is the supreme authority for the control of public finances. Yet, it does not have the power to refer a case to justice when it discovers irregularities. All the reports of these institutions are confidential and are transferred directly to the presidency or the relevant political authority, who then have the duty to pass these on to the courts. One often cited example was the recent report on corruption produced by the newly established Haute Autorite de Lutte contre la Corruption. This report was widely praised as a sign that the Authority was serious about fighting corruption and marking its independence </w:t>
      </w:r>
      <w:r>
        <w:rPr>
          <w:rFonts w:cs="Myriad Web;Trebuchet MS" w:ascii="Myriad Web;Trebuchet MS" w:hAnsi="Myriad Web;Trebuchet MS"/>
          <w:i/>
          <w:szCs w:val="22"/>
        </w:rPr>
        <w:t>vis-à-vis</w:t>
      </w:r>
      <w:r>
        <w:rPr>
          <w:rFonts w:cs="Myriad Web;Trebuchet MS" w:ascii="Myriad Web;Trebuchet MS" w:hAnsi="Myriad Web;Trebuchet MS"/>
          <w:szCs w:val="22"/>
        </w:rPr>
        <w:t xml:space="preserve"> the political power. It named specific individuals and gave detailed accounts and proofs of their involvement in corruption activities. Yet, since the report was transferred to the prime minister’s office no action has been taken. It was suggested be several partners that this was due to the fact these reports were seen by the political power as weapons to be used against political opponents. The reports are thus kept confidential and are used by the political authorities to blackmail opponents or to send them to prison. </w:t>
      </w:r>
    </w:p>
    <w:p>
      <w:pPr>
        <w:pStyle w:val="Normal"/>
        <w:rPr/>
      </w:pPr>
      <w:r>
        <w:rPr>
          <w:rFonts w:cs="Myriad Web;Trebuchet MS" w:ascii="Myriad Web;Trebuchet MS" w:hAnsi="Myriad Web;Trebuchet MS"/>
          <w:szCs w:val="22"/>
        </w:rPr>
        <w:t>Hence, the anti-corruption apparatus can work reasonably well, given the caveats of a deficient judiciary system, etc., as long as it refrains from touching those with political power. As soon as politicians are targeted, these institutions become powerless</w:t>
      </w:r>
      <w:r>
        <w:rPr>
          <w:rStyle w:val="FootnoteCharacters"/>
          <w:rStyle w:val="FootnoteAnchor"/>
          <w:rFonts w:cs="Myriad Web;Trebuchet MS" w:ascii="Myriad Web;Trebuchet MS" w:hAnsi="Myriad Web;Trebuchet MS"/>
          <w:szCs w:val="22"/>
        </w:rPr>
        <w:footnoteReference w:id="8"/>
      </w:r>
      <w:r>
        <w:rPr>
          <w:rFonts w:cs="Myriad Web;Trebuchet MS" w:ascii="Myriad Web;Trebuchet MS" w:hAnsi="Myriad Web;Trebuchet MS"/>
          <w:szCs w:val="22"/>
        </w:rPr>
        <w:t xml:space="preserve">. </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Furthermore, there is a severe and pervasive capacity problem in the Burkinabe judiciary, starting with a lack of elementary office staples, such as judicial forms and files, and ending with low salaries, which increases the vulnerability of judges to bribe offers. Finally, due to institutional set-ups, the judiciary police is more accountable to the defense minister than to the ministry of justice. Hence, judges do not have control over the police when conducting inquiries. </w:t>
      </w:r>
    </w:p>
    <w:p>
      <w:pPr>
        <w:pStyle w:val="Normal"/>
        <w:rPr/>
      </w:pPr>
      <w:r>
        <w:rPr>
          <w:rFonts w:cs="Myriad Web;Trebuchet MS" w:ascii="Myriad Web;Trebuchet MS" w:hAnsi="Myriad Web;Trebuchet MS"/>
          <w:szCs w:val="22"/>
        </w:rPr>
        <w:t>Also, the sheer proliferation of administrative structures, often with competing and overlapping mandates, poses a problem in a country with limited resources</w:t>
      </w:r>
      <w:r>
        <w:rPr>
          <w:rStyle w:val="FootnoteCharacters"/>
          <w:rStyle w:val="FootnoteAnchor"/>
          <w:rFonts w:cs="Myriad Web;Trebuchet MS" w:ascii="Myriad Web;Trebuchet MS" w:hAnsi="Myriad Web;Trebuchet MS"/>
          <w:szCs w:val="22"/>
        </w:rPr>
        <w:footnoteReference w:id="9"/>
      </w:r>
      <w:r>
        <w:rPr>
          <w:rFonts w:cs="Myriad Web;Trebuchet MS" w:ascii="Myriad Web;Trebuchet MS" w:hAnsi="Myriad Web;Trebuchet MS"/>
          <w:szCs w:val="22"/>
        </w:rPr>
        <w:t xml:space="preserve">. In the words of national and international partners, and in some cases of the institutions themselves, these institutions are typically highly inefficient, lack political support and are actually unknown to the public. A study commissioned for the NHDR found that among those who are able to name some of these institutions, 81% considered them to be ineffective. </w:t>
      </w:r>
    </w:p>
    <w:p>
      <w:pPr>
        <w:pStyle w:val="Normal"/>
        <w:rPr/>
      </w:pPr>
      <w:r>
        <w:rPr>
          <w:rFonts w:cs="Myriad Web;Trebuchet MS" w:ascii="Myriad Web;Trebuchet MS" w:hAnsi="Myriad Web;Trebuchet MS"/>
          <w:szCs w:val="22"/>
        </w:rPr>
        <w:t>Several national partners also denounced a capacity gap on the donor side. First, it was argued that the proliferation of similar institutions had been exacerbated by the lack of donor coordination, as different donors funded different institutions (see below). Second, the REN-LAC pointed to a lack of capacity at the level of monitoring and evaluation in the donor community. This, it was argued, had prevented some donors from looking in sufficient detail at the institutions they funded to properly identify internal organizational sources of ineffectiveness beyond the purely formal institutional and legal set-up</w:t>
      </w:r>
      <w:r>
        <w:rPr>
          <w:rStyle w:val="FootnoteCharacters"/>
          <w:rStyle w:val="FootnoteAnchor"/>
          <w:rFonts w:cs="Myriad Web;Trebuchet MS" w:ascii="Myriad Web;Trebuchet MS" w:hAnsi="Myriad Web;Trebuchet MS"/>
          <w:szCs w:val="22"/>
        </w:rPr>
        <w:footnoteReference w:id="10"/>
      </w:r>
      <w:r>
        <w:rPr>
          <w:rFonts w:cs="Myriad Web;Trebuchet MS" w:ascii="Myriad Web;Trebuchet MS" w:hAnsi="Myriad Web;Trebuchet MS"/>
          <w:szCs w:val="22"/>
        </w:rPr>
        <w:t>.</w:t>
      </w:r>
    </w:p>
    <w:p>
      <w:pPr>
        <w:pStyle w:val="Heading2"/>
        <w:tabs>
          <w:tab w:val="clear" w:pos="720"/>
          <w:tab w:val="left" w:pos="7002" w:leader="none"/>
        </w:tabs>
        <w:rPr>
          <w:rFonts w:ascii="Myriad Web;Trebuchet MS" w:hAnsi="Myriad Web;Trebuchet MS" w:cs="Myriad Web;Trebuchet MS"/>
          <w:sz w:val="22"/>
          <w:szCs w:val="22"/>
        </w:rPr>
      </w:pPr>
      <w:r>
        <w:rPr>
          <w:rFonts w:cs="Myriad Web;Trebuchet MS" w:ascii="Myriad Web;Trebuchet MS" w:hAnsi="Myriad Web;Trebuchet MS"/>
          <w:sz w:val="22"/>
          <w:szCs w:val="22"/>
        </w:rPr>
        <w:t>Design of Country Office Programme</w:t>
        <w:tab/>
      </w:r>
    </w:p>
    <w:p>
      <w:pPr>
        <w:pStyle w:val="Heading3"/>
        <w:rPr>
          <w:rFonts w:ascii="Myriad Web;Trebuchet MS" w:hAnsi="Myriad Web;Trebuchet MS" w:cs="Myriad Web;Trebuchet MS"/>
          <w:sz w:val="22"/>
          <w:szCs w:val="22"/>
        </w:rPr>
      </w:pPr>
      <w:r>
        <w:rPr>
          <w:rFonts w:cs="Myriad Web;Trebuchet MS" w:ascii="Myriad Web;Trebuchet MS" w:hAnsi="Myriad Web;Trebuchet MS"/>
          <w:sz w:val="22"/>
          <w:szCs w:val="22"/>
        </w:rPr>
        <w:t>Background Work</w:t>
      </w:r>
    </w:p>
    <w:p>
      <w:pPr>
        <w:pStyle w:val="Normal"/>
        <w:rPr/>
      </w:pPr>
      <w:r>
        <w:rPr>
          <w:rFonts w:cs="Myriad Web;Trebuchet MS" w:ascii="Myriad Web;Trebuchet MS" w:hAnsi="Myriad Web;Trebuchet MS"/>
          <w:szCs w:val="22"/>
        </w:rPr>
        <w:t>The current anti-corruption programme of the Burkina Faso country office is the fruit of a long process of engagement with all the relevant stakeholders on the ground aimed to achieve a broad based national consensus on policy priorities in the area of anti-corruption programming. This process started in earnest with the elaboration of the National Human Development Report (2003) on corruption. This document was often pointed out in discussions with partners as an important landmark, which helped to focus attention on the problem of corruption and to establish a platform of consensus regarding the nature of the problem and priority areas to be addressed. As one interviewee pointed out, before the publication of this document, it was sometimes a struggle even to get local actors to admit that corruption actually constituted a problem that needed to be addressed</w:t>
      </w:r>
      <w:r>
        <w:rPr>
          <w:rStyle w:val="FootnoteCharacters"/>
          <w:rStyle w:val="FootnoteAnchor"/>
          <w:rFonts w:cs="Myriad Web;Trebuchet MS" w:ascii="Myriad Web;Trebuchet MS" w:hAnsi="Myriad Web;Trebuchet MS"/>
          <w:szCs w:val="22"/>
        </w:rPr>
        <w:footnoteReference w:id="11"/>
      </w:r>
      <w:r>
        <w:rPr>
          <w:rFonts w:cs="Myriad Web;Trebuchet MS" w:ascii="Myriad Web;Trebuchet MS" w:hAnsi="Myriad Web;Trebuchet MS"/>
          <w:szCs w:val="22"/>
        </w:rPr>
        <w:t>. It is important to highlight that it is not only the quality of the document that was decisive in this respect, but also the broad involvement of stakeholders in its elaboration. This participatory approach went some way towards building a constituency of partners that would later have a stake in the realization of goals set out therein</w:t>
      </w:r>
      <w:r>
        <w:rPr>
          <w:rStyle w:val="FootnoteCharacters"/>
          <w:rStyle w:val="FootnoteAnchor"/>
          <w:rFonts w:cs="Myriad Web;Trebuchet MS" w:ascii="Myriad Web;Trebuchet MS" w:hAnsi="Myriad Web;Trebuchet MS"/>
          <w:szCs w:val="22"/>
        </w:rPr>
        <w:footnoteReference w:id="12"/>
      </w:r>
      <w:r>
        <w:rPr>
          <w:rFonts w:cs="Myriad Web;Trebuchet MS" w:ascii="Myriad Web;Trebuchet MS" w:hAnsi="Myriad Web;Trebuchet MS"/>
          <w:szCs w:val="22"/>
        </w:rPr>
        <w:t>.</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In addition to the NHDR, the country office financed the elaboration of a report by an international consultant, which provided an overview of the state of corruption in the country and established the basis of a strategy for the anti-corruption programme. The consultant, who was of a certain level of seniority, also held talks with government officials, and was apparently an important factor in helping to get them on board in the anti-corruption initiative. It was emphasized that the discussions with the government were always held from the perspective of the governments own commitment to poverty reduction, as well as from the point of view of UNDP’s mandate in poverty reduction. Corruption was thus presented as an impediment to the achievement of the government’s own targets in this area and UNDP presented its programme as a technical capacity building programme aimed at enhancing the governments efficiency in the fight against poverty, as well as a means to help the government to meet the conditionalities imposed by other donors. By presenting itself as an enabling partner, rather than as a recriminating moralist, it is argued, UNDP managed not to antagonize the government despite the sensitivity of the issue.. </w:t>
      </w:r>
    </w:p>
    <w:p>
      <w:pPr>
        <w:pStyle w:val="Heading3"/>
        <w:rPr>
          <w:rFonts w:ascii="Myriad Web;Trebuchet MS" w:hAnsi="Myriad Web;Trebuchet MS" w:cs="Myriad Web;Trebuchet MS"/>
          <w:sz w:val="22"/>
          <w:szCs w:val="22"/>
        </w:rPr>
      </w:pPr>
      <w:r>
        <w:rPr>
          <w:rFonts w:cs="Myriad Web;Trebuchet MS" w:ascii="Myriad Web;Trebuchet MS" w:hAnsi="Myriad Web;Trebuchet MS"/>
          <w:sz w:val="22"/>
          <w:szCs w:val="22"/>
        </w:rPr>
        <w:t>Participatory Strategy</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One element that stood out in all our discussions with local partners, concerned the participatory approach adopted by the UNDP in the fight against corruption within the framework of the Poverty Reduction Strategic Programme. The partners nearly unanimously praised the efforts made by UNDP to bring all the major players around the discussion table, and to listen to the concerns raised from all sides of society. The current programme appears to have been defined in a truly participatory manner, drawing on the experience and political capital from the NHDR. Importantly, many of these players had never worked together before and that had even defined their actions by opposition to each other (e.g. the REN-LAC and the Haute Autorite). While there appears to have been a considerable degree of resistance from all parties in the beginning, and it is clear that much tension remains between several of the involved parties, the effort has at least brought them into contact and has initiated a process of engagement that will facilitate future initiatives in this area. In this respect, it seems that UNDP has been successful in using its strategic positioning on the national scene, which makes it a natural coordinating body between all relevant stakeholders, including government, civil society, the private sector, the media and foreign donors. </w:t>
      </w:r>
    </w:p>
    <w:p>
      <w:pPr>
        <w:pStyle w:val="Normal"/>
        <w:rPr/>
      </w:pPr>
      <w:r>
        <w:rPr>
          <w:rFonts w:cs="Myriad Web;Trebuchet MS" w:ascii="Myriad Web;Trebuchet MS" w:hAnsi="Myriad Web;Trebuchet MS"/>
          <w:szCs w:val="22"/>
        </w:rPr>
        <w:t>The Country Office, in summary, seems to have understood that UNDP’s mandate and positioning, puts it in a privileged, and indeed unique, position to act as a neutral mediator between different parties and as a facilitator of the democratic process. The process described here has certainly helped to further strengthen the perception of UNDP as an impartial partner and a bridge-builder</w:t>
      </w:r>
      <w:r>
        <w:rPr>
          <w:rStyle w:val="FootnoteCharacters"/>
          <w:rStyle w:val="FootnoteAnchor"/>
          <w:rFonts w:cs="Myriad Web;Trebuchet MS" w:ascii="Myriad Web;Trebuchet MS" w:hAnsi="Myriad Web;Trebuchet MS"/>
          <w:szCs w:val="22"/>
        </w:rPr>
        <w:footnoteReference w:id="13"/>
      </w:r>
      <w:r>
        <w:rPr>
          <w:rFonts w:cs="Myriad Web;Trebuchet MS" w:ascii="Myriad Web;Trebuchet MS" w:hAnsi="Myriad Web;Trebuchet MS"/>
          <w:szCs w:val="22"/>
        </w:rPr>
        <w:t xml:space="preserve">. </w:t>
      </w:r>
    </w:p>
    <w:p>
      <w:pPr>
        <w:pStyle w:val="Normal"/>
        <w:rPr/>
      </w:pPr>
      <w:r>
        <w:rPr>
          <w:rFonts w:cs="Myriad Web;Trebuchet MS" w:ascii="Myriad Web;Trebuchet MS" w:hAnsi="Myriad Web;Trebuchet MS"/>
          <w:szCs w:val="22"/>
        </w:rPr>
        <w:t>The national consortium of NGOs working on anti-corruption related subjects, the REN-LAC, also pointed out that UNDP’s current programme made an unprecedented effort to extend its reach beyond the capital area. In particular, the report on the state of corruption in Burkina Faso covered the entire territory including rural areas. However, it must be noted that UNDP’s civil society partners have typically been consortia of NGOs, which means that there are several layers between UNDP and the ultimate beneficiaries of their policies. This suggests that the process could be made more inclusive by, for instance, informing it through surveys or other forms of direct and representative consultation of the poor</w:t>
      </w:r>
      <w:r>
        <w:rPr>
          <w:rStyle w:val="FootnoteCharacters"/>
          <w:rStyle w:val="FootnoteAnchor"/>
          <w:rFonts w:cs="Myriad Web;Trebuchet MS" w:ascii="Myriad Web;Trebuchet MS" w:hAnsi="Myriad Web;Trebuchet MS"/>
          <w:szCs w:val="22"/>
        </w:rPr>
        <w:footnoteReference w:id="14"/>
      </w:r>
      <w:r>
        <w:rPr>
          <w:rFonts w:cs="Myriad Web;Trebuchet MS" w:ascii="Myriad Web;Trebuchet MS" w:hAnsi="Myriad Web;Trebuchet MS"/>
          <w:szCs w:val="22"/>
        </w:rPr>
        <w:t xml:space="preserve">. The consultation could also be made more inclusive by paying more specific attention to the needs of vulnerable groups and making sure that their voices are not lost in the participatory exercise. For instance, the two womens’ organizations that were contacted for this study argued that although they were invited to give their views at the initial stages of preparation, they had found it difficult to make sure that these views were represented in the end product.  </w:t>
      </w:r>
    </w:p>
    <w:p>
      <w:pPr>
        <w:pStyle w:val="Heading3"/>
        <w:rPr>
          <w:rFonts w:ascii="Myriad Web;Trebuchet MS" w:hAnsi="Myriad Web;Trebuchet MS" w:cs="Myriad Web;Trebuchet MS"/>
          <w:sz w:val="22"/>
          <w:szCs w:val="22"/>
        </w:rPr>
      </w:pPr>
      <w:r>
        <w:rPr>
          <w:rFonts w:cs="Myriad Web;Trebuchet MS" w:ascii="Myriad Web;Trebuchet MS" w:hAnsi="Myriad Web;Trebuchet MS"/>
          <w:sz w:val="22"/>
          <w:szCs w:val="22"/>
        </w:rPr>
        <w:t>Haute Autorite</w:t>
      </w:r>
    </w:p>
    <w:p>
      <w:pPr>
        <w:pStyle w:val="Normal"/>
        <w:rPr>
          <w:rFonts w:ascii="Myriad Web;Trebuchet MS" w:hAnsi="Myriad Web;Trebuchet MS" w:cs="Myriad Web;Trebuchet MS"/>
          <w:szCs w:val="22"/>
        </w:rPr>
      </w:pPr>
      <w:r>
        <w:rPr>
          <w:rFonts w:cs="Myriad Web;Trebuchet MS" w:ascii="Myriad Web;Trebuchet MS" w:hAnsi="Myriad Web;Trebuchet MS"/>
          <w:szCs w:val="22"/>
        </w:rPr>
        <w:t>Among UNDP’s many partners in the area of anti-corruption, two institutions, the Haute Autorite de Lutte contre la Corruption and the Centre de Gouvernance Democratique, stand out as holding a strategic place in the national anti-corruption programme. The two agencies also have a particularly close relation with UNDP and are representative of the two key area of partnership, namely government and Civil Society.</w:t>
      </w:r>
    </w:p>
    <w:p>
      <w:pPr>
        <w:pStyle w:val="Normal"/>
        <w:rPr/>
      </w:pPr>
      <w:r>
        <w:rPr>
          <w:rFonts w:cs="Myriad Web;Trebuchet MS" w:ascii="Myriad Web;Trebuchet MS" w:hAnsi="Myriad Web;Trebuchet MS"/>
          <w:szCs w:val="22"/>
        </w:rPr>
        <w:t xml:space="preserve">The Haute Autorite, in particular, deserves special attention, as it appears to be the most controversial partner. UNDP’s alliance with this organization was strongly criticized by several non-government partners, including other donors. In fact the Haute Autorite was set up in 2003 by the government in response to calls by foreign donors for a more effective coordination of the government’s policies to control corruption. It must be noted that a similar body, the Cour des Comptes, had been set up a few years earlier under the impulsion of the IMF and the World Bank which demanded that the government set up a mechanism to regulate the allocation of public contracts. Apparently this initiative was not backed by political will from the government, and thus failed to have a significant impact on corruption at this level. This may explain the suspicion that exists </w:t>
      </w:r>
      <w:r>
        <w:rPr>
          <w:rFonts w:cs="Myriad Web;Trebuchet MS" w:ascii="Myriad Web;Trebuchet MS" w:hAnsi="Myriad Web;Trebuchet MS"/>
          <w:i/>
          <w:iCs/>
          <w:szCs w:val="22"/>
        </w:rPr>
        <w:t>vis a vis</w:t>
      </w:r>
      <w:r>
        <w:rPr>
          <w:rFonts w:cs="Myriad Web;Trebuchet MS" w:ascii="Myriad Web;Trebuchet MS" w:hAnsi="Myriad Web;Trebuchet MS"/>
          <w:szCs w:val="22"/>
        </w:rPr>
        <w:t xml:space="preserve"> this new government agency. </w:t>
      </w:r>
    </w:p>
    <w:p>
      <w:pPr>
        <w:pStyle w:val="Normal"/>
        <w:rPr>
          <w:rFonts w:ascii="Myriad Web;Trebuchet MS" w:hAnsi="Myriad Web;Trebuchet MS" w:cs="Myriad Web;Trebuchet MS"/>
          <w:szCs w:val="22"/>
        </w:rPr>
      </w:pPr>
      <w:r>
        <w:rPr>
          <w:rFonts w:cs="Myriad Web;Trebuchet MS" w:ascii="Myriad Web;Trebuchet MS" w:hAnsi="Myriad Web;Trebuchet MS"/>
          <w:szCs w:val="22"/>
        </w:rPr>
        <w:t>This being said, there appear to be some genuine concerns regarding the effectiveness and independence of this institution. Most importantly, the Haute Autorite is placed under the direct authority of the prime minister’s office and its reports are transferred directly to him. The prime minister has discretion in the choice to make the reports public or not, and there were some suggestions that this discretion had been used more to threaten political opponents than to combat corruption.</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On UNDP’s side, the cooperation with the Haute Autorite is justified in two ways. First, it is argued, the main objective of the Haute Autorite is not to incriminate or even investigate specific cases of corruption, as the Haute Autorite is not meant to be a branch of the justice system. Its primary purpose is to build capacity within the public sector to deal with the problem of corruption at its root. Hence, UNDP has supported the Haute Autorite in its elaboration of a national report on the state of corruption, as well as in the formulation of a national action plan to combat corruption in the coming years. This in an important step which should contribute to giving the anti-corruption initiative greater coherence and it should also help to coordinate the initiatives of different donors as well as focusing their attention on certain key areas. In addition, the Haute Autorite has supported training initiatives for personnel in some key public sector areas, including judiciary police, magistrates, etc. </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Secondly, the cooperation with the Haute Autorite is justified by the fact that this has to be seen as a strategic partnership rather than as an instrument for immediate implementation of policy goals. In this perspective, the Haute Autorite is seen as an entry point for building bridges between civil society and the government, as well as a way to deepen the collaboration with government so as to facilitate future initiative in the area of anti-corruption. In other words, it is seen as a long term strategic effort to build capacity and position UNDP in a privileged position to hold leading role in this area. Indeed, it must be acknowledged that UNDP has protested with government regarding the lack of independence of the Haute Autorite and, in the words of one third party observer, had even refused to endorse one version of the National Action Plan proposed by the government. As UNDP puts it, the continued collaboration with the institution is seen as a necessary compromise justified in terms of long term strategic goals and the necessity maintain a proactive engagement and open dialogue with the government. </w:t>
      </w:r>
    </w:p>
    <w:p>
      <w:pPr>
        <w:pStyle w:val="Normal"/>
        <w:rPr/>
      </w:pPr>
      <w:r>
        <w:rPr>
          <w:rFonts w:cs="Myriad Web;Trebuchet MS" w:ascii="Myriad Web;Trebuchet MS" w:hAnsi="Myriad Web;Trebuchet MS"/>
          <w:szCs w:val="22"/>
        </w:rPr>
        <w:t>While these arguments are solid, and while it is clear that the Haute Autorite could play a key role in leading and coordinating the national anti-corruption effort if it were backed by political will, it is important to be aware of the risks entailed in such a strategy, which could undermine the credibility of UNDP with other partners and reinforce perceptions in some quarters that UNDP is an uncritical ally of the government.  In order to avoid this danger, it is important that UNDP clarifies the purpose of its actions and that it engages in an open and continuous dialogue with other partners (see section on donors below) to explain the rationale of this partnership. It may also benefit from taking clearer stances publicly regarding the progress (or lack thereof) of this institution with respects to the goals that it had set for it</w:t>
      </w:r>
      <w:r>
        <w:rPr>
          <w:rStyle w:val="FootnoteCharacters"/>
          <w:rStyle w:val="FootnoteAnchor"/>
          <w:rFonts w:cs="Myriad Web;Trebuchet MS" w:ascii="Myriad Web;Trebuchet MS" w:hAnsi="Myriad Web;Trebuchet MS"/>
          <w:szCs w:val="22"/>
        </w:rPr>
        <w:footnoteReference w:id="15"/>
      </w:r>
      <w:r>
        <w:rPr>
          <w:rFonts w:cs="Myriad Web;Trebuchet MS" w:ascii="Myriad Web;Trebuchet MS" w:hAnsi="Myriad Web;Trebuchet MS"/>
          <w:szCs w:val="22"/>
        </w:rPr>
        <w:t>.</w:t>
      </w:r>
    </w:p>
    <w:p>
      <w:pPr>
        <w:pStyle w:val="Heading3"/>
        <w:rPr>
          <w:rFonts w:ascii="Myriad Web;Trebuchet MS" w:hAnsi="Myriad Web;Trebuchet MS" w:cs="Myriad Web;Trebuchet MS"/>
          <w:sz w:val="22"/>
          <w:szCs w:val="22"/>
          <w:lang w:val="en-GB"/>
        </w:rPr>
      </w:pPr>
      <w:r>
        <w:rPr>
          <w:rFonts w:cs="Myriad Web;Trebuchet MS" w:ascii="Myriad Web;Trebuchet MS" w:hAnsi="Myriad Web;Trebuchet MS"/>
          <w:sz w:val="22"/>
          <w:szCs w:val="22"/>
          <w:lang w:val="en-GB"/>
        </w:rPr>
        <w:t>CGD</w:t>
      </w:r>
    </w:p>
    <w:p>
      <w:pPr>
        <w:pStyle w:val="Normal"/>
        <w:rPr/>
      </w:pPr>
      <w:r>
        <w:rPr>
          <w:rFonts w:cs="Myriad Web;Trebuchet MS" w:ascii="Myriad Web;Trebuchet MS" w:hAnsi="Myriad Web;Trebuchet MS"/>
          <w:szCs w:val="22"/>
        </w:rPr>
        <w:t xml:space="preserve">The </w:t>
      </w:r>
      <w:r>
        <w:rPr>
          <w:rFonts w:cs="Myriad Web;Trebuchet MS" w:ascii="Myriad Web;Trebuchet MS" w:hAnsi="Myriad Web;Trebuchet MS"/>
          <w:i/>
          <w:iCs/>
          <w:szCs w:val="22"/>
        </w:rPr>
        <w:t>Centre de Gouvernance Democratique</w:t>
      </w:r>
      <w:r>
        <w:rPr>
          <w:rFonts w:cs="Myriad Web;Trebuchet MS" w:ascii="Myriad Web;Trebuchet MS" w:hAnsi="Myriad Web;Trebuchet MS"/>
          <w:szCs w:val="22"/>
        </w:rPr>
        <w:t xml:space="preserve"> was created with the objective of strengthening the capacities of civil society through training, and providing a forum for coordination of their actions as well as an interface for the interaction between UNDP and civil society, and a credible partner for the government. The organization was established mainly with funds from UNDP and the Institute for Democracy and Electoral Assistance. UNDP has since reduced its level of financial support, as the organization has matured and has been successful in raising funds from other donors. However, UNDP maintains a privileged relation with the CGD, which remains one of its key strategic partners in the fight against corruption, as well as in governance, more generally. </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The CGD appears to have played an important role in enabling the dialogue between the government and civil society. Having a solid financial structure and qualified personnel, as well as strong links to academia and foreign donors, makes it a credible partner for the government. In addition, it does not suffer from the stigma, in the eyes of the government, of activist NGOs that denounce the actions of the government. The UNDP played a crucial role in setting up this organisation and helping it to establish contacts with government and civil society. Several NGOs cited examples of initiatives undertaken by UNDP with CGD to bring them in contact with – and make their voices heard by – ministers, members of parliament and high level civil servants. </w:t>
      </w:r>
    </w:p>
    <w:p>
      <w:pPr>
        <w:pStyle w:val="Normal"/>
        <w:rPr/>
      </w:pPr>
      <w:r>
        <w:rPr>
          <w:rFonts w:cs="Myriad Web;Trebuchet MS" w:ascii="Myriad Web;Trebuchet MS" w:hAnsi="Myriad Web;Trebuchet MS"/>
          <w:szCs w:val="22"/>
        </w:rPr>
        <w:t xml:space="preserve">Importantly, the CGD has made efforts to maintain strong linkages to the base despite these upstream activities. One of the most encouraging initiatives has been the organization of caucuses at the provincial level around thematic clusters. In that way, NGOs working on similar subjects can meet so as to coordinate their work and devise common strategies to advance their goals. community leaders in the city of </w:t>
      </w:r>
      <w:r>
        <w:rPr>
          <w:rFonts w:cs="Myriad Web;Trebuchet MS" w:ascii="Myriad Web;Trebuchet MS" w:hAnsi="Myriad Web;Trebuchet MS"/>
          <w:szCs w:val="22"/>
          <w:highlight w:val="yellow"/>
        </w:rPr>
        <w:t>Kaya</w:t>
      </w:r>
      <w:r>
        <w:rPr>
          <w:rFonts w:cs="Myriad Web;Trebuchet MS" w:ascii="Myriad Web;Trebuchet MS" w:hAnsi="Myriad Web;Trebuchet MS"/>
          <w:szCs w:val="22"/>
        </w:rPr>
        <w:t xml:space="preserve">, who were consulted during a field trip, claimed that this initiative had had a considerable impact on their ability to act and to influence policy, as it enable these grassroots organizations to speak with one voice on selected topics of common interest. In addition, they said, this initiative had raised their visibility and meant that they were no longer being ignored by government. All in all, therefore, the CGD seems to be an important element of UNDPs overall strategy on governance, and a strategic partner in the area of anti-corruption to ensure the sustainability of its initiatives. </w:t>
      </w:r>
    </w:p>
    <w:p>
      <w:pPr>
        <w:pStyle w:val="Normal"/>
        <w:rPr/>
      </w:pPr>
      <w:r>
        <w:rPr>
          <w:rFonts w:cs="Myriad Web;Trebuchet MS" w:ascii="Myriad Web;Trebuchet MS" w:hAnsi="Myriad Web;Trebuchet MS"/>
          <w:szCs w:val="22"/>
        </w:rPr>
        <w:t xml:space="preserve">To complete this rosy picture, we must, however, relate some reservations that were expressed by established NGOs </w:t>
      </w:r>
      <w:r>
        <w:rPr>
          <w:rFonts w:cs="Myriad Web;Trebuchet MS" w:ascii="Myriad Web;Trebuchet MS" w:hAnsi="Myriad Web;Trebuchet MS"/>
          <w:i/>
          <w:iCs/>
          <w:szCs w:val="22"/>
        </w:rPr>
        <w:t>vis a vis</w:t>
      </w:r>
      <w:r>
        <w:rPr>
          <w:rFonts w:cs="Myriad Web;Trebuchet MS" w:ascii="Myriad Web;Trebuchet MS" w:hAnsi="Myriad Web;Trebuchet MS"/>
          <w:szCs w:val="22"/>
        </w:rPr>
        <w:t xml:space="preserve"> the CGD. One NGO leader, in particular, pointed out that the CGD had no grassroots support and that they had a top down approach to capacity building. They saw the CGD as a creation of UNDP and thus as a substitute for civil society, rather than as a real link between civil society and UNDP and the government. The CGD, they argued, introduced yet another layer between the base and the top and would thus contribute to alienating UNDP even more from the poor</w:t>
      </w:r>
      <w:r>
        <w:rPr>
          <w:rStyle w:val="FootnoteCharacters"/>
          <w:rStyle w:val="FootnoteAnchor"/>
          <w:rFonts w:cs="Myriad Web;Trebuchet MS" w:ascii="Myriad Web;Trebuchet MS" w:hAnsi="Myriad Web;Trebuchet MS"/>
          <w:szCs w:val="22"/>
        </w:rPr>
        <w:footnoteReference w:id="16"/>
      </w:r>
      <w:r>
        <w:rPr>
          <w:rFonts w:cs="Myriad Web;Trebuchet MS" w:ascii="Myriad Web;Trebuchet MS" w:hAnsi="Myriad Web;Trebuchet MS"/>
          <w:szCs w:val="22"/>
        </w:rPr>
        <w:t>. One NGO also questioned the strategy of UNDP, which empowered NGOs through initiatives such as the CGD, but then allegedly sided with the government or refused to defend them if they got in trouble. This highlights one of the risks of empowerement, which could backfire if its raises aspirations that exceed the structural capacity of the society to realize these aspirations. UNDP may need to keep such considerations in mind as it engages in the very necessary business of building civil society capacity.</w:t>
      </w:r>
    </w:p>
    <w:p>
      <w:pPr>
        <w:pStyle w:val="Heading2"/>
        <w:rPr>
          <w:rFonts w:ascii="Myriad Web;Trebuchet MS" w:hAnsi="Myriad Web;Trebuchet MS" w:cs="Myriad Web;Trebuchet MS"/>
          <w:sz w:val="22"/>
          <w:szCs w:val="22"/>
        </w:rPr>
      </w:pPr>
      <w:r>
        <w:rPr>
          <w:rFonts w:cs="Myriad Web;Trebuchet MS" w:ascii="Myriad Web;Trebuchet MS" w:hAnsi="Myriad Web;Trebuchet MS"/>
          <w:sz w:val="22"/>
          <w:szCs w:val="22"/>
        </w:rPr>
        <w:t>Results/Impact</w:t>
      </w:r>
    </w:p>
    <w:p>
      <w:pPr>
        <w:pStyle w:val="Heading3"/>
        <w:rPr>
          <w:rFonts w:ascii="Myriad Web;Trebuchet MS" w:hAnsi="Myriad Web;Trebuchet MS" w:cs="Myriad Web;Trebuchet MS"/>
          <w:sz w:val="22"/>
          <w:szCs w:val="22"/>
        </w:rPr>
      </w:pPr>
      <w:r>
        <w:rPr>
          <w:rFonts w:cs="Myriad Web;Trebuchet MS" w:ascii="Myriad Web;Trebuchet MS" w:hAnsi="Myriad Web;Trebuchet MS"/>
          <w:sz w:val="22"/>
          <w:szCs w:val="22"/>
        </w:rPr>
        <w:t>Awareness Raising</w:t>
      </w:r>
    </w:p>
    <w:p>
      <w:pPr>
        <w:pStyle w:val="Normal"/>
        <w:rPr/>
      </w:pPr>
      <w:r>
        <w:rPr>
          <w:rFonts w:cs="Myriad Web;Trebuchet MS" w:ascii="Myriad Web;Trebuchet MS" w:hAnsi="Myriad Web;Trebuchet MS"/>
          <w:szCs w:val="22"/>
        </w:rPr>
        <w:t>The primary objective of the current phase of UNDP’s anti-corruption programme was to raise the national awareness about the issue and to engage a national debate around the issue, which would pave the way for future consorted action to tackle the problem at the root. By all available accounts, this aspect of the programme appears to have been outstandingly successful, though, of course, it is impossible precisely quantify the share of UNDP’s merit in this result. Furthermore, the objective itself is very difficult to assess through traditional survey measures and there appeared to have been no attempt at this point to quantify the issue nor any indication as to how this could be done</w:t>
      </w:r>
      <w:r>
        <w:rPr>
          <w:rStyle w:val="FootnoteCharacters"/>
          <w:rStyle w:val="FootnoteAnchor"/>
          <w:rFonts w:cs="Myriad Web;Trebuchet MS" w:ascii="Myriad Web;Trebuchet MS" w:hAnsi="Myriad Web;Trebuchet MS"/>
          <w:szCs w:val="22"/>
        </w:rPr>
        <w:footnoteReference w:id="17"/>
      </w:r>
      <w:r>
        <w:rPr>
          <w:rFonts w:cs="Myriad Web;Trebuchet MS" w:ascii="Myriad Web;Trebuchet MS" w:hAnsi="Myriad Web;Trebuchet MS"/>
          <w:szCs w:val="22"/>
        </w:rPr>
        <w:t xml:space="preserve">. </w:t>
      </w:r>
    </w:p>
    <w:p>
      <w:pPr>
        <w:pStyle w:val="Normal"/>
        <w:rPr>
          <w:rFonts w:ascii="Myriad Web;Trebuchet MS" w:hAnsi="Myriad Web;Trebuchet MS" w:cs="Myriad Web;Trebuchet MS"/>
          <w:szCs w:val="22"/>
        </w:rPr>
      </w:pPr>
      <w:r>
        <w:rPr>
          <w:rFonts w:cs="Myriad Web;Trebuchet MS" w:ascii="Myriad Web;Trebuchet MS" w:hAnsi="Myriad Web;Trebuchet MS"/>
          <w:szCs w:val="22"/>
        </w:rPr>
        <w:t>The ultimate objective, in this phase, according to UNDP is to create a culture of zero tolerance against corruption. This would imply generating a real change of cultural perceptions, so that power is no longer blindly revered and that illicit enrichment is no longer admired.  By UNDP’s own admission, this objective is still far off. However, in all our discussions with partners they highlighted the fact that the initiatives undertaken in the last couple of years had contributed to opening up the debate. There was a real sense that a taboo had been lifted around the issue of corruption. The issue was hotly debated in the press on an almost daily basis. So much so that one partner even voiced concern that the issue risked becoming vulgarized as every problem was now treated as a corruption issue.</w:t>
      </w:r>
    </w:p>
    <w:p>
      <w:pPr>
        <w:pStyle w:val="Normal"/>
        <w:rPr>
          <w:rFonts w:ascii="Myriad Web;Trebuchet MS" w:hAnsi="Myriad Web;Trebuchet MS" w:cs="Myriad Web;Trebuchet MS"/>
          <w:szCs w:val="22"/>
        </w:rPr>
      </w:pPr>
      <w:r>
        <w:rPr>
          <w:rFonts w:cs="Myriad Web;Trebuchet MS" w:ascii="Myriad Web;Trebuchet MS" w:hAnsi="Myriad Web;Trebuchet MS"/>
          <w:szCs w:val="22"/>
        </w:rPr>
        <w:t>The high-profile engagement of UNDP, not least through the NDHR, has contributed to enhancing the visibility of the issue and had served as a real spur for those working on the issue. Furthermore, the ample coverage of these initiatives in the local press has contributed to spreading the message more broadly in society. According to one interviewee, there had been a serious pedagogical effort to explain the social, historic and political/economic context of the problem and to demystify conventional perceptions, according to which corruption was a privilege which came naturally with power. Even the ruling political party has had to take up the issue in its internal debates with its members. As one partner put it: “everyone now has an eye on the government to see if they are engaging in any corrupt activities.”</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One organization that has played a key role in this awareness raising campaign is the RENLAC. Several civil society representatives suggested that UNDP’s support to RENLAC was its single most effective contribution to the fight against corruption in Burkina Faso. The RENLAC has the advantage of having a very broad membership with a solid nation-wide base. It works mainly through sensitization and denunciation campaigns in the press. </w:t>
      </w:r>
    </w:p>
    <w:p>
      <w:pPr>
        <w:pStyle w:val="Normal"/>
        <w:rPr>
          <w:rFonts w:ascii="Myriad Web;Trebuchet MS" w:hAnsi="Myriad Web;Trebuchet MS" w:cs="Myriad Web;Trebuchet MS"/>
          <w:szCs w:val="22"/>
        </w:rPr>
      </w:pPr>
      <w:r>
        <w:rPr>
          <w:rFonts w:cs="Myriad Web;Trebuchet MS" w:ascii="Myriad Web;Trebuchet MS" w:hAnsi="Myriad Web;Trebuchet MS"/>
          <w:szCs w:val="22"/>
        </w:rPr>
        <w:t>With respect to the RENLAC, UNDPs main contribution may be to have turned it into a credible and even essential partner for government and for all those working in the area of anti-corruption. As one observer expressed it, all the government institutions, even the most corrupt ones (police, customs, etc.), now want to cooperate with RENLAC because no one want to be classified as the most corrupt institution in RENLAC’s annual report on corruption. Before, they said, RENLAC’s reports were almost systematically ignored by the government although they were quite widely read by the public.</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This being said, UNDP’s work with RENLAC is far from being unproblematic. First, this cooperation created a lot of suspicion on the side of the government, which hesitated to participate in initiatives where the RENLAC was involved. According to one interviewee, the government partner even considered pulling out at one point because of the difficulties with the RENLAC. On RENLAC’s side too there was a great deal of resistance, not only towards the government, but also towards UNDP, which was seen as being too close to the government. RENLAC has, for instance, declined participating in some high profile initiatives organized with UNDP and the Haute Autorite by fear of being tainted and compromising its independence. Finally, one partner reported that there had recently been an internal crisis in the RENLAC following the change of permanent secretary. Consequently, their project execution rate had reportedly fallen from over 70% to close to 30%. It remains to be seen whether RENLAC can overcome this crisis and continue to be a key partner in the fight against corruption. </w:t>
      </w:r>
    </w:p>
    <w:p>
      <w:pPr>
        <w:pStyle w:val="Heading3"/>
        <w:rPr>
          <w:rFonts w:ascii="Myriad Web;Trebuchet MS" w:hAnsi="Myriad Web;Trebuchet MS" w:cs="Myriad Web;Trebuchet MS"/>
          <w:sz w:val="22"/>
          <w:szCs w:val="22"/>
        </w:rPr>
      </w:pPr>
      <w:r>
        <w:rPr>
          <w:rFonts w:cs="Myriad Web;Trebuchet MS" w:ascii="Myriad Web;Trebuchet MS" w:hAnsi="Myriad Web;Trebuchet MS"/>
          <w:sz w:val="22"/>
          <w:szCs w:val="22"/>
        </w:rPr>
        <w:t>Capacity Building</w:t>
      </w:r>
    </w:p>
    <w:p>
      <w:pPr>
        <w:pStyle w:val="Normal"/>
        <w:rPr>
          <w:rFonts w:ascii="Myriad Web;Trebuchet MS" w:hAnsi="Myriad Web;Trebuchet MS" w:cs="Myriad Web;Trebuchet MS"/>
          <w:szCs w:val="22"/>
        </w:rPr>
      </w:pPr>
      <w:r>
        <w:rPr>
          <w:rFonts w:cs="Myriad Web;Trebuchet MS" w:ascii="Myriad Web;Trebuchet MS" w:hAnsi="Myriad Web;Trebuchet MS"/>
          <w:szCs w:val="22"/>
        </w:rPr>
        <w:t>The second element of UNDP’s anti-corruption programme, according to the project document, relates to the actual work undertaken by the institutions in charge of fighting corruption. Here, UNDP works mainly through capacity building (training, resources, etc.) for the involved partners. Most significantly, it has financed training courses organized by the Haute Autorite for police and other personnel directly involved in the fight against corruption. While it is easy to assess the progress of this work by looking, for instance, at the number of trained personnel under the programme, it is far more difficult to assess whether this has any impact on actual corruption levels, let alone on poverty. Consulted government officals claimed that the training courses and the funding of external experts had been useful to their work.</w:t>
      </w:r>
    </w:p>
    <w:p>
      <w:pPr>
        <w:pStyle w:val="Normal"/>
        <w:rPr/>
      </w:pPr>
      <w:r>
        <w:rPr>
          <w:rFonts w:cs="Myriad Web;Trebuchet MS" w:ascii="Myriad Web;Trebuchet MS" w:hAnsi="Myriad Web;Trebuchet MS"/>
          <w:szCs w:val="22"/>
        </w:rPr>
        <w:t>This being said, the work that has been done until now (awareness raising and capacity building) is but the preparatory phase of the anti-corruption strategy. For these efforts to translate into an effective reduction in the levels of corruption, UNDP will have to turn to the implementation of the plan of action that has been elaborated by the Haute Autorite. This will mean addressing the issues of political independence, impunity and lack of transparency that seem to be hampering the progress of the national anti-corruption programme. Hence, the most crucial phase of the anti-corruption programme will also be the most delicate one for UNDP, as it will require it to balance the pressure to achieve tangible results against the necessity to maintain a neutral but open partnership with government. UNDP may even need to ask itself, as one partner pointed out, whether it has the capacity, or mandate to push for the implementation of this prgramme in the absence of a palpable political will on the part of government</w:t>
      </w:r>
      <w:r>
        <w:rPr>
          <w:rStyle w:val="FootnoteCharacters"/>
          <w:rStyle w:val="FootnoteAnchor"/>
          <w:rFonts w:cs="Myriad Web;Trebuchet MS" w:ascii="Myriad Web;Trebuchet MS" w:hAnsi="Myriad Web;Trebuchet MS"/>
          <w:szCs w:val="22"/>
        </w:rPr>
        <w:footnoteReference w:id="18"/>
      </w:r>
      <w:r>
        <w:rPr>
          <w:rFonts w:cs="Myriad Web;Trebuchet MS" w:ascii="Myriad Web;Trebuchet MS" w:hAnsi="Myriad Web;Trebuchet MS"/>
          <w:szCs w:val="22"/>
        </w:rPr>
        <w:t>. Achieving progress without compromising its neutrality may call for innovative thinking and careful political maneuvering.</w:t>
      </w:r>
    </w:p>
    <w:p>
      <w:pPr>
        <w:pStyle w:val="Normal"/>
        <w:rPr/>
      </w:pPr>
      <w:r>
        <w:rPr>
          <w:rFonts w:cs="Myriad Web;Trebuchet MS" w:ascii="Myriad Web;Trebuchet MS" w:hAnsi="Myriad Web;Trebuchet MS"/>
          <w:szCs w:val="22"/>
        </w:rPr>
        <w:t>For instance, UNDP may consider strategically utilizing its emerging role as the Aid Coordinator (see below), to create structures through which the international partners can coordinate their actions and exert pressure on the government without directly involving UNDP.  Whatever strategy UNDP chooses to adopt in order move forward on this issue, it is crucial that it adopts a clear and coherent strategy and that it acts in a decisive and consistent manner , engaging the government and the donors in an open and transparent communication. It was clear from the reactions of partners that the current status-quo could be damaging to UNDP’s image</w:t>
      </w:r>
      <w:r>
        <w:rPr>
          <w:rStyle w:val="FootnoteCharacters"/>
          <w:rStyle w:val="FootnoteAnchor"/>
          <w:rFonts w:cs="Myriad Web;Trebuchet MS" w:ascii="Myriad Web;Trebuchet MS" w:hAnsi="Myriad Web;Trebuchet MS"/>
          <w:szCs w:val="22"/>
        </w:rPr>
        <w:footnoteReference w:id="19"/>
      </w:r>
      <w:r>
        <w:rPr>
          <w:rFonts w:cs="Myriad Web;Trebuchet MS" w:ascii="Myriad Web;Trebuchet MS" w:hAnsi="Myriad Web;Trebuchet MS"/>
          <w:szCs w:val="22"/>
        </w:rPr>
        <w:t xml:space="preserve">. </w:t>
      </w:r>
    </w:p>
    <w:p>
      <w:pPr>
        <w:pStyle w:val="Heading3"/>
        <w:rPr>
          <w:rFonts w:ascii="Myriad Web;Trebuchet MS" w:hAnsi="Myriad Web;Trebuchet MS" w:cs="Myriad Web;Trebuchet MS"/>
          <w:sz w:val="22"/>
          <w:szCs w:val="22"/>
        </w:rPr>
      </w:pPr>
      <w:r>
        <w:rPr>
          <w:rFonts w:cs="Myriad Web;Trebuchet MS" w:ascii="Myriad Web;Trebuchet MS" w:hAnsi="Myriad Web;Trebuchet MS"/>
          <w:sz w:val="22"/>
          <w:szCs w:val="22"/>
        </w:rPr>
        <w:t>Targeting the Poor and Sharing Information</w:t>
      </w:r>
    </w:p>
    <w:p>
      <w:pPr>
        <w:pStyle w:val="Normal"/>
        <w:rPr/>
      </w:pPr>
      <w:r>
        <w:rPr>
          <w:rFonts w:cs="Myriad Web;Trebuchet MS" w:ascii="Myriad Web;Trebuchet MS" w:hAnsi="Myriad Web;Trebuchet MS"/>
          <w:szCs w:val="22"/>
        </w:rPr>
        <w:t>Though the PRSP seems to have been the main entry point for UNDP collaboration with the government on the issue of corruption, this dimension has not explicitly been taken into account in later stages. In particular, there has been no attempt to evaluate the impact of corruption or anti-corruption programmes on the poor</w:t>
      </w:r>
      <w:r>
        <w:rPr>
          <w:rStyle w:val="FootnoteCharacters"/>
          <w:rStyle w:val="FootnoteAnchor"/>
          <w:rFonts w:cs="Myriad Web;Trebuchet MS" w:ascii="Myriad Web;Trebuchet MS" w:hAnsi="Myriad Web;Trebuchet MS"/>
          <w:szCs w:val="22"/>
        </w:rPr>
        <w:footnoteReference w:id="20"/>
      </w:r>
      <w:r>
        <w:rPr>
          <w:rFonts w:cs="Myriad Web;Trebuchet MS" w:ascii="Myriad Web;Trebuchet MS" w:hAnsi="Myriad Web;Trebuchet MS"/>
          <w:szCs w:val="22"/>
        </w:rPr>
        <w:t xml:space="preserve">. Though poverty is certainly not the only justification for addressing corruption, it may be useful to take this dimension more explicitly into account in the programming and evaluation, both to make sure that policies don’t miss the intended ultimate beneficiaries of our work and so that the neutral PRSP-based dialogue with government can be sustained. </w:t>
      </w:r>
    </w:p>
    <w:p>
      <w:pPr>
        <w:pStyle w:val="Normal"/>
        <w:rPr/>
      </w:pPr>
      <w:r>
        <w:rPr>
          <w:rFonts w:cs="Myriad Web;Trebuchet MS" w:ascii="Myriad Web;Trebuchet MS" w:hAnsi="Myriad Web;Trebuchet MS"/>
          <w:szCs w:val="22"/>
        </w:rPr>
        <w:t xml:space="preserve">As has been suggested earlier, it may be useful to strengthen the poverty link in the phase of policy formulation through stronger and more direct involvement of the poor or by strengthening UNDP’s links to, and feedback from the base. In fact the problem of feedback was taken up by almost all NGO representatives who complained that there was no formal mechanism for them to make their views heard in the </w:t>
      </w:r>
      <w:r>
        <w:rPr>
          <w:rFonts w:cs="Myriad Web;Trebuchet MS" w:ascii="Myriad Web;Trebuchet MS" w:hAnsi="Myriad Web;Trebuchet MS"/>
          <w:i/>
          <w:iCs/>
          <w:szCs w:val="22"/>
        </w:rPr>
        <w:t>ongoing</w:t>
      </w:r>
      <w:r>
        <w:rPr>
          <w:rFonts w:cs="Myriad Web;Trebuchet MS" w:ascii="Myriad Web;Trebuchet MS" w:hAnsi="Myriad Web;Trebuchet MS"/>
          <w:szCs w:val="22"/>
        </w:rPr>
        <w:t xml:space="preserve"> formulation and implementation of projects. </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A final area that deserves attention in order to improve the effectiveness of UNDPs policies is the internal sharing of information regarding useful experiences. It appears that the country office has made relatively little use of the regional SURF facilities. One explanation that was given for this is that the SURF staffs were of a more junior level than had initially been expected, which meant that they did neither have the experience or seniority required to make them a trustworthy in the country offices. Furthermore the initial difficulties experienced by the regional SURF had hampered its credibility. There still appeared to be little support for the SURF, although they acknowledged that the idea of a regional resource centre could be useful if it really stood above other country offices in terms of experience and expertise. </w:t>
      </w:r>
    </w:p>
    <w:p>
      <w:pPr>
        <w:pStyle w:val="Normal"/>
        <w:rPr>
          <w:rFonts w:ascii="Myriad Web;Trebuchet MS" w:hAnsi="Myriad Web;Trebuchet MS" w:cs="Myriad Web;Trebuchet MS"/>
          <w:szCs w:val="22"/>
        </w:rPr>
      </w:pPr>
      <w:r>
        <w:rPr>
          <w:rFonts w:cs="Myriad Web;Trebuchet MS" w:ascii="Myriad Web;Trebuchet MS" w:hAnsi="Myriad Web;Trebuchet MS"/>
          <w:szCs w:val="22"/>
        </w:rPr>
        <w:t>Another factor that was cited as an obstacle to internal knowledge sharing was the language barrier. Most of the network emails and other internal resources are in English, which makes it difficult for francophone staff to participate in the discussions. Furthermore, they argued, there was no incentive for them to share information. First, because openness and information sharing is not yet anchored in the corporate culture, which means that any such initiative is likely to have little response from others. Secondly, information sharing implied an added burden to already overloaded employees. Unless they got something in return for their efforts they were unlikely to make the extra effort to share their experiences. Finally, several employees argued that the discontinuation of the internal newspage had hampered the internal sharing of best practice information within the organization. As a newspage, it had the advantage of having sorted and analysed the information, which made it more digestible than email communication.</w:t>
      </w:r>
    </w:p>
    <w:p>
      <w:pPr>
        <w:pStyle w:val="Heading2"/>
        <w:rPr>
          <w:rFonts w:ascii="Myriad Web;Trebuchet MS" w:hAnsi="Myriad Web;Trebuchet MS" w:cs="Myriad Web;Trebuchet MS"/>
          <w:sz w:val="22"/>
          <w:szCs w:val="22"/>
        </w:rPr>
      </w:pPr>
      <w:r>
        <w:rPr>
          <w:rFonts w:cs="Myriad Web;Trebuchet MS" w:ascii="Myriad Web;Trebuchet MS" w:hAnsi="Myriad Web;Trebuchet MS"/>
          <w:sz w:val="22"/>
          <w:szCs w:val="22"/>
        </w:rPr>
        <w:t>Recommendations</w:t>
      </w:r>
    </w:p>
    <w:p>
      <w:pPr>
        <w:pStyle w:val="Heading3"/>
        <w:rPr>
          <w:rFonts w:ascii="Myriad Web;Trebuchet MS" w:hAnsi="Myriad Web;Trebuchet MS" w:cs="Myriad Web;Trebuchet MS"/>
          <w:sz w:val="22"/>
          <w:szCs w:val="22"/>
        </w:rPr>
      </w:pPr>
      <w:r>
        <w:rPr>
          <w:rFonts w:cs="Myriad Web;Trebuchet MS" w:ascii="Myriad Web;Trebuchet MS" w:hAnsi="Myriad Web;Trebuchet MS"/>
          <w:sz w:val="22"/>
          <w:szCs w:val="22"/>
        </w:rPr>
        <w:t>Improving Internal Transparency</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In 2003 it was suggested that the country office would set up an internal Ethics Committee, whose task would be to supervise internal hiring and contracting procedures and produce recommendations to improve the transparency and accountability of the country office. The idea of setting up supervisory bodies to improve internal transparency was proposed at an international conference on corruption in Seoul, Korea that year and was put to the country office at a yearly retreat. The rationale behind this initiative is that UNDP must be seen to be irreproachable if it is to be considered as a credible partner in the fight against corruption. While the principle is good, the project seems to have stalled in the country office, mainly due to staff turnover and excessive workloads. It would be advisable for the country office to give this initiative a new lease of life and to make sure that this body is given sufficient powers and independence to be able to have a real impact on internal procedures. </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Such a body, once it has been set up, could also have its prerogatives extended so as to overview administrative procedures more generally in order to streamline bureaucracy and improve the overall efficiency of the country office. Simplifying and improving administrative procedures would certainly contribute to improving the transparency of the country office. In fact, in our interviews, the problem of UNDP’s administrative inefficiency was taken up spontaneously by all the major partners – including government, NGOs, private sector and donors. Several NGOs reported that they preferred to turn to other donors that had less difficult administrative procedures. One reported that it had been unable to carry out one of its planned programmes because promised funds from UNDP arrived too late. And two reported that they had been able to carry out programmes only thanks to other donors that had bailed them out when UNDP had failed to deliver funds in time. One NGO also complained that the fact that UNDP funding needed approval from the government made it difficult for critical NGOs to receive funding or that it could lead them to be less critical of the government so as not to compromise funding. </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Also Shell Burkina, with whom UNDP is working on the drafting of an ethics code for the private sector, suggested that the success of their project had been dampened by bureaucratic slowness. After a very successful workshop, it apparently took a very long time (10 months in total) to issue contracts and release funds. They argued that this delay made it difficult for them to capitalize on the positive momentum generated by the initial workshop. While we do not know if these difficulties were due to some transitory factor, or even whether they are attributable to the  country office, as opposed to the general problem of UN bureaucracy, it seems that it is an area that deserves attention. As these examples show, streamlined procedures and greater efficiency and transparency could help to improve both the effectiveness of our programming and our credibility as a reliable partner in the area of governance. </w:t>
      </w:r>
    </w:p>
    <w:p>
      <w:pPr>
        <w:pStyle w:val="Heading3"/>
        <w:rPr>
          <w:rFonts w:ascii="Myriad Web;Trebuchet MS" w:hAnsi="Myriad Web;Trebuchet MS" w:cs="Myriad Web;Trebuchet MS"/>
          <w:sz w:val="22"/>
          <w:szCs w:val="22"/>
        </w:rPr>
      </w:pPr>
      <w:r>
        <w:rPr>
          <w:rFonts w:cs="Myriad Web;Trebuchet MS" w:ascii="Myriad Web;Trebuchet MS" w:hAnsi="Myriad Web;Trebuchet MS"/>
          <w:sz w:val="22"/>
          <w:szCs w:val="22"/>
        </w:rPr>
        <w:t>Strengthening the Rights Component of Programmes</w:t>
      </w:r>
    </w:p>
    <w:p>
      <w:pPr>
        <w:pStyle w:val="Normal"/>
        <w:rPr/>
      </w:pPr>
      <w:r>
        <w:rPr>
          <w:rFonts w:cs="Myriad Web;Trebuchet MS" w:ascii="Myriad Web;Trebuchet MS" w:hAnsi="Myriad Web;Trebuchet MS"/>
          <w:szCs w:val="22"/>
        </w:rPr>
        <w:t>The adoption of a rights-based approach as part of the UN system reform may help to ease some of the tensions that have been identified in this study. One example is that of UNDP’s reluctance to criticize the government, which seems to have weakened the organizations credibility in the eyes of civil society partners. Many NGO partners cited the examples of Scandinavian donors whom they saw as more outspoken against the government. While UNDP, because of the nature of its mandate and the multilateral character of the institution, is not at liberty to speak its mind in the same way as a bilateral donor, it can, unlike the bilaterals, talk much more authoritatively and objectively on issues relevant to the international legal framework</w:t>
      </w:r>
      <w:r>
        <w:rPr>
          <w:rStyle w:val="FootnoteCharacters"/>
          <w:rStyle w:val="FootnoteAnchor"/>
          <w:rFonts w:cs="Myriad Web;Trebuchet MS" w:ascii="Myriad Web;Trebuchet MS" w:hAnsi="Myriad Web;Trebuchet MS"/>
          <w:szCs w:val="22"/>
        </w:rPr>
        <w:footnoteReference w:id="21"/>
      </w:r>
      <w:r>
        <w:rPr>
          <w:rFonts w:cs="Myriad Web;Trebuchet MS" w:ascii="Myriad Web;Trebuchet MS" w:hAnsi="Myriad Web;Trebuchet MS"/>
          <w:szCs w:val="22"/>
        </w:rPr>
        <w:t>. In this approach UNDP’s role is to help governments reach their own commitments under the international legal framework. These commitments can thus be used as objective benchmarks of the governments own goals.</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This legalistic approach based on the international conventions and treaties provides a feasible middle way between NGO activism and apolitical technical cooperation. In the area of corruption in particular, UNDP work around the Corruption Convention. In addition, there exists an African convention against corruption, which could be used as an entry point. These legal instruments are not widely know in Burkina Faso and are not often used by UNDP to define their programming activities or to measure the government’s progress on anti-corruption policy. However, the Haute Autorite reported that UNDP had financed a study trip to Vienna to follow the elaboration of the international convention on corruption, which shows that the office already is using the international legal framework as an entry point for its activities in this area. </w:t>
      </w:r>
    </w:p>
    <w:p>
      <w:pPr>
        <w:pStyle w:val="Normal"/>
        <w:rPr/>
      </w:pPr>
      <w:r>
        <w:rPr>
          <w:rFonts w:cs="Myriad Web;Trebuchet MS" w:ascii="Myriad Web;Trebuchet MS" w:hAnsi="Myriad Web;Trebuchet MS"/>
          <w:szCs w:val="22"/>
        </w:rPr>
        <w:t>Secondly, the rights-based approach implies paying much more attention and in a more systematic way to the most vulnerable groups. Rights-based programming procedures make sure that the voice of the poor is explicitly taken into account in all stages of the elaboration and that it is also considered in the monitoring and evaluation phase. Hence, the adoption of a rights-based approach in programming may go some way towards solving the problem identified above regarding the impact of policies on the poor. This approach may also help to strengthened the gender-component, which was identified by women’s NGOs as a weakness of the current programme</w:t>
      </w:r>
      <w:r>
        <w:rPr>
          <w:rStyle w:val="FootnoteCharacters"/>
          <w:rStyle w:val="FootnoteAnchor"/>
          <w:rFonts w:cs="Myriad Web;Trebuchet MS" w:ascii="Myriad Web;Trebuchet MS" w:hAnsi="Myriad Web;Trebuchet MS"/>
          <w:szCs w:val="22"/>
        </w:rPr>
        <w:footnoteReference w:id="22"/>
      </w:r>
      <w:r>
        <w:rPr>
          <w:rFonts w:cs="Myriad Web;Trebuchet MS" w:ascii="Myriad Web;Trebuchet MS" w:hAnsi="Myriad Web;Trebuchet MS"/>
          <w:szCs w:val="22"/>
        </w:rPr>
        <w:t>. If women’s organizations are invited to talks, it was argued, it is mainly as a formality, and this has little impact on the design of policies, as the decisions ultimately will be made and implemented by men. There are also other vulnerable groups that may need attention, including ethnic minorities, disables people, etc. The rights based approach requires the programme to identify these groups explicity ahead of its formulation so that they can be targeted more efficiently</w:t>
      </w:r>
      <w:r>
        <w:rPr>
          <w:rStyle w:val="FootnoteCharacters"/>
          <w:rStyle w:val="FootnoteAnchor"/>
          <w:rFonts w:cs="Myriad Web;Trebuchet MS" w:ascii="Myriad Web;Trebuchet MS" w:hAnsi="Myriad Web;Trebuchet MS"/>
          <w:szCs w:val="22"/>
        </w:rPr>
        <w:footnoteReference w:id="23"/>
      </w:r>
      <w:r>
        <w:rPr>
          <w:rFonts w:cs="Myriad Web;Trebuchet MS" w:ascii="Myriad Web;Trebuchet MS" w:hAnsi="Myriad Web;Trebuchet MS"/>
          <w:szCs w:val="22"/>
        </w:rPr>
        <w:t xml:space="preserve">. </w:t>
      </w:r>
    </w:p>
    <w:p>
      <w:pPr>
        <w:pStyle w:val="Normal"/>
        <w:rPr>
          <w:rFonts w:ascii="Myriad Web;Trebuchet MS" w:hAnsi="Myriad Web;Trebuchet MS" w:cs="Myriad Web;Trebuchet MS"/>
          <w:szCs w:val="22"/>
        </w:rPr>
      </w:pPr>
      <w:r>
        <w:rPr>
          <w:rFonts w:cs="Myriad Web;Trebuchet MS" w:ascii="Myriad Web;Trebuchet MS" w:hAnsi="Myriad Web;Trebuchet MS"/>
          <w:szCs w:val="22"/>
        </w:rPr>
        <w:t>Finally, rights-based programming could help to improve the overall consistency of the governance programme, as it promotes a holistic approach to programming. As the study has shown, it is very difficult to address the issue of corruption, without looking at the judiciary, electoral processes, the media, etc. UNDP’s support to the press, in particular, appeared as an area that could be strengthened. Though the media appears to be fairly free and vocal in Burkina Faso, they reported that they had weaknesses in the area of investigative journalism and that they lacked technical expertise to investigate more complex cases of financial corruption. One newspaper reported having undergone a training course financed by the World Bank on these issues. While the course was considered useful, it was seen as being too standardized and inattentive to the realities of the local context (in fact, the whole course was given by video-conference from Washington). This is an area where UNDP, with its strong local expertise, could make a useful contribution by collaborating with and coordinating the work of other donors working in related governance areas.</w:t>
      </w:r>
    </w:p>
    <w:p>
      <w:pPr>
        <w:pStyle w:val="Normal"/>
        <w:rPr>
          <w:rFonts w:ascii="Myriad Web;Trebuchet MS" w:hAnsi="Myriad Web;Trebuchet MS" w:cs="Myriad Web;Trebuchet MS"/>
          <w:szCs w:val="22"/>
        </w:rPr>
      </w:pPr>
      <w:r>
        <w:rPr>
          <w:rFonts w:cs="Myriad Web;Trebuchet MS" w:ascii="Myriad Web;Trebuchet MS" w:hAnsi="Myriad Web;Trebuchet MS"/>
          <w:szCs w:val="22"/>
        </w:rPr>
        <w:t>In fact, the country office’s projects already have strong elements of rights based programming in them. The best example of this is UNDP’s work with the CGD, which shows that UNDP is serious about building capacity in civil society so that they themselves can push the anti-corruption agenda and replicate best practices. However, much more work needs to be done in this area. As one partner pointed out, many NGOs are themselves gangrened by corruption, and according to one Human Rights organization, many NGOs are in fact facades for the government, which sets up fictitious organization to channel funds from foreign donors. This information could not be corroborated.</w:t>
      </w:r>
    </w:p>
    <w:p>
      <w:pPr>
        <w:pStyle w:val="Heading3"/>
        <w:rPr>
          <w:rFonts w:ascii="Myriad Web;Trebuchet MS" w:hAnsi="Myriad Web;Trebuchet MS" w:cs="Myriad Web;Trebuchet MS"/>
          <w:sz w:val="22"/>
          <w:szCs w:val="22"/>
        </w:rPr>
      </w:pPr>
      <w:r>
        <w:rPr>
          <w:rFonts w:cs="Myriad Web;Trebuchet MS" w:ascii="Myriad Web;Trebuchet MS" w:hAnsi="Myriad Web;Trebuchet MS"/>
          <w:sz w:val="22"/>
          <w:szCs w:val="22"/>
        </w:rPr>
        <w:t>Donor Coordination</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One area that will need particular attention in the future is donor coordination. Several local partners complained that the actions of donors were often uncoordinated and even in some cases inconsistent and contradictory. While this problem is not specific to the anti-corruption programme, it is clear that donor coordination offers perspectives to increase the effectiveness and impact of policies in this area (see section on capacity building above). </w:t>
      </w:r>
    </w:p>
    <w:p>
      <w:pPr>
        <w:pStyle w:val="Normal"/>
        <w:rPr/>
      </w:pPr>
      <w:r>
        <w:rPr>
          <w:rFonts w:cs="Myriad Web;Trebuchet MS" w:ascii="Myriad Web;Trebuchet MS" w:hAnsi="Myriad Web;Trebuchet MS"/>
          <w:szCs w:val="22"/>
        </w:rPr>
        <w:t>Despite recent efforts in this direction, there appear to be difficulties, due to rivalries: traditional donors are reluctant to share information from fear that this will weaken their influence. The lack of coordination reduces the efficiency of the donors’ actions, but also places a significant burden on the beneficiaries who have limited institutional capacities to cope with multiple programming. Several donors have taken a lead on the issue of coordination, most notably the Netherlands and Denmark, who are trying to only finance projects through basket financing so as to reduce the administrative workload of the recipients. However, there were some complaints from donors, as well as from local partners that UNDP had not participated in these basket funds, in particular for the funding of the CGD. The lack of cooperation was explained by the heavy workload and the fact that there were no incentives to dedicate additional time to do something that would not directly benefit the employee or the organization</w:t>
      </w:r>
      <w:r>
        <w:rPr>
          <w:rStyle w:val="FootnoteCharacters"/>
          <w:rStyle w:val="FootnoteAnchor"/>
          <w:rFonts w:cs="Myriad Web;Trebuchet MS" w:ascii="Myriad Web;Trebuchet MS" w:hAnsi="Myriad Web;Trebuchet MS"/>
          <w:szCs w:val="22"/>
        </w:rPr>
        <w:footnoteReference w:id="24"/>
      </w:r>
      <w:r>
        <w:rPr>
          <w:rFonts w:cs="Myriad Web;Trebuchet MS" w:ascii="Myriad Web;Trebuchet MS" w:hAnsi="Myriad Web;Trebuchet MS"/>
          <w:szCs w:val="22"/>
        </w:rPr>
        <w:t xml:space="preserve">. Other donors have, as a part of their work description, time allocated to cooperation between donors. As one interviewee put it: “that effectively means that you are being paid to work for someone else, with the expectation that they will be willing to do the same for you in the future”. </w:t>
      </w:r>
    </w:p>
    <w:p>
      <w:pPr>
        <w:pStyle w:val="Normal"/>
        <w:rPr>
          <w:rFonts w:ascii="Myriad Web;Trebuchet MS" w:hAnsi="Myriad Web;Trebuchet MS" w:cs="Myriad Web;Trebuchet MS"/>
          <w:szCs w:val="22"/>
        </w:rPr>
      </w:pPr>
      <w:r>
        <w:rPr>
          <w:rFonts w:cs="Myriad Web;Trebuchet MS" w:ascii="Myriad Web;Trebuchet MS" w:hAnsi="Myriad Web;Trebuchet MS"/>
          <w:szCs w:val="22"/>
        </w:rPr>
        <w:t>In addition, the donor community complained that there was very little communication with UNDP and that there were no formal mechanisms to share information and experiences with them. One partner said that it was very difficult to work with UNDP because UNDP worked very independently from other donors and was very closed. They found it difficult, for instance, to understand who was in charge of different projects and whom they should turn to if they had questions on any particular issue. It would seem that much of this problems,as well as the apparent incomprehension over support to the Haute Autorite, could be eased by brining donors together at the programme officer level in thematic clusters. Another proposal that came up was was to have a monthly lunch organized at the at the programme officer level to share experience at the level of those who are in charge of implementing policies. This would also facilitate informal communication between partners.</w:t>
      </w:r>
    </w:p>
    <w:p>
      <w:pPr>
        <w:pStyle w:val="Normal"/>
        <w:rPr>
          <w:rFonts w:ascii="Myriad Web;Trebuchet MS" w:hAnsi="Myriad Web;Trebuchet MS" w:cs="Myriad Web;Trebuchet MS"/>
          <w:szCs w:val="22"/>
        </w:rPr>
      </w:pPr>
      <w:r>
        <w:rPr>
          <w:rFonts w:cs="Myriad Web;Trebuchet MS" w:ascii="Myriad Web;Trebuchet MS" w:hAnsi="Myriad Web;Trebuchet MS"/>
          <w:szCs w:val="22"/>
        </w:rPr>
        <w:t xml:space="preserve">It is clear that there was a great expectation from many of the donors for UNDP to take a leading role in this area, especially on governance issues, both because of its mandate and special position as a UN institution and because of its privileged partnership with the government. However, there appeared to have been little progress on this front to date. In fact, a number of donors said that they were going ahead with developing informal mechanisms for coordination between themselves without UNDP as they had seen no action from our side. It seems, however, that UNDP has the intention of addressing this issue. During the mission, for instance, UNDP organized a lunch at the ambassadorial level in order to start discussing the issue of coordination. From our understanding this was a very welcome initiative. It is important that this is followed by concrete action to coordinate donor actions, not only at the level of ambassadors, but also at the level of programme officers. </w:t>
      </w:r>
    </w:p>
    <w:p>
      <w:pPr>
        <w:pStyle w:val="Normal"/>
        <w:spacing w:before="120" w:after="120"/>
        <w:rPr>
          <w:rFonts w:ascii="Myriad Web;Trebuchet MS" w:hAnsi="Myriad Web;Trebuchet MS" w:cs="Myriad Web;Trebuchet MS"/>
          <w:szCs w:val="22"/>
        </w:rPr>
      </w:pPr>
      <w:r>
        <w:rPr>
          <w:rFonts w:cs="Myriad Web;Trebuchet MS" w:ascii="Myriad Web;Trebuchet MS" w:hAnsi="Myriad Web;Trebuchet MS"/>
          <w:szCs w:val="22"/>
        </w:rPr>
        <w:t xml:space="preserve">One concrete proposal that came up was that of a forum on good governance for all the major donors. As each donor tends to specialize in one particular area of governance, it is difficult for them to get a good global picture of the state of governance and of the political commitment of the government. UNDP has organized meetings on the issue of governance, but these have apparently not been very well attended. In addition, the meetings were not held sufficiently regularly to create strong ties (including informal, personal ties) between those working on similar issues in the different organizations.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Web">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bastian Silva-Leander is currently a Programme Officer in UNDP Rwanda.  When he wrote this case study in February 2005, he was under contract with UNDP Bureau for Development Policy as an independent consultant.  Interviews conducted for this case study were held by the author in Burkina Faso from the period 31 January – 11 February 2005.</w:t>
      </w:r>
    </w:p>
  </w:footnote>
  <w:footnote w:id="3">
    <w:p>
      <w:pPr>
        <w:pStyle w:val="Footnote"/>
        <w:rPr/>
      </w:pPr>
      <w:r>
        <w:rPr>
          <w:rStyle w:val="FootnoteCharacters"/>
        </w:rPr>
        <w:footnoteRef/>
      </w:r>
      <w:r>
        <w:rPr/>
        <w:t xml:space="preserve"> </w:t>
      </w:r>
      <w:r>
        <w:rPr/>
        <w:t xml:space="preserve">REN-LAC stands for Réseau Nationale de Lutte Anti-Corruption (National Network NGOs Fighting against Corruption). </w:t>
      </w:r>
    </w:p>
  </w:footnote>
  <w:footnote w:id="4">
    <w:p>
      <w:pPr>
        <w:pStyle w:val="Footnote"/>
        <w:rPr/>
      </w:pPr>
      <w:r>
        <w:rPr>
          <w:rStyle w:val="FootnoteCharacters"/>
        </w:rPr>
        <w:footnoteRef/>
      </w:r>
      <w:r>
        <w:rPr/>
        <w:t xml:space="preserve"> </w:t>
      </w:r>
      <w:r>
        <w:rPr/>
        <w:t>It is revealing that one journalist reported having been told by a minister that he could publish whatever information he wanted, because that would have no effect on him. This brings us back to the problem of the weakness of the Burkinabe democracy.</w:t>
      </w:r>
    </w:p>
  </w:footnote>
  <w:footnote w:id="5">
    <w:p>
      <w:pPr>
        <w:pStyle w:val="Footnote"/>
        <w:rPr/>
      </w:pPr>
      <w:r>
        <w:rPr>
          <w:rStyle w:val="FootnoteCharacters"/>
        </w:rPr>
        <w:footnoteRef/>
      </w:r>
      <w:r>
        <w:rPr/>
        <w:t xml:space="preserve"> </w:t>
      </w:r>
      <w:r>
        <w:rPr/>
        <w:t>For a comprehensive review of this issue, see the National Human Development Report.  http://www.pnud.bf/RAPDH2003.htm</w:t>
      </w:r>
    </w:p>
  </w:footnote>
  <w:footnote w:id="6">
    <w:p>
      <w:pPr>
        <w:pStyle w:val="Footnote"/>
        <w:rPr/>
      </w:pPr>
      <w:r>
        <w:rPr>
          <w:rStyle w:val="FootnoteCharacters"/>
        </w:rPr>
        <w:footnoteRef/>
      </w:r>
      <w:r>
        <w:rPr/>
        <w:t xml:space="preserve"> </w:t>
      </w:r>
      <w:r>
        <w:rPr/>
        <w:t>This falls under the mandate of the Cour de Comptes which was set up for this purpose at the request of the IMF.</w:t>
      </w:r>
    </w:p>
  </w:footnote>
  <w:footnote w:id="7">
    <w:p>
      <w:pPr>
        <w:pStyle w:val="Footnote"/>
        <w:rPr/>
      </w:pPr>
      <w:r>
        <w:rPr>
          <w:rStyle w:val="FootnoteCharacters"/>
        </w:rPr>
        <w:footnoteRef/>
      </w:r>
      <w:r>
        <w:rPr/>
        <w:t xml:space="preserve"> </w:t>
      </w:r>
      <w:r>
        <w:rPr/>
        <w:t xml:space="preserve">(1)The General Inspection of Finances (Inspection Generale des Finances) audits public finances. (2) The Coordination of the Fight against Poverty (Coordination de la Lutte contre la Pauvrete) also has an anti-corruption mandate, as well as (3) the General Inspection of the State (Inspection Generale d’Etat), which audits the ministries. (4) The Cour des Comptes oversees the spending of national budget, including public contracts. (5) The National Ethics Committee (Comite National d’Etique) has a broader mandate of moralizing society. Its mandate ranges from determining appropriate dress codes to anti-corruption activities. (6) The Haute Autorite de Lutte Contre la Corruption is supposed to coordinate the efforts of all the above mentioned institutions. </w:t>
      </w:r>
    </w:p>
  </w:footnote>
  <w:footnote w:id="8">
    <w:p>
      <w:pPr>
        <w:pStyle w:val="Footnote"/>
        <w:rPr/>
      </w:pPr>
      <w:r>
        <w:rPr>
          <w:rStyle w:val="FootnoteCharacters"/>
        </w:rPr>
        <w:footnoteRef/>
      </w:r>
      <w:r>
        <w:rPr/>
        <w:t xml:space="preserve"> </w:t>
      </w:r>
      <w:r>
        <w:rPr/>
        <w:t>In one case, it was reported, the head of an institution had to pay from his own pocket to bring a case before the courts after it was arbitrarily blocked by a minister and threats were issued against him. In this climate of high-level impunity it has been very difficult to generate genuine public commitment from ordinary citizens and civil servants to the national anti-corruption drive.</w:t>
      </w:r>
    </w:p>
  </w:footnote>
  <w:footnote w:id="9">
    <w:p>
      <w:pPr>
        <w:pStyle w:val="Footnote"/>
        <w:rPr/>
      </w:pPr>
      <w:r>
        <w:rPr>
          <w:rStyle w:val="FootnoteCharacters"/>
        </w:rPr>
        <w:footnoteRef/>
      </w:r>
      <w:r>
        <w:rPr>
          <w:lang w:val="en-GB"/>
        </w:rPr>
        <w:t xml:space="preserve">  </w:t>
      </w:r>
      <w:r>
        <w:rPr>
          <w:lang w:val="en-GB"/>
        </w:rPr>
        <w:t xml:space="preserve">For instance, the director of the Autorite de Lutte contre la Fraude reported experiencing difficulties in carrying out his duties due to the lack of clarity of his mandate and due to the emergence of new institutions with similar mandates. This, he argued, had at times created competition for resources and for power. In several cases, he reported, he had chosen to abandon the investigation of fraud cases rather than risk confrontation with “competing” institutions. </w:t>
      </w:r>
    </w:p>
  </w:footnote>
  <w:footnote w:id="10">
    <w:p>
      <w:pPr>
        <w:pStyle w:val="Footnote"/>
        <w:rPr/>
      </w:pPr>
      <w:r>
        <w:rPr>
          <w:rStyle w:val="FootnoteCharacters"/>
        </w:rPr>
        <w:footnoteRef/>
      </w:r>
      <w:r>
        <w:rPr/>
        <w:t xml:space="preserve"> </w:t>
      </w:r>
      <w:r>
        <w:rPr/>
        <w:t>A more cynical interpretation provided by one of the interlocutors faulted skewed incentives within the donor community and suggested that some donors accommodated to a situation in which government responded to complaints and conditionalities by setting up what was described as “shell institutions”. In the words of this person, some programme officers were satisfied with projects that “looked good enough on paper to enable them to send a positive report to headquarters and to then disburse their funds”. Beyond the polemical nature of such statements, they highlight the importance of strengthening results-based management and bringing career incentives in line with broader development goals.</w:t>
      </w:r>
    </w:p>
  </w:footnote>
  <w:footnote w:id="11">
    <w:p>
      <w:pPr>
        <w:pStyle w:val="Footnote"/>
        <w:rPr/>
      </w:pPr>
      <w:r>
        <w:rPr>
          <w:rStyle w:val="FootnoteCharacters"/>
        </w:rPr>
        <w:footnoteRef/>
      </w:r>
      <w:r>
        <w:rPr/>
        <w:t xml:space="preserve"> </w:t>
      </w:r>
      <w:r>
        <w:rPr/>
        <w:t>As an example of how much the policy debate had progressed, it was reported that  prior to the publication of this document, one partner had even argued in a seminar that corruption could be beneficial to development as it enabled concentration of wealth in the hands of powerful groups, thus enhancing their investment capacity!</w:t>
      </w:r>
    </w:p>
  </w:footnote>
  <w:footnote w:id="12">
    <w:p>
      <w:pPr>
        <w:pStyle w:val="Footnote"/>
        <w:rPr/>
      </w:pPr>
      <w:r>
        <w:rPr>
          <w:rStyle w:val="FootnoteCharacters"/>
        </w:rPr>
        <w:footnoteRef/>
      </w:r>
      <w:r>
        <w:rPr/>
        <w:t xml:space="preserve"> </w:t>
      </w:r>
      <w:r>
        <w:rPr/>
        <w:t>It may be worth noting that one NGO partner suggested that the impact of the NHDR could be increased by publishing a simplified (non-technical) version in local languages. Given the low level of literacy and instruction, it was argued, the document remained effectively out of reach of most people in the country, including NGO and Civil Society leaders in areas outside of the capital.</w:t>
      </w:r>
    </w:p>
  </w:footnote>
  <w:footnote w:id="13">
    <w:p>
      <w:pPr>
        <w:pStyle w:val="Footnote"/>
        <w:rPr/>
      </w:pPr>
      <w:r>
        <w:rPr>
          <w:rStyle w:val="FootnoteCharacters"/>
        </w:rPr>
        <w:footnoteRef/>
      </w:r>
      <w:r>
        <w:rPr/>
        <w:t xml:space="preserve"> </w:t>
      </w:r>
      <w:r>
        <w:rPr/>
        <w:t xml:space="preserve">This being said, it is clear that much effort remains to be done in this direction in order to strengthen UNDP’s credibility in this respect. Some civil society partners continued to express suspicion </w:t>
      </w:r>
      <w:r>
        <w:rPr>
          <w:i/>
          <w:iCs/>
        </w:rPr>
        <w:t>vis a vis</w:t>
      </w:r>
      <w:r>
        <w:rPr/>
        <w:t xml:space="preserve"> UNDP (one even called it an extension of the government). While this problem relates more to the overall organization of the country office than to the specific anti-corruption project, it may be worth noting some of the comments made by partners in this respect. </w:t>
      </w:r>
      <w:r>
        <w:rPr>
          <w:lang w:val="en-GB"/>
        </w:rPr>
        <w:t xml:space="preserve">One NGO, for instance, pointed out the difference in standards applied by UNDP to government and NGO executed projects in terms of the level of transparency and accountability that was demanded of the partner. Another partner (non-NGO) expressed concern regarding the independence </w:t>
      </w:r>
      <w:r>
        <w:rPr>
          <w:i/>
          <w:iCs/>
          <w:lang w:val="en-GB"/>
        </w:rPr>
        <w:t>vis a vis</w:t>
      </w:r>
      <w:r>
        <w:rPr>
          <w:lang w:val="en-GB"/>
        </w:rPr>
        <w:t xml:space="preserve"> government of consultants hired by UNDP. The former problem could be addressed by standardising and homogenising the requirements and evaluation procedures for projects, while the latter could be addressed by ensuring openness and transparency in the hiring of consultants.</w:t>
      </w:r>
    </w:p>
  </w:footnote>
  <w:footnote w:id="14">
    <w:p>
      <w:pPr>
        <w:pStyle w:val="Footnote"/>
        <w:rPr/>
      </w:pPr>
      <w:r>
        <w:rPr>
          <w:rStyle w:val="FootnoteCharacters"/>
        </w:rPr>
        <w:footnoteRef/>
      </w:r>
      <w:r>
        <w:rPr/>
        <w:t xml:space="preserve"> </w:t>
      </w:r>
      <w:r>
        <w:rPr/>
        <w:t>This form of direct consultation of the poor could be particularly beneficial in the case of Burkina Faso, given the fact that the country still lacks many of the democratic channels through which such feedback could be carried to the top.</w:t>
      </w:r>
    </w:p>
  </w:footnote>
  <w:footnote w:id="15">
    <w:p>
      <w:pPr>
        <w:pStyle w:val="Footnote"/>
        <w:rPr/>
      </w:pPr>
      <w:r>
        <w:rPr>
          <w:rStyle w:val="FootnoteCharacters"/>
        </w:rPr>
        <w:footnoteRef/>
      </w:r>
      <w:r>
        <w:rPr/>
        <w:t xml:space="preserve"> </w:t>
      </w:r>
      <w:r>
        <w:rPr>
          <w:lang w:val="en-GB"/>
        </w:rPr>
        <w:t>However, this is a decision that will have to be made at the level of the Resident Representative after careful weighting of competing considerations, such as the necessity to preserve a good relation with government and the imperative of delivering results and enhancing its credibility with partners.</w:t>
      </w:r>
    </w:p>
  </w:footnote>
  <w:footnote w:id="16">
    <w:p>
      <w:pPr>
        <w:pStyle w:val="Footnote"/>
        <w:rPr/>
      </w:pPr>
      <w:r>
        <w:rPr>
          <w:rStyle w:val="FootnoteCharacters"/>
        </w:rPr>
        <w:footnoteRef/>
      </w:r>
      <w:r>
        <w:rPr/>
        <w:t xml:space="preserve"> </w:t>
      </w:r>
      <w:r>
        <w:rPr/>
        <w:t>While these criticisms may simply reflect competition between NGOs, it will be important to keep them in mind so as to ensure that the CGD evolves to become a genuine conduit to the base, and not an element of estrangement from the ultimate beneficiaries of our interventions.</w:t>
      </w:r>
    </w:p>
  </w:footnote>
  <w:footnote w:id="17">
    <w:p>
      <w:pPr>
        <w:pStyle w:val="Footnote"/>
        <w:rPr/>
      </w:pPr>
      <w:r>
        <w:rPr>
          <w:rStyle w:val="FootnoteCharacters"/>
        </w:rPr>
        <w:footnoteRef/>
      </w:r>
      <w:r>
        <w:rPr/>
        <w:t xml:space="preserve"> </w:t>
      </w:r>
      <w:r>
        <w:rPr/>
        <w:t>The intangible nature of the targets in the first phase of the anti-corruption strategy, means that it will be necessary to make use of survey methods and other subjective indicators to assess progress in terms of awareness and perceptions.</w:t>
      </w:r>
    </w:p>
  </w:footnote>
  <w:footnote w:id="18">
    <w:p>
      <w:pPr>
        <w:pStyle w:val="Footnote"/>
        <w:rPr/>
      </w:pPr>
      <w:r>
        <w:rPr>
          <w:rStyle w:val="FootnoteCharacters"/>
        </w:rPr>
        <w:footnoteRef/>
      </w:r>
      <w:r>
        <w:rPr/>
        <w:t xml:space="preserve"> </w:t>
      </w:r>
      <w:r>
        <w:rPr/>
        <w:t>As UNDP itself put it, there is no problem to convince the government to pass new legislation or to create new institutions, so long as these remain just formal structures. As soon as one starts talking about enforcement and actually making these laws/institutions effective, there seems to be a total blocking.</w:t>
      </w:r>
    </w:p>
  </w:footnote>
  <w:footnote w:id="19">
    <w:p>
      <w:pPr>
        <w:pStyle w:val="Footnote"/>
        <w:rPr/>
      </w:pPr>
      <w:r>
        <w:rPr>
          <w:rStyle w:val="FootnoteCharacters"/>
        </w:rPr>
        <w:footnoteRef/>
      </w:r>
      <w:r>
        <w:rPr/>
        <w:t xml:space="preserve"> </w:t>
      </w:r>
      <w:r>
        <w:rPr/>
        <w:t>Several partners, for instance, questioned UNDP’s willingess or ability to take the programme to the next stage, stating the fact that the national plan of action on corruption (elaborated by the Haute Autorite with support from UNDP) had “been lying in a drawer” at the ministry of justice since it was finalized over 1 year ago.</w:t>
      </w:r>
    </w:p>
  </w:footnote>
  <w:footnote w:id="20">
    <w:p>
      <w:pPr>
        <w:pStyle w:val="Footnote"/>
        <w:rPr/>
      </w:pPr>
      <w:r>
        <w:rPr>
          <w:rStyle w:val="FootnoteCharacters"/>
        </w:rPr>
        <w:footnoteRef/>
      </w:r>
      <w:r>
        <w:rPr/>
        <w:t xml:space="preserve"> </w:t>
      </w:r>
      <w:r>
        <w:rPr/>
        <w:t>One partner even suggested that this was not the place to be talking about poverty, as poverty was dealt with in other parts of UNDPs programme.</w:t>
      </w:r>
    </w:p>
  </w:footnote>
  <w:footnote w:id="21">
    <w:p>
      <w:pPr>
        <w:pStyle w:val="Footnote"/>
        <w:rPr/>
      </w:pPr>
      <w:r>
        <w:rPr>
          <w:rStyle w:val="FootnoteCharacters"/>
        </w:rPr>
        <w:footnoteRef/>
      </w:r>
      <w:r>
        <w:rPr/>
        <w:t xml:space="preserve"> </w:t>
      </w:r>
      <w:r>
        <w:rPr>
          <w:lang w:val="en-GB"/>
        </w:rPr>
        <w:t>This point as mad by the human rights NGO, MBDHP.</w:t>
      </w:r>
    </w:p>
  </w:footnote>
  <w:footnote w:id="22">
    <w:p>
      <w:pPr>
        <w:pStyle w:val="Footnote"/>
        <w:rPr/>
      </w:pPr>
      <w:r>
        <w:rPr>
          <w:rStyle w:val="FootnoteCharacters"/>
        </w:rPr>
        <w:footnoteRef/>
      </w:r>
      <w:r>
        <w:rPr/>
        <w:t xml:space="preserve"> </w:t>
      </w:r>
      <w:r>
        <w:rPr/>
        <w:t>Women suffer more than anyone from corruption in Burkina Faso. First, because they are the least educated and thus least able to confront officials. Second, because they are responsible for the health and safety of the family, so they will need to pay bribes to have access to hospitals, schools, etc. Thirdly, they are the ones who suffer most from the indirect effects of corruption, as their position in society gets weakened by poverty which is correlated with corruption and underdevelopment.</w:t>
      </w:r>
    </w:p>
  </w:footnote>
  <w:footnote w:id="23">
    <w:p>
      <w:pPr>
        <w:pStyle w:val="Footnote"/>
        <w:rPr/>
      </w:pPr>
      <w:r>
        <w:rPr>
          <w:rStyle w:val="FootnoteCharacters"/>
        </w:rPr>
        <w:footnoteRef/>
      </w:r>
      <w:r>
        <w:rPr/>
        <w:t xml:space="preserve"> </w:t>
      </w:r>
      <w:r>
        <w:rPr/>
        <w:t>The Haute Autorite mentioned that they were collaborating with the national statistical institute to produce a study of corruption and its impact in Burkina Faso. This might constitute a good opportunity to try to identify vulnerable groups that are particularly affected by the problem of corruption. It is important that this element is taken into account early on in the evaluation so that sufficiently disaggregated data can be produced to identify and monitor the progress of these groups.</w:t>
      </w:r>
    </w:p>
  </w:footnote>
  <w:footnote w:id="24">
    <w:p>
      <w:pPr>
        <w:pStyle w:val="Footnote"/>
        <w:rPr/>
      </w:pPr>
      <w:r>
        <w:rPr>
          <w:rStyle w:val="FootnoteCharacters"/>
        </w:rPr>
        <w:footnoteRef/>
      </w:r>
      <w:r>
        <w:rPr/>
        <w:t xml:space="preserve"> </w:t>
      </w:r>
      <w:r>
        <w:rPr/>
        <w:t>Some also suggested that UNDP was trying to maintain a certain control and privilege over the CGD, which according to these interviews was not justified by the amount of funds UNDP was contributing 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ascii="Myriad Web;Trebuchet MS" w:hAnsi="Myriad Web;Trebuchet MS" w:cs="Myriad Web;Trebuchet MS"/>
        <w:color w:val="3366FF"/>
        <w:sz w:val="20"/>
        <w:szCs w:val="20"/>
      </w:rPr>
    </w:pPr>
    <w:r>
      <w:rPr>
        <w:rFonts w:cs="Myriad Web;Trebuchet MS" w:ascii="Myriad Web;Trebuchet MS" w:hAnsi="Myriad Web;Trebuchet MS"/>
        <w:color w:val="3366FF"/>
        <w:sz w:val="20"/>
        <w:szCs w:val="20"/>
      </w:rPr>
      <w:t>UNDP Sub-practice on Anti-Corruption, Accountability and Transparency, Case Study # , Burkina Faso</w:t>
    </w:r>
  </w:p>
  <w:p>
    <w:pPr>
      <w:pStyle w:val="Header"/>
      <w:spacing w:before="120" w:after="120"/>
      <w:jc w:val="center"/>
      <w:rPr>
        <w:rFonts w:ascii="Myriad Web;Trebuchet MS" w:hAnsi="Myriad Web;Trebuchet MS" w:cs="Myriad Web;Trebuchet MS"/>
        <w:b/>
        <w:b/>
        <w:bCs/>
        <w:sz w:val="20"/>
        <w:szCs w:val="20"/>
      </w:rPr>
    </w:pPr>
    <w:r>
      <w:rPr>
        <w:rFonts w:cs="Myriad Web;Trebuchet MS" w:ascii="Myriad Web;Trebuchet MS" w:hAnsi="Myriad Web;Trebuchet MS"/>
        <w:b/>
        <w:bCs/>
        <w:sz w:val="20"/>
        <w:szCs w:val="20"/>
      </w:rPr>
      <w:t>INTERNAL DRAFT ONLY – NOT FOR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Angsana Ne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30:00Z</dcterms:created>
  <dc:creator>BDP</dc:creator>
  <dc:description/>
  <cp:keywords/>
  <dc:language>en-US</dc:language>
  <cp:lastModifiedBy>patrick.keuleers</cp:lastModifiedBy>
  <dcterms:modified xsi:type="dcterms:W3CDTF">2005-08-29T07:30:00Z</dcterms:modified>
  <cp:revision>2</cp:revision>
  <dc:subject/>
  <dc:title>Burkina Fasso - Case Study on Anti-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Comparative Experiences</vt:lpwstr>
  </property>
  <property fmtid="{D5CDD505-2E9C-101B-9397-08002B2CF9AE}" pid="6" name="Geographical Scope">
    <vt:lpwstr/>
  </property>
  <property fmtid="{D5CDD505-2E9C-101B-9397-08002B2CF9AE}" pid="7" name="Nature">
    <vt:lpwstr/>
  </property>
  <property fmtid="{D5CDD505-2E9C-101B-9397-08002B2CF9AE}" pid="8" name="Order">
    <vt:lpwstr>126500.000000000</vt:lpwstr>
  </property>
  <property fmtid="{D5CDD505-2E9C-101B-9397-08002B2CF9AE}" pid="9" name="Region">
    <vt:lpwstr>1</vt:lpwstr>
  </property>
  <property fmtid="{D5CDD505-2E9C-101B-9397-08002B2CF9AE}" pid="10" name="Shared">
    <vt:lpwstr>Not shared</vt:lpwstr>
  </property>
  <property fmtid="{D5CDD505-2E9C-101B-9397-08002B2CF9AE}" pid="11" name="Source">
    <vt:lpwstr/>
  </property>
  <property fmtid="{D5CDD505-2E9C-101B-9397-08002B2CF9AE}" pid="12" name="TemplateUrl">
    <vt:lpwstr/>
  </property>
  <property fmtid="{D5CDD505-2E9C-101B-9397-08002B2CF9AE}" pid="13" name="Themes">
    <vt:lpwstr/>
  </property>
  <property fmtid="{D5CDD505-2E9C-101B-9397-08002B2CF9AE}" pid="14" name="Year">
    <vt:lpwstr/>
  </property>
  <property fmtid="{D5CDD505-2E9C-101B-9397-08002B2CF9AE}" pid="15" name="_SharedFileIndex">
    <vt:lpwstr/>
  </property>
  <property fmtid="{D5CDD505-2E9C-101B-9397-08002B2CF9AE}" pid="16" name="_SourceUrl">
    <vt:lpwstr/>
  </property>
  <property fmtid="{D5CDD505-2E9C-101B-9397-08002B2CF9AE}" pid="17" name="_dlc_Exempt">
    <vt:lpwstr/>
  </property>
  <property fmtid="{D5CDD505-2E9C-101B-9397-08002B2CF9AE}" pid="18" name="_dlc_ExpireDate">
    <vt:lpwstr/>
  </property>
  <property fmtid="{D5CDD505-2E9C-101B-9397-08002B2CF9AE}" pid="19" name="_dlc_ExpireDateSaved">
    <vt:lpwstr/>
  </property>
  <property fmtid="{D5CDD505-2E9C-101B-9397-08002B2CF9AE}" pid="20" name="display_urn:schemas-microsoft-com:office:office#Author">
    <vt:lpwstr>Samuel de Jaegere</vt:lpwstr>
  </property>
  <property fmtid="{D5CDD505-2E9C-101B-9397-08002B2CF9AE}" pid="21" name="display_urn:schemas-microsoft-com:office:office#Editor">
    <vt:lpwstr>Samuel de Jaegere</vt:lpwstr>
  </property>
  <property fmtid="{D5CDD505-2E9C-101B-9397-08002B2CF9AE}" pid="22" name="xd_ProgID">
    <vt:lpwstr/>
  </property>
  <property fmtid="{D5CDD505-2E9C-101B-9397-08002B2CF9AE}" pid="23" name="xd_Signature">
    <vt:lpwstr/>
  </property>
</Properties>
</file>