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color w:val="000099"/>
          <w:sz w:val="23"/>
          <w:szCs w:val="23"/>
        </w:rPr>
        <w:t xml:space="preserve">Nithari and the system of governance </w:t>
      </w:r>
    </w:p>
    <w:p>
      <w:pPr>
        <w:pStyle w:val="NormalWeb"/>
        <w:rPr/>
      </w:pPr>
      <w:r>
        <w:rPr/>
        <w:t xml:space="preserve">C. Raj Kumar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D0F0FF" w:val="clear"/>
            <w:vAlign w:val="center"/>
          </w:tcPr>
          <w:p>
            <w:pPr>
              <w:pStyle w:val="Normal"/>
              <w:rPr>
                <w:rFonts w:ascii="Verdana" w:hAnsi="Verdana" w:cs="Verdana"/>
                <w:sz w:val="20"/>
                <w:szCs w:val="20"/>
              </w:rPr>
            </w:pPr>
            <w:r>
              <w:rPr>
                <w:rFonts w:cs="Verdana" w:ascii="Verdana" w:hAnsi="Verdana"/>
                <w:i/>
                <w:iCs/>
                <w:sz w:val="20"/>
                <w:szCs w:val="20"/>
              </w:rPr>
              <w:t xml:space="preserve">It would be a mistake to view the Nithari killings purely as a problem of proliferation of crime in Indian society. It is a failure as much of the larger governance system as of the law-enforcement machinery. </w:t>
            </w:r>
          </w:p>
        </w:tc>
      </w:tr>
    </w:tbl>
    <w:p>
      <w:pPr>
        <w:pStyle w:val="NormalWeb"/>
        <w:rPr>
          <w:rFonts w:ascii="Verdana" w:hAnsi="Verdana" w:cs="Verdana"/>
        </w:rPr>
      </w:pPr>
      <w:r>
        <w:rPr>
          <w:rFonts w:cs="Verdana" w:ascii="Verdana" w:hAnsi="Verdana"/>
        </w:rPr>
        <w:t xml:space="preserve">THE SHOCKING and traumatic discovery of the skeletal remains of a large number of children in Nithari village, Noida, Uttar Pradesh, reflects the situation with regard to crime in India. The issues these killings have raised also demonstrate the crisis in governance. While the investigation into the deaths of the children continues and new information relating to their traumatic victimisation is emerging, there are a number of issues relating to human rights, justice, and the rule of law that deserve a deeper examination. The Nithari killings underline the growing sense of insecurity and helplessness among the Indian citizenry as a result of the lack of accountability among the police and other law-enforcement agencies. </w:t>
      </w:r>
    </w:p>
    <w:p>
      <w:pPr>
        <w:pStyle w:val="NormalWeb"/>
        <w:rPr>
          <w:rFonts w:ascii="Verdana" w:hAnsi="Verdana" w:cs="Verdana"/>
        </w:rPr>
      </w:pPr>
      <w:r>
        <w:rPr>
          <w:rFonts w:cs="Verdana" w:ascii="Verdana" w:hAnsi="Verdana"/>
        </w:rPr>
        <w:t xml:space="preserve">What is the role of the police in protecting the rule of law? What has clearly emerged from the investigation so far has been that the police in Nithari village did not fulfil their legal and constitutional obligations, and may have colluded with the perpetrators of the ghastly crimes. More importantly, the information so far is that the police, over a period of time, have systematically undermined the rule of law by not taking efforts to register complaints by the residents of Nithari in some cases. They have also done little to instil confidence among the affected families who had no information about the whereabouts of their missing children. </w:t>
      </w:r>
    </w:p>
    <w:p>
      <w:pPr>
        <w:pStyle w:val="NormalWeb"/>
        <w:rPr>
          <w:rFonts w:ascii="Verdana" w:hAnsi="Verdana" w:cs="Verdana"/>
        </w:rPr>
      </w:pPr>
      <w:r>
        <w:rPr>
          <w:rFonts w:cs="Verdana" w:ascii="Verdana" w:hAnsi="Verdana"/>
        </w:rPr>
        <w:t xml:space="preserve">Unfortunately, the police's role coming under critical scrutiny in cases of this kind is not unique or exceptional. Time and again, the Indian police have been subject to criticism for human rights violation and efforts have been made to infuse transparency and accountability. Historically, accountability has been infused by the active role of courts, including the higher judiciary. The media have also played an important role in highlighting these human rights violations. The working of the National Human Rights Commission (NHRC) since 1993 has added another dimension to this effort to seek transparency and accountability within the police. Notwithstanding these positive developments, there is a clear sense of outrage, helplessness, and frustration among the families of the victims of the Nithari killings that the police have failed to protect the rule of law. There is also a feeling that the police have, in the process, violated the most fundamental right to life of the children. </w:t>
      </w:r>
    </w:p>
    <w:p>
      <w:pPr>
        <w:pStyle w:val="NormalWeb"/>
        <w:rPr>
          <w:rFonts w:ascii="Verdana" w:hAnsi="Verdana" w:cs="Verdana"/>
        </w:rPr>
      </w:pPr>
      <w:r>
        <w:rPr>
          <w:rFonts w:cs="Verdana" w:ascii="Verdana" w:hAnsi="Verdana"/>
        </w:rPr>
        <w:t xml:space="preserve">And what of corruption and its relationship to law enforcement? It is well recognised that corruption is endemic in almost all institutions of governance in India. Every act of corruption has serious implications on the protection of human rights of people and the preservation of the rule of law. In the context of the Nithari killings, it is possible that the police officials and other law-enforcement authorities who should have otherwise taken proper action in dealing with complaints from the citizenry may have been bribed to be indifferent to these complaints. It is also possible that because of the susceptibility of some members of the law enforcement mechanism to corruption, they may have colluded with the perpetrators of these gruesome acts. Although this case is under investigation, some information relating to the initial lapses on the part of the police is clear. Further, the police had the legal obligation to ensure the investigative process had duly begun from the time the matter was brought to their attention. Strangely, when so many children where missing over a period of time from the same locality and complaints were being made, no eyebrows were raised with regard to the pattern of crime that was emerging. What is completely unacceptable is the lack of checks and balances within the governance apparatus, including the law-enforcement machinery, even when lives of people are at stake. </w:t>
      </w:r>
    </w:p>
    <w:p>
      <w:pPr>
        <w:pStyle w:val="NormalWeb"/>
        <w:rPr>
          <w:rFonts w:ascii="Verdana" w:hAnsi="Verdana" w:cs="Verdana"/>
        </w:rPr>
      </w:pPr>
      <w:r>
        <w:rPr>
          <w:rFonts w:cs="Verdana" w:ascii="Verdana" w:hAnsi="Verdana"/>
        </w:rPr>
        <w:t xml:space="preserve">There is also a widening gap between the human rights framework and its implementation. The problems in the criminal justice system have come to the fore in the aftermath of the Nithari killings. In fact, the story is only too familiar in the Indian context where numerous reports from commissions have recognised the problem of corruption within the police, the abuse of power by law-enforcement officials, lack of proper checks and balances when it comes to policing, the need for insulation of the police from the political machinery, and the accountability of the law-enforcement machinery. The Vohra Committee Report of 1993, the Report of the National Commission to Review the Working of the Constitution of 2002, and the Malimath Committee Report of 2003 have dealt with certain important aspects of these problems. Courts and the human rights commissions have also emphasised the need for accountability among the law-enforcers. </w:t>
      </w:r>
    </w:p>
    <w:p>
      <w:pPr>
        <w:pStyle w:val="NormalWeb"/>
        <w:rPr>
          <w:rFonts w:ascii="Verdana" w:hAnsi="Verdana" w:cs="Verdana"/>
        </w:rPr>
      </w:pPr>
      <w:r>
        <w:rPr>
          <w:rFonts w:cs="Verdana" w:ascii="Verdana" w:hAnsi="Verdana"/>
        </w:rPr>
        <w:t xml:space="preserve">However, the Nithari killings have revealed the fragility of the rule of law in India and the wide gap between the normative legal and human rights framework, on the one hand, and the actual enforcement of law and implementation of human rights, on the other. This gap has created a crisis within the system that is no longer equipped to prepare itself or for that matter respond to the type of crimes that have taken place in Nithari. </w:t>
      </w:r>
    </w:p>
    <w:p>
      <w:pPr>
        <w:pStyle w:val="NormalWeb"/>
        <w:rPr>
          <w:rFonts w:ascii="Arial" w:hAnsi="Arial" w:cs="Arial"/>
          <w:color w:val="FF0000"/>
          <w:sz w:val="17"/>
          <w:szCs w:val="17"/>
        </w:rPr>
      </w:pPr>
      <w:r>
        <w:rPr>
          <w:rFonts w:cs="Arial" w:ascii="Arial" w:hAnsi="Arial"/>
          <w:color w:val="FF0000"/>
          <w:sz w:val="17"/>
          <w:szCs w:val="17"/>
        </w:rPr>
        <w:t xml:space="preserve">The way forward </w:t>
      </w:r>
    </w:p>
    <w:p>
      <w:pPr>
        <w:pStyle w:val="NormalWeb"/>
        <w:rPr>
          <w:rFonts w:ascii="Verdana" w:hAnsi="Verdana" w:cs="Verdana"/>
        </w:rPr>
      </w:pPr>
      <w:r>
        <w:rPr>
          <w:rFonts w:cs="Verdana" w:ascii="Verdana" w:hAnsi="Verdana"/>
        </w:rPr>
        <w:t xml:space="preserve">Urgent measures are necessary to save the present situation. Efforts should be taken to eliminate corruption in the police and other law-enforcement agencies. In the 16th Biennial conference of the Central Bureau of Investigation on anti-corruption in November 2006, President A.P.J. Abdul Kalam and Prime Minister Manmohan Singh made strong arguments in support of the need and urgency for taking efforts to fight corruption in India. It is notable that Dr. Manmohan Singh has been working hard to impress upon the members of his own Cabinet the need to ensure good governance. The President had made clear his keen desire to see a corruption-free India. He has time and again stressed the need for efforts to eradicate corruption. Mr. Kalam mentioned that an independent commission against corruption similar to the one in Hong Kong could help India eliminate corruption. </w:t>
      </w:r>
    </w:p>
    <w:p>
      <w:pPr>
        <w:pStyle w:val="NormalWeb"/>
        <w:rPr>
          <w:rFonts w:ascii="Verdana" w:hAnsi="Verdana" w:cs="Verdana"/>
        </w:rPr>
      </w:pPr>
      <w:r>
        <w:rPr>
          <w:rFonts w:cs="Verdana" w:ascii="Verdana" w:hAnsi="Verdana"/>
        </w:rPr>
        <w:t xml:space="preserve">It is time the United Progressive Alliance Government seriously considered the establishment of an Independent Commission against Corruption. The rationale behind this suggestion is that the existing law enforcement machinery, including the police, in India has become hugely corrupt and numerous acts of abuse of power on account of corruption have made these institutions weak and ineffective. The root cause of the problem should be addressed. And this is to take direct and tangible efforts with a view to eliminating corruption. The existing institutions such as the Central Vigilance Commission, the CBI, the Enforcement Directorate, the Directorate of Revenue Intelligence, and also the Directorate of Vigilance and Anti-corruption in the States, just to name a few, are not properly equipped to fight corruption. What is being proposed is one nodal agency that will bring together the mandate, functions, and expertise of all these institutions so that anti-corruption measures form the sole function of this umbrella organisation. Of course, this is an ambitious proposal that will involve revamping a number of anti-corruption institutions, but for far too long, piecemeal measures have been tried and have failed. </w:t>
      </w:r>
    </w:p>
    <w:p>
      <w:pPr>
        <w:pStyle w:val="NormalWeb"/>
        <w:rPr>
          <w:rFonts w:ascii="Verdana" w:hAnsi="Verdana" w:cs="Verdana"/>
        </w:rPr>
      </w:pPr>
      <w:r>
        <w:rPr>
          <w:rFonts w:cs="Verdana" w:ascii="Verdana" w:hAnsi="Verdana"/>
        </w:rPr>
        <w:t xml:space="preserve">Now with the working of the Central Information Commission (CIC) and institutions such as the National Human Rights Commission willing to consider acts of corruption as violations of human rights, there is a possibility of renewed enthusiasm among institutions. If the law-enforcement mechanisms are not sufficiently empowered by the establishment of a truly independent commission against corruption, there is little hope for eliminating it. It would be a huge mistake to respond to the Nithari killings purely as a problem of proliferation of crime in Indian society. It is as much a failure of the larger governance system in India, as it is a failure of the law enforcement machinery. </w:t>
      </w:r>
    </w:p>
    <w:p>
      <w:pPr>
        <w:pStyle w:val="NormalWeb"/>
        <w:rPr>
          <w:rFonts w:ascii="Verdana" w:hAnsi="Verdana" w:cs="Verdana"/>
          <w:i/>
          <w:i/>
          <w:iCs/>
        </w:rPr>
      </w:pPr>
      <w:r>
        <w:rPr>
          <w:rFonts w:cs="Verdana" w:ascii="Verdana" w:hAnsi="Verdana"/>
          <w:i/>
          <w:iCs/>
        </w:rPr>
        <w:t xml:space="preserve">(The writer is with the School of Law, University of Hong Kong. He is Honorary Consultant to the National Human Rights Commission in India. Email: crajkumar4@yahoo.com) </w:t>
      </w:r>
    </w:p>
    <w:p>
      <w:pPr>
        <w:pStyle w:val="Normal"/>
        <w:rPr>
          <w:rFonts w:ascii="Verdana" w:hAnsi="Verdana" w:cs="Verdana"/>
          <w:i/>
          <w:i/>
          <w:iCs/>
        </w:rPr>
      </w:pPr>
      <w:r>
        <w:rPr>
          <w:rFonts w:cs="Verdana" w:ascii="Verdana" w:hAnsi="Verdana"/>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3:13:00Z</dcterms:created>
  <dc:creator>Patrick.keuleers</dc:creator>
  <dc:description/>
  <cp:keywords/>
  <dc:language>en-US</dc:language>
  <cp:lastModifiedBy>Patrick.keuleers</cp:lastModifiedBy>
  <dcterms:modified xsi:type="dcterms:W3CDTF">2007-02-10T03:14:00Z</dcterms:modified>
  <cp:revision>1</cp:revision>
  <dc:subject/>
  <dc:title>Nithari and the system of govern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Research</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1</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Research</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EXTERNAL</vt:lpwstr>
  </property>
  <property fmtid="{D5CDD505-2E9C-101B-9397-08002B2CF9AE}" pid="15" name="Order">
    <vt:lpwstr>175500.000000000</vt:lpwstr>
  </property>
  <property fmtid="{D5CDD505-2E9C-101B-9397-08002B2CF9AE}" pid="16" name="Organization">
    <vt:lpwstr>8</vt:lpwstr>
  </property>
  <property fmtid="{D5CDD505-2E9C-101B-9397-08002B2CF9AE}" pid="17" name="Region">
    <vt:lpwstr>3;#Asia and the Pacific</vt:lpwstr>
  </property>
  <property fmtid="{D5CDD505-2E9C-101B-9397-08002B2CF9AE}" pid="18" name="Shared">
    <vt:lpwstr>Not shared</vt:lpwstr>
  </property>
  <property fmtid="{D5CDD505-2E9C-101B-9397-08002B2CF9AE}" pid="19" name="Source(s)">
    <vt:lpwstr>;#Independent consultant;#</vt:lpwstr>
  </property>
  <property fmtid="{D5CDD505-2E9C-101B-9397-08002B2CF9AE}" pid="20" name="Sub Category">
    <vt:lpwstr/>
  </property>
  <property fmtid="{D5CDD505-2E9C-101B-9397-08002B2CF9AE}" pid="21" name="Sub-Region">
    <vt:lpwstr>8;#South Asia</vt:lpwstr>
  </property>
  <property fmtid="{D5CDD505-2E9C-101B-9397-08002B2CF9AE}" pid="22" name="TemplateUrl">
    <vt:lpwstr/>
  </property>
  <property fmtid="{D5CDD505-2E9C-101B-9397-08002B2CF9AE}" pid="23" name="Themes0">
    <vt:lpwstr>Anti-Corruption Strategies</vt:lpwstr>
  </property>
  <property fmtid="{D5CDD505-2E9C-101B-9397-08002B2CF9AE}" pid="24" name="ThemesV2">
    <vt:lpwstr>;#14;#Anti-Corruption Strategies;#</vt:lpwstr>
  </property>
  <property fmtid="{D5CDD505-2E9C-101B-9397-08002B2CF9AE}" pid="25" name="URL">
    <vt:lpwstr/>
  </property>
  <property fmtid="{D5CDD505-2E9C-101B-9397-08002B2CF9AE}" pid="26" name="Year">
    <vt:lpwstr>2006</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Noemie Wetterwald</vt:lpwstr>
  </property>
  <property fmtid="{D5CDD505-2E9C-101B-9397-08002B2CF9AE}" pid="34" name="xd_ProgID">
    <vt:lpwstr/>
  </property>
  <property fmtid="{D5CDD505-2E9C-101B-9397-08002B2CF9AE}" pid="35" name="xd_Signature">
    <vt:lpwstr/>
  </property>
</Properties>
</file>