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eastAsia="Times New Roman" w:cs="Courier New"/>
          <w:sz w:val="20"/>
          <w:szCs w:val="20"/>
          <w:lang w:val="en-GB" w:eastAsia="en-US" w:bidi="ar-SA"/>
        </w:rPr>
      </w:pPr>
      <w:r>
        <w:rPr>
          <w:rFonts w:eastAsia="Times New Roman" w:cs="Courier New" w:ascii="Courier New" w:hAnsi="Courier New"/>
          <w:sz w:val="20"/>
          <w:szCs w:val="20"/>
          <w:lang w:val="en-GB" w:eastAsia="en-US" w:bidi="ar-SA"/>
        </w:rPr>
        <w:t xml:space="preserve">Article on corruption in India, from the The Center for Public Integrity's report on India – Rakesh kalshian </w:t>
      </w:r>
    </w:p>
    <w:p>
      <w:pPr>
        <w:pStyle w:val="NormalWeb"/>
        <w:rPr/>
      </w:pPr>
      <w:r>
        <w:rPr/>
      </w:r>
    </w:p>
    <w:p>
      <w:pPr>
        <w:pStyle w:val="NormalWeb"/>
        <w:rPr/>
      </w:pPr>
      <w:r>
        <w:rPr/>
        <w:t xml:space="preserve">In May 2003, anti-corruption sleuths surprised the personal assistant of a minister of state for finance taking bribes from an income tax official for "arranging" a lucrative posting. The cops recovered from the clerk US$150,000 in cash and blank checks worth another US$185,000 (he draws a salary of no more than US$4,300 a year!). </w:t>
      </w:r>
    </w:p>
    <w:p>
      <w:pPr>
        <w:pStyle w:val="NormalWeb"/>
        <w:rPr/>
      </w:pPr>
      <w:r>
        <w:rPr/>
        <w:t xml:space="preserve">This bust-up in the power corridors of New Delhi was quite extraordinary considering that the Central Bureau of Investigation, India's premier anti-corruption agency, is known to be notoriously subservient to its political masters. To the more optimistic political commentator, it signified a slim hope that the government was perhaps serious about weeding out corruption from public life. </w:t>
      </w:r>
    </w:p>
    <w:p>
      <w:pPr>
        <w:pStyle w:val="NormalWeb"/>
        <w:rPr/>
      </w:pPr>
      <w:r>
        <w:rPr/>
        <w:t xml:space="preserve">However, two swallows do not a summer make. On the contrary, the fact that bribes are being accepted in checks suggests that corruption has become an institution in itself. Moreover, in keeping with an honored tradition, while the assistant and his briber were promptly arrested, the minister walked away unpunished in pious denial of any knowledge of, let alone complicity in, the crime. </w:t>
      </w:r>
    </w:p>
    <w:p>
      <w:pPr>
        <w:pStyle w:val="NormalWeb"/>
        <w:rPr/>
      </w:pPr>
      <w:r>
        <w:rPr/>
        <w:t xml:space="preserve">The rot really stinks. In the last decade alone, various governments have siphoned off more than US$2.5 billion worth of taxpayers' money (and mind you, this is merely what has come to light) in scams involving high-profile ministers and civil servants, but one has to really strain one's memory to remember the last time a minister was penalized, let alone imprisoned. Unless the politicians clean up their own Augean stables, the stench of corruption in public life is unlikely to go away. </w:t>
      </w:r>
    </w:p>
    <w:p>
      <w:pPr>
        <w:pStyle w:val="NormalWeb"/>
        <w:rPr/>
      </w:pPr>
      <w:r>
        <w:rPr/>
        <w:t xml:space="preserve">Corruption, in its most eclectic sense, doesn't merely connote a rapacious and venal leviathan; it also refers to excesses of the state against the social and political rights of its people. Take, for instance, the recently enacted Prevention of Terrorism Act, in whose guise the state has been persecuting grassroots activists and indigenous people fighting against the usurpation of their lands, forests and rivers by state and corporate interests. Or, for that matter, last year's inhuman massacre of hundreds of innocents belonging to a minority community by rampaging mobs in the state of Gujarat. So far, not a single accused has been convicted; on the contrary, many of the offenders have been acquitted for lack of witnesses. Worse still, despite serious allegations that the state government had colluded with, nay instigated, the murderers, it refused to own up and resign. I can't think of a more egregious and shameful example of a state subverting all democratic norms to absolve itself of genocide it was partly responsible for. (Incidentally, in a truly disgusting travesty of democracy, the same government was voted back to power in the following elections.) </w:t>
      </w:r>
    </w:p>
    <w:p>
      <w:pPr>
        <w:pStyle w:val="NormalWeb"/>
        <w:rPr/>
      </w:pPr>
      <w:r>
        <w:rPr/>
        <w:t xml:space="preserve">John Kenneth Galbraith, author of </w:t>
      </w:r>
      <w:r>
        <w:rPr>
          <w:rStyle w:val="Emphasis"/>
        </w:rPr>
        <w:t>The Affluent Society</w:t>
      </w:r>
      <w:r>
        <w:rPr/>
        <w:t xml:space="preserve"> and a former U.S. ambassador to India, called the world's largest democracy a functioning anarchy. That was ages ago, but the appellation holds truer than ever. This perverse anarchy, however, has irreparably damaged the moral fabric of the nation. While people may still choose to exercise their suffrage every five years, they seem convinced that the cancer is terminal and that nothing short of a dictatorship—or better still, a cataclysm—can deliver the nation of this diabolical disease. </w:t>
      </w:r>
    </w:p>
    <w:p>
      <w:pPr>
        <w:pStyle w:val="NormalWeb"/>
        <w:rPr/>
      </w:pPr>
      <w:r>
        <w:rPr/>
        <w:t xml:space="preserve">That, undeniably, is the dominant mood in the street. Statistics and surveys on corruption, though sketchy (it is perhaps the most understudied sociological phenomenon), underscore the majority sentiment. According to the most comprehensive survey of petty corruption in India so far, India figures among the 30 most corrupt nations in the world. Conducted by the Berlin-based corruption tracker Transparency International (TI), the survey, which scanned 16 states and sampled about 5,000 rural and urban families, estimated that every year ordinary Indians pay as much as US$6 billion (a cool 1.5 percent of the nation's GDP) in bribes. Be it birth and death certificates, admission to schools and universities, bank loans, passports, ration cards, driving licenses, electric, water or telephone connections, legal or illegal, you name it, and the corruption "yellow pages" have them all. </w:t>
      </w:r>
    </w:p>
    <w:p>
      <w:pPr>
        <w:pStyle w:val="NormalWeb"/>
        <w:rPr/>
      </w:pPr>
      <w:r>
        <w:rPr/>
        <w:t xml:space="preserve">In the TI survey, the police, predictably, topped the corruption charts in popular perception. This most predatory and repressive instrument of the state amasses US$391 million in bribes every year. But what is even more galling is the harassment and humiliation that ordinary citizens have to suffer for securing their basic constitutional rights—14 percent had to pay up just to file a First Information Report (a record of an alleged crime), 7 percent to avoid false arrests, 6 percent for police verification of passports, 6 percent for arresting accused in a case, 5 percent for taking down complaints, and 3 percent for sending charge-sheets to the court. The public health establishment emerged as the most venal, extorting as much as US$1.6 billion each year in bribes, followed by the power utilities, educational institutions, and the judiciary, in that order. </w:t>
      </w:r>
    </w:p>
    <w:p>
      <w:pPr>
        <w:pStyle w:val="NormalWeb"/>
        <w:rPr/>
      </w:pPr>
      <w:r>
        <w:rPr/>
        <w:t xml:space="preserve">The survey also revealed that the greatest sufferers of this petty corruption are not the middle classes, who often have the ability to grease greedy palms (even if grudgingly), but the urban poor—hawkers, rickshaw-pullers and small tea-shop owners, small-time mechanics, poor migrant laborers, slum-dwellers: in one word, the city's underbelly, bravely trying to eke out a living in the most heartless and trying circumstances. As for rural poor, consider this: the government spends US$8.5 billion annually on them but most of it disappears on the way. In the state of Andhra, for example, officials were recently caught selling rice meant for the drought-affected villagers to a state food corporation. But, surely, it is corruption in high places that encourages and legitimizes petty corruption in every other sphere of public life. There are no reliable estimates of grand larceny, but money undoubtedly passes hands under the table every day for arranging deals, some of which run into millions of dollars, such as lucrative postings, licenses for setting up industries or services, civil construction projects such as highways and dams, defense contracts, purchase of expensive equipments and services, across the various branches of the government. </w:t>
      </w:r>
    </w:p>
    <w:p>
      <w:pPr>
        <w:pStyle w:val="NormalWeb"/>
        <w:rPr/>
      </w:pPr>
      <w:r>
        <w:rPr/>
        <w:t xml:space="preserve">The dismantling of the permit-license regime, which bred corruption in the first place, and privatization of services such as telecom and power have certainly reduced petty corruption, but it hasn't led to greater accountability and transparency in transactions between the state and big business. Rather, in the eagerness to catch up with the global economy, the state has thrown to the winds what little pretensions it may have had to social and environmental obligations, thereby forging a convenient nexus with big corporate interests. The recent story that the now-disgraced American corporate giant Enron bagged a power utility contract, allegedly through kickbacks to ministers and bureaucrats, exemplifies this trend. </w:t>
      </w:r>
    </w:p>
    <w:p>
      <w:pPr>
        <w:pStyle w:val="NormalWeb"/>
        <w:rPr/>
      </w:pPr>
      <w:r>
        <w:rPr/>
        <w:t xml:space="preserve">The chief executives and part beneficiary of this Great Indian Heist is the redoubtable Indian bureaucracy. With 20 million employees, whose combined emoluments total a staggering US$15 billion, the steel framework of the British Empire, now pejoratively referred to as the "steal" frame, is the world's greatest monument to the pushers of pens and files. </w:t>
      </w:r>
    </w:p>
    <w:p>
      <w:pPr>
        <w:pStyle w:val="NormalWeb"/>
        <w:rPr/>
      </w:pPr>
      <w:r>
        <w:rPr/>
        <w:t xml:space="preserve">It is also one of the most corrupt. In the last year, several high-profile figures have been implicated in scandals. Early this year, the chairman of a land development agency in the state of Delhi was arrested along with a High Court judge for undue favors to a construction company for a sum of US$200,000. The judge resigned; he has not been charged, but the investigation of him is ongoing. The chairman was reinstated at the land development agency after no charges were filed against him. Likewise, the chief electrical inspector of the State Electricity Board of the Indian state of Punjab was caught by government investigators taking a bribe </w:t>
      </w:r>
      <w:r>
        <w:rPr>
          <w:rStyle w:val="Emphasis"/>
        </w:rPr>
        <w:t>in flagrante delicto</w:t>
      </w:r>
      <w:r>
        <w:rPr/>
        <w:t xml:space="preserve">. In his influential capacity, this officer allegedly collected as much as US$600,000 in just over two years—his yearly salary, US$6,700—for such favors as ensuring uninterrupted power supply to industries. His case is still pending. </w:t>
      </w:r>
    </w:p>
    <w:p>
      <w:pPr>
        <w:pStyle w:val="NormalWeb"/>
        <w:rPr/>
      </w:pPr>
      <w:r>
        <w:rPr/>
        <w:t xml:space="preserve">But the </w:t>
      </w:r>
      <w:r>
        <w:rPr>
          <w:rStyle w:val="Emphasis"/>
        </w:rPr>
        <w:t>cause célèbre</w:t>
      </w:r>
      <w:r>
        <w:rPr/>
        <w:t xml:space="preserve"> of the year was the sensational exposé in June 2002 of the country's biggest recruitment scam, again in Punjab. Allegedly orchestrated by a network of senior civil servants and High Court judges, the scammers reportedly amassed colossal amounts of money by "selling" lucrative posts to fresh recruits. The state vigilance department recovered US$6 million from Ravinder Pal Singh Sidhu, the chairman of the Punjab State Public Service Commission, alone. </w:t>
      </w:r>
    </w:p>
    <w:p>
      <w:pPr>
        <w:pStyle w:val="NormalWeb"/>
        <w:rPr/>
      </w:pPr>
      <w:r>
        <w:rPr/>
        <w:t xml:space="preserve">Sidhu was removed from office; his trial, as of April 2004, was still pending. None of the judges alleged to be involved was charged. </w:t>
      </w:r>
    </w:p>
    <w:p>
      <w:pPr>
        <w:pStyle w:val="NormalWeb"/>
        <w:rPr/>
      </w:pPr>
      <w:r>
        <w:rPr/>
        <w:t xml:space="preserve">The past record of investigations against allegedly corrupt officials doesn't inspire much hope. Since 1990, the Central Vigilance Commission (CVC), an autonomous but toothless arm of the anti-corruption apparatus, has allowed prosecution of 100 Indian Administrative Service (IAS) officers, but only one officer, whose case took 10 years to wrap up, has been convicted so far. To paint an even gloomier picture, as of 2000, 11,734 cases of corruption against public servants were hanging fire with the disciplinary authorities. Laments N. Vittal, India's first Central Vigilance Commissioner, "For the anti-corruption apparatus to be effective, it will have to be made independent of the executive and the bureaucracy, like the judiciary, the Comptroller and Auditor General of India and the Chief Election Commissioner." </w:t>
      </w:r>
    </w:p>
    <w:p>
      <w:pPr>
        <w:pStyle w:val="NormalWeb"/>
        <w:rPr/>
      </w:pPr>
      <w:r>
        <w:rPr/>
        <w:t xml:space="preserve">True, as things stand, no one can touch corrupt bureaucrats so long as they have the blessings of their political patrons. In fact, a few years ago, the Supreme Court had cancelled an old directive that exempted senior civil servants above the rank of joint secretary from prosecution unless sanctioned by the government, so that anti-corruption agencies could investigate senior officials implicated in a massive money-laundering scam. Since several politicians, from both ruling and opposition parties, also figured in the tainted list, the Joint Parliament Committee revoked the Supreme Court ruling to save their skins. </w:t>
      </w:r>
    </w:p>
    <w:p>
      <w:pPr>
        <w:pStyle w:val="NormalWeb"/>
        <w:rPr/>
      </w:pPr>
      <w:r>
        <w:rPr/>
        <w:t xml:space="preserve">Without doubt, politicians are the great impresarios of the Indian corruption circus. It is under their guidance and patronage that the Indian bureaucracy is able to perform the vanishing rupee trick with such impunity. One of the main reasons for political corruption, besides self-aggrandizement (a state chief minister recently spent US$300,000 from public funds on her birthday bash), is election campaigns, on which political parties spend whopping amounts of money. Law doesn't permit candidates to spend more than US$32,500 per constituency, but a study commissioned by the Election Commission revealed that they spend anywhere from US$150,000 to US$1.5 million. </w:t>
      </w:r>
    </w:p>
    <w:p>
      <w:pPr>
        <w:pStyle w:val="NormalWeb"/>
        <w:rPr/>
      </w:pPr>
      <w:r>
        <w:rPr/>
        <w:t xml:space="preserve">And as there is no law requiring political parties to disclose the sources of their funds, corruption is good way to finance election campaigns. Given this logic, it is not surprising that politicians do not want to be accountable to anyone but themselves. So, last year, when the Delhi High Court allowed the Election Commission to seek a candidate's financial disclosure, a collective cry of disapproval echoed in the Parliament, and, without much ado, the cornered politicians came up with the Representation of the People (Amendment) Bill 2002, which exempts them from financial disclosure before elections. </w:t>
      </w:r>
    </w:p>
    <w:p>
      <w:pPr>
        <w:pStyle w:val="NormalWeb"/>
        <w:rPr/>
      </w:pPr>
      <w:r>
        <w:rPr/>
        <w:t xml:space="preserve">Indeed, Members of Parliament want to be treated like Caesar's wife. The long-awaited Bill on </w:t>
      </w:r>
      <w:r>
        <w:rPr>
          <w:rStyle w:val="Emphasis"/>
        </w:rPr>
        <w:t>Lok Pal</w:t>
      </w:r>
      <w:r>
        <w:rPr/>
        <w:t xml:space="preserve"> (ombudsman), the highest body to check corruption in high places, has been pending for the last 30 years. They would rather be judged by the Ethics Committee, which is a sort closed-door court comprising MPs alone. Even at the state level, the </w:t>
      </w:r>
      <w:r>
        <w:rPr>
          <w:rStyle w:val="Emphasis"/>
        </w:rPr>
        <w:t>Lok Ayukta</w:t>
      </w:r>
      <w:r>
        <w:rPr/>
        <w:t xml:space="preserve">, or ombudsman, doesn't have powers to prosecute MPs and chief ministers. Short on funds, staff, and freedom from political pressure, the </w:t>
      </w:r>
      <w:r>
        <w:rPr>
          <w:rStyle w:val="Emphasis"/>
        </w:rPr>
        <w:t>Lok Ayukta</w:t>
      </w:r>
      <w:r>
        <w:rPr/>
        <w:t xml:space="preserve"> is little more than an emasculated hound. </w:t>
      </w:r>
    </w:p>
    <w:p>
      <w:pPr>
        <w:pStyle w:val="NormalWeb"/>
        <w:rPr/>
      </w:pPr>
      <w:r>
        <w:rPr/>
        <w:t xml:space="preserve">If the executive and the legislative have failed in their constitutional duties, can the Indian people look to the judiciary to salvage any hope for themselves? </w:t>
      </w:r>
    </w:p>
    <w:p>
      <w:pPr>
        <w:pStyle w:val="NormalWeb"/>
        <w:rPr/>
      </w:pPr>
      <w:r>
        <w:rPr/>
        <w:t xml:space="preserve">Perhaps, but a few cautionary tales are in order. First, with over 30 million cases pending in the various courts, a frustratingly abysmal conviction rate of 6 percent, and a case taking on an average 10 to 20 years to dispose off, it is a miracle if justice is dispensed at all. </w:t>
      </w:r>
    </w:p>
    <w:p>
      <w:pPr>
        <w:pStyle w:val="NormalWeb"/>
        <w:rPr/>
      </w:pPr>
      <w:r>
        <w:rPr/>
        <w:t xml:space="preserve">Second, the conduct of many judges has been questionable, to say the least. A former chief justice of India publicly admitted to corruption in the judiciary. But who would judge the judges themselves? Just as MPs fly into a rage at the thought of an external inquisitor, the judiciary cannot brook the idea of somebody looking over their shoulders. </w:t>
      </w:r>
    </w:p>
    <w:p>
      <w:pPr>
        <w:pStyle w:val="NormalWeb"/>
        <w:rPr/>
      </w:pPr>
      <w:r>
        <w:rPr/>
        <w:t xml:space="preserve">Third, the appointment and transfer of judges has always been a murky affair. Earlier, the executive could influence the president, who is empowered by the Constitution to appoint judges recommended by the Chief Justice of India (CJI), to put its own people in strategic and sensitive judicial posts. But in 1994 the Supreme Court ruled that the president has no choice but to accept the CJI's recommendations. </w:t>
      </w:r>
    </w:p>
    <w:p>
      <w:pPr>
        <w:pStyle w:val="NormalWeb"/>
        <w:rPr/>
      </w:pPr>
      <w:r>
        <w:rPr/>
        <w:t xml:space="preserve">Unfortunately, the amendment hasn't had the expected results. The selection of judges remains an in camera affair, with allegations against senior judges promoting their kin to higher courts. So, having come full circle, the government has now set up a judicial commission, which has recommended that besides the Supreme Court judges, the selection committee should also include the Law Minister and an eminent and irreproachable person from the civil society. </w:t>
      </w:r>
    </w:p>
    <w:p>
      <w:pPr>
        <w:pStyle w:val="NormalWeb"/>
        <w:rPr/>
      </w:pPr>
      <w:r>
        <w:rPr/>
        <w:t xml:space="preserve">To be fair, however, the judiciary, notably the Supreme Court, has enjoyed far greater credibility than either of the other two pillars of government. While it may sometimes err in interpreting the Constitution to justify undemocratic practices of the state (the huge displacement of indigenous people because of development projects like big dams, for instance), it has often acted as a proactive bulwark of democracy, often hauling up the executive and legislative bodies for making a travesty of the Constitution. </w:t>
      </w:r>
    </w:p>
    <w:p>
      <w:pPr>
        <w:pStyle w:val="NormalWeb"/>
        <w:rPr/>
      </w:pPr>
      <w:r>
        <w:rPr/>
        <w:t xml:space="preserve">In its defense of democracy, a proactive judiciary (mainly the Supreme Court) has been ably supported by a fairly independent media. But the run-ins with the state can sometimes prove disastrous for the press. Take, for instance, the sad story of Tehelka, an investigative dotcom newspaper. After the news organization had aired videotape, made on secret cameras, that showed 31 politicians, bureaucrats, and army officials apparently accepting bribes, its parent company faced numerous investigations launched by the government, which the publication claimed were harassment. The government, for its part, denied any connection between the Tehelka exposé and the investigations. Two of the publication's journalists were later arrested on flimsy grounds. </w:t>
      </w:r>
    </w:p>
    <w:p>
      <w:pPr>
        <w:pStyle w:val="NormalWeb"/>
        <w:rPr/>
      </w:pPr>
      <w:r>
        <w:rPr/>
        <w:t xml:space="preserve">One cannot overemphasize the importance of access to information as key to effective and clean governance and hence to an authentic and vibrant democracy. There is no other way of ensuring transparency and accountability. For years, the state has worked clandestinely behind the outdated and draconian Official Secrets Act. Early this year, it finally buckled under pressure from political activists and enacted the long-languishing Freedom of Information Bill. But, as expected, all security and investigative agencies have been exempted from the Act. Moreover, there is no independent authority a citizen can appeal to if denied information, nor is there any provision for punishing a department for non-compliance. Incidentally, at least seven states had already given this right to their people. The most effective use of this law by ordinary people has been reported from the state of Rajasthan, where civil society has been able to expose widespread corruption in several village bodies and bring the accused to book. </w:t>
      </w:r>
    </w:p>
    <w:p>
      <w:pPr>
        <w:pStyle w:val="NormalWeb"/>
        <w:rPr/>
      </w:pPr>
      <w:r>
        <w:rPr/>
        <w:t>Corruption, it is amply evident, cannot be curbed unless norms and institutions of enforcement are suitably reformed. "Tackling this monster," to quote Pratap Bhanu Mehta, who teaches at New Delhi's Jawaharlal Nehru University and is a keen student of law and governance, "will require more than just shaming politicians. It will require changing the social hierarchies, social norms and the structure of incentives for politicians, officials, and citizens alike. Till then corruption will remain an infallible symptom of the kinds of social relations our society produces. Exposure and moralism alone will not do."</w:t>
      </w:r>
    </w:p>
    <w:p>
      <w:pPr>
        <w:pStyle w:val="NormalWeb"/>
        <w:rPr/>
      </w:pPr>
      <w:r>
        <w:rPr>
          <w:rStyle w:val="Emphasis"/>
        </w:rPr>
        <w:t>Peer review commentary is presented as a counterpoint to this report. The views expressed are those of the peer re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49:00Z</dcterms:created>
  <dc:creator>bghjk</dc:creator>
  <dc:description/>
  <cp:keywords/>
  <dc:language>en-US</dc:language>
  <cp:lastModifiedBy>Patrick.keuleers</cp:lastModifiedBy>
  <dcterms:modified xsi:type="dcterms:W3CDTF">2006-07-08T04:49:00Z</dcterms:modified>
  <cp:revision>2</cp:revision>
  <dc:subject/>
  <dc:title>Article on corruption in India, from the The Center for Public Integrity's report on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849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Research Institution;#</vt:lpwstr>
  </property>
  <property fmtid="{D5CDD505-2E9C-101B-9397-08002B2CF9AE}" pid="20" name="Sub Category">
    <vt:lpwstr/>
  </property>
  <property fmtid="{D5CDD505-2E9C-101B-9397-08002B2CF9AE}" pid="21" name="Sub-Region">
    <vt:lpwstr>8</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3</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Noemie Wetterwald</vt:lpwstr>
  </property>
  <property fmtid="{D5CDD505-2E9C-101B-9397-08002B2CF9AE}" pid="33" name="xd_ProgID">
    <vt:lpwstr/>
  </property>
  <property fmtid="{D5CDD505-2E9C-101B-9397-08002B2CF9AE}" pid="34" name="xd_Signature">
    <vt:lpwstr/>
  </property>
</Properties>
</file>