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Kosovo Case Study on Anti-Corruption Initiatives</w:t>
      </w:r>
    </w:p>
    <w:p>
      <w:pPr>
        <w:pStyle w:val="Normal"/>
        <w:jc w:val="center"/>
        <w:rPr>
          <w:rFonts w:ascii="Arial" w:hAnsi="Arial" w:cs="Arial"/>
          <w:b/>
          <w:b/>
          <w:bCs/>
          <w:sz w:val="22"/>
        </w:rPr>
      </w:pPr>
      <w:r>
        <w:rPr>
          <w:rFonts w:cs="Arial" w:ascii="Arial" w:hAnsi="Arial"/>
          <w:b/>
          <w:bCs/>
          <w:sz w:val="22"/>
        </w:rPr>
        <w:t>By Shannon Kyla Burke</w:t>
      </w:r>
    </w:p>
    <w:p>
      <w:pPr>
        <w:pStyle w:val="Normal"/>
        <w:jc w:val="center"/>
        <w:rPr>
          <w:rFonts w:ascii="Arial" w:hAnsi="Arial" w:cs="Arial"/>
          <w:b/>
          <w:b/>
          <w:bCs/>
          <w:sz w:val="22"/>
        </w:rPr>
      </w:pPr>
      <w:r>
        <w:rPr>
          <w:rFonts w:cs="Arial" w:ascii="Arial" w:hAnsi="Arial"/>
          <w:b/>
          <w:bCs/>
          <w:sz w:val="22"/>
        </w:rPr>
        <w:t>5 August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List of Acrony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RC …………….……………………………….. Advocacy Training and Resource Center</w:t>
      </w:r>
    </w:p>
    <w:p>
      <w:pPr>
        <w:pStyle w:val="Normal"/>
        <w:rPr>
          <w:rFonts w:ascii="Arial" w:hAnsi="Arial" w:cs="Arial"/>
          <w:sz w:val="22"/>
        </w:rPr>
      </w:pPr>
      <w:r>
        <w:rPr>
          <w:rFonts w:cs="Arial" w:ascii="Arial" w:hAnsi="Arial"/>
          <w:sz w:val="22"/>
        </w:rPr>
        <w:t>CBF ……………….…………………..…………………………….. Capacity Building Facility</w:t>
      </w:r>
    </w:p>
    <w:p>
      <w:pPr>
        <w:pStyle w:val="Normal"/>
        <w:rPr>
          <w:rFonts w:ascii="Arial" w:hAnsi="Arial" w:cs="Arial"/>
          <w:sz w:val="22"/>
        </w:rPr>
      </w:pPr>
      <w:r>
        <w:rPr>
          <w:rFonts w:cs="Arial" w:ascii="Arial" w:hAnsi="Arial"/>
          <w:sz w:val="22"/>
        </w:rPr>
        <w:t>CoE ……………………………….…………………………………….…… Council of Europe</w:t>
      </w:r>
    </w:p>
    <w:p>
      <w:pPr>
        <w:pStyle w:val="Normal"/>
        <w:rPr>
          <w:rFonts w:ascii="Arial" w:hAnsi="Arial" w:cs="Arial"/>
          <w:sz w:val="22"/>
        </w:rPr>
      </w:pPr>
      <w:r>
        <w:rPr>
          <w:rFonts w:cs="Arial" w:ascii="Arial" w:hAnsi="Arial"/>
          <w:sz w:val="22"/>
        </w:rPr>
        <w:t xml:space="preserve">EAR ………………………………………….………… European Agency for Reconstruction </w:t>
      </w:r>
    </w:p>
    <w:p>
      <w:pPr>
        <w:pStyle w:val="Normal"/>
        <w:rPr>
          <w:rFonts w:ascii="Arial" w:hAnsi="Arial" w:cs="Arial"/>
          <w:sz w:val="22"/>
        </w:rPr>
      </w:pPr>
      <w:r>
        <w:rPr>
          <w:rFonts w:cs="Arial" w:ascii="Arial" w:hAnsi="Arial"/>
          <w:sz w:val="22"/>
        </w:rPr>
        <w:t>EWMI …………………………………….………………… East-West Management Institute</w:t>
      </w:r>
    </w:p>
    <w:p>
      <w:pPr>
        <w:pStyle w:val="Normal"/>
        <w:rPr>
          <w:rFonts w:ascii="Arial" w:hAnsi="Arial" w:cs="Arial"/>
          <w:sz w:val="22"/>
        </w:rPr>
      </w:pPr>
      <w:r>
        <w:rPr>
          <w:rFonts w:cs="Arial" w:ascii="Arial" w:hAnsi="Arial"/>
          <w:sz w:val="22"/>
        </w:rPr>
        <w:t>FDI …………………………………….……………….. Foundation for Democratic Initiatives</w:t>
      </w:r>
    </w:p>
    <w:p>
      <w:pPr>
        <w:pStyle w:val="Normal"/>
        <w:rPr>
          <w:rFonts w:ascii="Arial" w:hAnsi="Arial" w:cs="Arial"/>
          <w:sz w:val="22"/>
        </w:rPr>
      </w:pPr>
      <w:r>
        <w:rPr>
          <w:rFonts w:cs="Arial" w:ascii="Arial" w:hAnsi="Arial"/>
          <w:sz w:val="22"/>
        </w:rPr>
        <w:t>GTZ ……………………………….……………... German Agency for Technical Assistance</w:t>
      </w:r>
    </w:p>
    <w:p>
      <w:pPr>
        <w:pStyle w:val="Normal"/>
        <w:rPr>
          <w:rFonts w:ascii="Arial" w:hAnsi="Arial" w:cs="Arial"/>
          <w:sz w:val="22"/>
        </w:rPr>
      </w:pPr>
      <w:r>
        <w:rPr>
          <w:rFonts w:cs="Arial" w:ascii="Arial" w:hAnsi="Arial"/>
          <w:sz w:val="22"/>
        </w:rPr>
        <w:t xml:space="preserve">KACS …………………………….…………………………. Kosovo Anti-Corruption Strategy </w:t>
      </w:r>
    </w:p>
    <w:p>
      <w:pPr>
        <w:pStyle w:val="Normal"/>
        <w:rPr>
          <w:rFonts w:ascii="Arial" w:hAnsi="Arial" w:cs="Arial"/>
          <w:sz w:val="22"/>
        </w:rPr>
      </w:pPr>
      <w:r>
        <w:rPr>
          <w:rFonts w:cs="Arial" w:ascii="Arial" w:hAnsi="Arial"/>
          <w:sz w:val="22"/>
        </w:rPr>
        <w:t>KEK ………………………………………………………………. Kosovo Energy Corporation</w:t>
      </w:r>
    </w:p>
    <w:p>
      <w:pPr>
        <w:pStyle w:val="Normal"/>
        <w:rPr>
          <w:rFonts w:ascii="Arial" w:hAnsi="Arial" w:cs="Arial"/>
          <w:sz w:val="22"/>
        </w:rPr>
      </w:pPr>
      <w:r>
        <w:rPr>
          <w:rFonts w:cs="Arial" w:ascii="Arial" w:hAnsi="Arial"/>
          <w:sz w:val="22"/>
        </w:rPr>
        <w:t>KFOS ………………………….………………………. Kosovo Foundation for Open Society</w:t>
      </w:r>
    </w:p>
    <w:p>
      <w:pPr>
        <w:pStyle w:val="Normal"/>
        <w:rPr>
          <w:rFonts w:ascii="Arial" w:hAnsi="Arial" w:cs="Arial"/>
          <w:sz w:val="22"/>
        </w:rPr>
      </w:pPr>
      <w:r>
        <w:rPr>
          <w:rFonts w:cs="Arial" w:ascii="Arial" w:hAnsi="Arial"/>
          <w:sz w:val="22"/>
        </w:rPr>
        <w:t>KIPA …………………………….………………... Kosovo Institute for Public Administration</w:t>
      </w:r>
    </w:p>
    <w:p>
      <w:pPr>
        <w:pStyle w:val="Normal"/>
        <w:rPr>
          <w:rFonts w:ascii="Arial" w:hAnsi="Arial" w:cs="Arial"/>
          <w:sz w:val="22"/>
        </w:rPr>
      </w:pPr>
      <w:r>
        <w:rPr>
          <w:rFonts w:cs="Arial" w:ascii="Arial" w:hAnsi="Arial"/>
          <w:sz w:val="22"/>
        </w:rPr>
        <w:t>KNAP ………………………….…………………………..… Kosovo NGO Advocacy Project</w:t>
      </w:r>
    </w:p>
    <w:p>
      <w:pPr>
        <w:pStyle w:val="Normal"/>
        <w:rPr>
          <w:rFonts w:ascii="Arial" w:hAnsi="Arial" w:cs="Arial"/>
          <w:sz w:val="22"/>
        </w:rPr>
      </w:pPr>
      <w:r>
        <w:rPr>
          <w:rFonts w:cs="Arial" w:ascii="Arial" w:hAnsi="Arial"/>
          <w:sz w:val="22"/>
        </w:rPr>
        <w:t>KTA ………………………………………………………..…………….. Kosovo Trust Agency</w:t>
      </w:r>
    </w:p>
    <w:p>
      <w:pPr>
        <w:pStyle w:val="Normal"/>
        <w:rPr>
          <w:rFonts w:ascii="Arial" w:hAnsi="Arial" w:cs="Arial"/>
          <w:sz w:val="22"/>
          <w:highlight w:val="cyan"/>
        </w:rPr>
      </w:pPr>
      <w:r>
        <w:rPr>
          <w:rFonts w:cs="Arial" w:ascii="Arial" w:hAnsi="Arial"/>
          <w:sz w:val="22"/>
        </w:rPr>
        <w:t>AOGG …………………….………  Prime Minister’s Advisory Office on Good Governance</w:t>
      </w:r>
    </w:p>
    <w:p>
      <w:pPr>
        <w:pStyle w:val="Normal"/>
        <w:rPr>
          <w:rFonts w:ascii="Arial" w:hAnsi="Arial" w:cs="Arial"/>
          <w:sz w:val="22"/>
          <w:highlight w:val="cyan"/>
        </w:rPr>
      </w:pPr>
      <w:r>
        <w:rPr>
          <w:rFonts w:cs="Arial" w:ascii="Arial" w:hAnsi="Arial"/>
          <w:sz w:val="22"/>
        </w:rPr>
        <w:t>PACO ………………….………………. Program Against Corruption and Organized Crime</w:t>
      </w:r>
    </w:p>
    <w:p>
      <w:pPr>
        <w:pStyle w:val="Normal"/>
        <w:rPr>
          <w:rFonts w:ascii="Arial" w:hAnsi="Arial" w:cs="Arial"/>
          <w:sz w:val="22"/>
          <w:highlight w:val="cyan"/>
        </w:rPr>
      </w:pPr>
      <w:r>
        <w:rPr>
          <w:rFonts w:cs="Arial" w:ascii="Arial" w:hAnsi="Arial"/>
          <w:sz w:val="22"/>
        </w:rPr>
        <w:t>PACT ………………….……………….… Programme for Accountability and Transparency</w:t>
      </w:r>
    </w:p>
    <w:p>
      <w:pPr>
        <w:pStyle w:val="Normal"/>
        <w:rPr>
          <w:rFonts w:ascii="Arial" w:hAnsi="Arial" w:cs="Arial"/>
          <w:sz w:val="22"/>
        </w:rPr>
      </w:pPr>
      <w:r>
        <w:rPr>
          <w:rFonts w:cs="Arial" w:ascii="Arial" w:hAnsi="Arial"/>
          <w:sz w:val="22"/>
        </w:rPr>
        <w:t>IMPACT …………….……………..………..….. Implementation Project Against Corruption</w:t>
      </w:r>
    </w:p>
    <w:p>
      <w:pPr>
        <w:pStyle w:val="Normal"/>
        <w:rPr>
          <w:rFonts w:ascii="Arial" w:hAnsi="Arial" w:cs="Arial"/>
          <w:sz w:val="22"/>
        </w:rPr>
      </w:pPr>
      <w:r>
        <w:rPr>
          <w:rFonts w:cs="Arial" w:ascii="Arial" w:hAnsi="Arial"/>
          <w:sz w:val="22"/>
        </w:rPr>
        <w:t>PISG ……………….……….……….………….. Provisional Institutions of Self Government</w:t>
      </w:r>
    </w:p>
    <w:p>
      <w:pPr>
        <w:pStyle w:val="Normal"/>
        <w:rPr>
          <w:rFonts w:ascii="Arial" w:hAnsi="Arial" w:cs="Arial"/>
          <w:sz w:val="22"/>
        </w:rPr>
      </w:pPr>
      <w:r>
        <w:rPr>
          <w:rFonts w:cs="Arial" w:ascii="Arial" w:hAnsi="Arial"/>
          <w:sz w:val="22"/>
        </w:rPr>
        <w:t>SIDA ……………….……………….……….… Swedish International Development Agency</w:t>
      </w:r>
    </w:p>
    <w:p>
      <w:pPr>
        <w:pStyle w:val="Normal"/>
        <w:rPr>
          <w:rFonts w:ascii="Arial" w:hAnsi="Arial" w:cs="Arial"/>
          <w:sz w:val="22"/>
        </w:rPr>
      </w:pPr>
      <w:r>
        <w:rPr>
          <w:rFonts w:cs="Arial" w:ascii="Arial" w:hAnsi="Arial"/>
          <w:sz w:val="22"/>
        </w:rPr>
        <w:t>SPEAK ………….……………..… Support to Parliamentary Electronic Archives in Kosovo</w:t>
      </w:r>
    </w:p>
    <w:p>
      <w:pPr>
        <w:pStyle w:val="Normal"/>
        <w:rPr>
          <w:rFonts w:ascii="Arial" w:hAnsi="Arial" w:cs="Arial"/>
          <w:sz w:val="22"/>
        </w:rPr>
      </w:pPr>
      <w:r>
        <w:rPr>
          <w:rFonts w:cs="Arial" w:ascii="Arial" w:hAnsi="Arial"/>
          <w:sz w:val="22"/>
        </w:rPr>
        <w:t>UNDP …………….………………………………. United Nations Development Programme</w:t>
      </w:r>
    </w:p>
    <w:p>
      <w:pPr>
        <w:pStyle w:val="Normal"/>
        <w:rPr>
          <w:rFonts w:ascii="Arial" w:hAnsi="Arial" w:cs="Arial"/>
          <w:sz w:val="22"/>
        </w:rPr>
      </w:pPr>
      <w:r>
        <w:rPr>
          <w:rFonts w:cs="Arial" w:ascii="Arial" w:hAnsi="Arial"/>
          <w:sz w:val="22"/>
        </w:rPr>
        <w:t>UNMIK ………….………...…..... United Nations Interim Administration Mission in Kosovo</w:t>
      </w:r>
    </w:p>
    <w:p>
      <w:pPr>
        <w:pStyle w:val="Normal"/>
        <w:rPr>
          <w:rFonts w:ascii="Arial" w:hAnsi="Arial" w:cs="Arial"/>
          <w:sz w:val="22"/>
        </w:rPr>
      </w:pPr>
      <w:r>
        <w:rPr>
          <w:rFonts w:cs="Arial" w:ascii="Arial" w:hAnsi="Arial"/>
          <w:sz w:val="22"/>
        </w:rPr>
        <w:t xml:space="preserve">USAID ………….………….………… United States Agency for International Development </w:t>
      </w:r>
    </w:p>
    <w:p>
      <w:pPr>
        <w:pStyle w:val="Normal"/>
        <w:rPr>
          <w:rFonts w:ascii="Arial" w:hAnsi="Arial" w:cs="Arial"/>
          <w:sz w:val="22"/>
        </w:rPr>
      </w:pPr>
      <w:r>
        <w:rPr>
          <w:rFonts w:cs="Arial" w:ascii="Arial" w:hAnsi="Arial"/>
          <w:sz w:val="22"/>
        </w:rPr>
        <w:t>TiK ……………….……………………………………….. Transparency Initiative for Kosov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sz w:val="22"/>
        </w:rPr>
      </w:pPr>
      <w:r>
        <w:rPr>
          <w:sz w:val="22"/>
        </w:rPr>
      </w:r>
    </w:p>
    <w:p>
      <w:pPr>
        <w:pStyle w:val="Heading2"/>
        <w:rPr/>
      </w:pPr>
      <w:r>
        <w:rPr/>
      </w:r>
    </w:p>
    <w:p>
      <w:pPr>
        <w:pStyle w:val="Normal"/>
        <w:rPr/>
      </w:pPr>
      <w:r>
        <w:rPr/>
      </w:r>
    </w:p>
    <w:p>
      <w:pPr>
        <w:pStyle w:val="Heading2"/>
        <w:rPr/>
      </w:pPr>
      <w:r>
        <w:rPr/>
      </w:r>
    </w:p>
    <w:p>
      <w:pPr>
        <w:pStyle w:val="Heading2"/>
        <w:rPr/>
      </w:pPr>
      <w:r>
        <w:rPr/>
        <w:t>I. Corruption in Kosovo</w:t>
      </w:r>
    </w:p>
    <w:p>
      <w:pPr>
        <w:pStyle w:val="Normal"/>
        <w:jc w:val="both"/>
        <w:rPr>
          <w:rFonts w:ascii="Arial" w:hAnsi="Arial" w:cs="Arial"/>
          <w:sz w:val="22"/>
        </w:rPr>
      </w:pPr>
      <w:r>
        <w:rPr>
          <w:rFonts w:cs="Arial" w:ascii="Arial" w:hAnsi="Arial"/>
          <w:sz w:val="22"/>
        </w:rPr>
      </w:r>
    </w:p>
    <w:p>
      <w:pPr>
        <w:pStyle w:val="BodyText2"/>
        <w:rPr/>
      </w:pPr>
      <w:r>
        <w:rPr/>
        <w:t xml:space="preserve">Corruption is a major problem that affects the daily lives of the 1.8 million people living in Kosovo, according to the UNDP report </w:t>
      </w:r>
      <w:r>
        <w:rPr>
          <w:i/>
          <w:iCs/>
        </w:rPr>
        <w:t xml:space="preserve">Combating Corruption in Kosovo: A Citizens’ Perceptions Survey in Support of the Kosovo Anti-Corruption Strategy, </w:t>
      </w:r>
      <w:r>
        <w:rPr>
          <w:iCs/>
        </w:rPr>
        <w:t>which</w:t>
      </w:r>
      <w:r>
        <w:rPr/>
        <w:t xml:space="preserve"> analyzed the results of a comprehensive survey on public perceptions of corruption conducted in spring 2004. The survey found that Kosovans generally have a good understanding of what constitutes corrupt behavior and are acutely aware of the corruption that exists in their society, thanks in large part to the efforts of NGOs and aggressive journalists. Most Kosovans recognized that corrupt behavior includes extending cash to a policeman to prevent revocation of a driver’s license (88%), acceptance of cash by public officials for the purpose of tax concealment or reduction (86%), pressuring voters during an election period by intimidation or offering gifts in exchange for votes (85%), giving additional cash to a lawyer who assists a suspect in terminating his case (82%) and giving cash or a gift to a public official to “speed up the process” (81%). It is nevertheless troubling that more than 10% of respondents did not believe that any of the acts mentioned in the survey constituted corruption.</w:t>
      </w:r>
      <w:r>
        <w:rPr>
          <w:rStyle w:val="FootnoteCharacters"/>
          <w:rStyle w:val="FootnoteAnchor"/>
        </w:rPr>
        <w:footnoteReference w:id="2"/>
      </w:r>
      <w:r>
        <w:rPr/>
        <w:t xml:space="preserve"> </w:t>
      </w:r>
    </w:p>
    <w:p>
      <w:pPr>
        <w:pStyle w:val="BodyText2"/>
        <w:rPr/>
      </w:pPr>
      <w:r>
        <w:rPr/>
      </w:r>
    </w:p>
    <w:p>
      <w:pPr>
        <w:pStyle w:val="BodyText2"/>
        <w:rPr/>
      </w:pPr>
      <w:r>
        <w:rPr/>
        <w:t xml:space="preserve">Although the </w:t>
      </w:r>
      <w:r>
        <w:rPr>
          <w:i/>
          <w:iCs/>
        </w:rPr>
        <w:t>Combating Corruption in Kosovo</w:t>
      </w:r>
      <w:r>
        <w:rPr/>
        <w:t xml:space="preserve"> report found that Kosovans have a good understanding of what constitutes corruption, it also revealed that the experiences of the recent past have led them to develop a rather high level of tolerance for corrupt behavior. This trend is most pronounced with respect to accessing basic services. For example, 22% of respondents considered it “acceptable” or “rather acceptable” to offer a bribe or gift at a hospital, 14% when seeking a job, 13% when trying to solve a problem at a school or university, and 11% when dealing with a municipal office.</w:t>
      </w:r>
      <w:r>
        <w:rPr>
          <w:rStyle w:val="FootnoteCharacters"/>
          <w:rStyle w:val="FootnoteAnchor"/>
        </w:rPr>
        <w:footnoteReference w:id="3"/>
      </w:r>
    </w:p>
    <w:p>
      <w:pPr>
        <w:pStyle w:val="BodyText2"/>
        <w:rPr/>
      </w:pPr>
      <w:r>
        <w:rPr/>
      </w:r>
    </w:p>
    <w:p>
      <w:pPr>
        <w:pStyle w:val="BodyText2"/>
        <w:rPr/>
      </w:pPr>
      <w:r>
        <w:rPr/>
        <w:t xml:space="preserve">Corruption is rooted in the communist period, when it was the most efficient (and sometimes the only) way to gain access to scarce goods and services in Kosovo. During the Milosevic era, discrimination forced Kosovo’s Albanian majority to create parallel political, economic and social institutions, and they became accustomed to operating through extralegal means even before the war. Corruption flourished in the lawlessness that prevailed during the war and the immediate postwar period. According to </w:t>
      </w:r>
      <w:r>
        <w:rPr>
          <w:i/>
          <w:iCs/>
        </w:rPr>
        <w:t>Corruption in Post War Reconstruction: Confronting a Vicious Circle</w:t>
      </w:r>
      <w:r>
        <w:rPr/>
        <w:t>, published by the Lebanese Transparency Association in cooperation with Tiri and UNDP, the international community did not act quickly enough following the war in Kosovo to prevent networks of different nationals and their cronies from seizing effective control of various sectors – such as water, power and telecom.</w:t>
      </w:r>
      <w:r>
        <w:rPr>
          <w:rStyle w:val="FootnoteCharacters"/>
          <w:rStyle w:val="FootnoteAnchor"/>
        </w:rPr>
        <w:footnoteReference w:id="4"/>
      </w:r>
      <w:r>
        <w:rPr/>
        <w:t xml:space="preserve"> As a result, corruption flourished in these sectors. This is typical of post-conflict situations, in which “external aid and resources, including domestic and international borrowing opportunities, become viewed not so much as an enabling resource for development, but as an opportunity for rapid personal gain.”</w:t>
      </w:r>
      <w:r>
        <w:rPr>
          <w:rStyle w:val="FootnoteCharacters"/>
          <w:rStyle w:val="FootnoteAnchor"/>
        </w:rPr>
        <w:footnoteReference w:id="5"/>
      </w:r>
    </w:p>
    <w:p>
      <w:pPr>
        <w:pStyle w:val="BodyText2"/>
        <w:rPr/>
      </w:pPr>
      <w:r>
        <w:rPr/>
      </w:r>
    </w:p>
    <w:p>
      <w:pPr>
        <w:pStyle w:val="BodyText2"/>
        <w:rPr/>
      </w:pPr>
      <w:r>
        <w:rPr/>
        <w:t xml:space="preserve">The international community did little to address the problem of corruption in Kosovo during the immediate postwar period. As noted in </w:t>
      </w:r>
      <w:r>
        <w:rPr>
          <w:i/>
          <w:iCs/>
        </w:rPr>
        <w:t>Corruption in Post War Reconstruction: Confronting a Vicious Circ</w:t>
      </w:r>
      <w:r>
        <w:rPr>
          <w:rStyle w:val="CommentReference"/>
          <w:rFonts w:cs="Times New Roman"/>
          <w:sz w:val="22"/>
        </w:rPr>
        <w:t>le</w:t>
      </w:r>
      <w:r>
        <w:rPr/>
        <w:t>, this is common in post-conflict situations, in which the international community often tolerates corruption as a means of creating political order and co-opting opposition groups, ”thereby providing political stability and allowing for the avoidance of conflict.”</w:t>
      </w:r>
      <w:r>
        <w:rPr>
          <w:rStyle w:val="FootnoteCharacters"/>
          <w:rStyle w:val="FootnoteAnchor"/>
        </w:rPr>
        <w:footnoteReference w:id="6"/>
      </w:r>
      <w:r>
        <w:rPr/>
        <w:t xml:space="preserve"> Indeed, internationals engaged in corrupt behavior themselves, with the most high profile case being a European Union official who was found guilty of stealing 4.5 million euros from the Kosovo Energy Corporation (KEK) and is currently serving four years in prison in Germany. </w:t>
      </w:r>
    </w:p>
    <w:p>
      <w:pPr>
        <w:pStyle w:val="BodyText2"/>
        <w:rPr/>
      </w:pPr>
      <w:r>
        <w:rPr/>
      </w:r>
    </w:p>
    <w:p>
      <w:pPr>
        <w:pStyle w:val="BodyText2"/>
        <w:rPr/>
      </w:pPr>
      <w:r>
        <w:rPr/>
        <w:t>Corruption remains a major problem in Kosovo today</w:t>
      </w:r>
      <w:r>
        <w:rPr>
          <w:rStyle w:val="FootnoteCharacters"/>
          <w:rStyle w:val="FootnoteAnchor"/>
        </w:rPr>
        <w:footnoteReference w:id="7"/>
      </w:r>
      <w:r>
        <w:rPr/>
        <w:t xml:space="preserve">, as the difficult economic situation leads many Kosovans to engage in corrupt behavior in order to supplement meager wages and gain access to basic services. </w:t>
      </w:r>
      <w:r>
        <w:rPr>
          <w:i/>
          <w:iCs/>
        </w:rPr>
        <w:t xml:space="preserve">Corruption in Post War Reconstruction: Confronting a Vicious Circle </w:t>
      </w:r>
      <w:r>
        <w:rPr/>
        <w:t>notes</w:t>
      </w:r>
      <w:r>
        <w:rPr>
          <w:i/>
          <w:iCs/>
        </w:rPr>
        <w:t xml:space="preserve"> </w:t>
      </w:r>
      <w:r>
        <w:rPr/>
        <w:t>that “lacking basic necessities, “desperate people will find other means of securing them,” fueling a “black economy in which corruption of the petty sort breeds a more permanent disease within the post-conflict community.”</w:t>
      </w:r>
      <w:r>
        <w:rPr>
          <w:rStyle w:val="FootnoteCharacters"/>
          <w:rStyle w:val="FootnoteAnchor"/>
        </w:rPr>
        <w:footnoteReference w:id="8"/>
      </w:r>
      <w:r>
        <w:rPr/>
        <w:t xml:space="preserve"> Yet corruption only exacerbates the problem of poverty in the province by decreasing and diverting government revenue and discouraging foreign investment. The consequences are disproportionately borne by the poor, who do not have resources to compete for goods and services with those who are willing and able to pay bribes. </w:t>
      </w:r>
    </w:p>
    <w:p>
      <w:pPr>
        <w:pStyle w:val="BodyText2"/>
        <w:rPr/>
      </w:pPr>
      <w:r>
        <w:rPr/>
      </w:r>
    </w:p>
    <w:p>
      <w:pPr>
        <w:pStyle w:val="BodyText2"/>
        <w:rPr/>
      </w:pPr>
      <w:r>
        <w:rPr/>
        <w:t xml:space="preserve">Although the </w:t>
      </w:r>
      <w:r>
        <w:rPr>
          <w:i/>
          <w:iCs/>
        </w:rPr>
        <w:t>Combating Corruption in Kosovo</w:t>
      </w:r>
      <w:r>
        <w:rPr/>
        <w:t xml:space="preserve"> report did not claim to accurately measure corruption levels in the province, it did provide useful insights concerning public perceptions of the problem with important implications for the fight against corruption. It found that Kosovans believe that KEK is the most corrupt institution, followed by the health system, customs, the Presidency, and the Government. However, it is also important to note that Kosovans generally believe their institutions are more corrupt than the number of actual incidents of corruption reported in the </w:t>
      </w:r>
      <w:r>
        <w:rPr>
          <w:i/>
          <w:iCs/>
        </w:rPr>
        <w:t>Combating Corruption in Kosovo</w:t>
      </w:r>
      <w:r>
        <w:rPr/>
        <w:t xml:space="preserve"> survey would suggest. This is especially true of central government institutions. High profile corruption cases have led many Kosovans to believe that institutions such as KEK and the customs service are tainted in spite of the fact that most survey respondents had never interacted with their central government, and those that had reported few incidents of corruption. For example, 42% of respondents deemed the Kosovo Government and Kosovo Presidency “corrupt,” and 13% considered these institutions “very corrupt.” Yet only 23% of respondents had contact with the Government during the previous year, of which just 11% reported experiencing corruption of any kind.</w:t>
      </w:r>
      <w:r>
        <w:rPr>
          <w:rStyle w:val="FootnoteCharacters"/>
          <w:rStyle w:val="FootnoteAnchor"/>
        </w:rPr>
        <w:footnoteReference w:id="9"/>
      </w:r>
      <w:r>
        <w:rPr/>
        <w:t xml:space="preserve"> These perceptions are significant regardless of actual corruption levels, because Kosovans are less likely to trust their public institutions if they believe these institutions are corrupt. A high level of perceived corruption can therefore undermine the legitimacy of Kosovo’s nascent institutions of self-government.</w:t>
      </w:r>
    </w:p>
    <w:p>
      <w:pPr>
        <w:pStyle w:val="BodyText2"/>
        <w:rPr/>
      </w:pPr>
      <w:r>
        <w:rPr/>
      </w:r>
    </w:p>
    <w:p>
      <w:pPr>
        <w:pStyle w:val="BodyText2"/>
        <w:rPr/>
      </w:pPr>
      <w:r>
        <w:rPr/>
        <w:t xml:space="preserve">The </w:t>
      </w:r>
      <w:r>
        <w:rPr>
          <w:i/>
          <w:iCs/>
        </w:rPr>
        <w:t>Combating Corruption in Kosovo</w:t>
      </w:r>
      <w:r>
        <w:rPr/>
        <w:t xml:space="preserve"> report also revealed significant differences between Albanian and Serb views on corruption, which reflect the ethnic tensions in the province. Serb respondents were more likely than their Albanian counterparts to perceive a high level of corruption in Kosovo overall, and in the Provisional Institutions of Self Government (PISG) in particular. Serbs ranked the Albanian-dominated Kosovo Government and Presidency as the most corrupt institutions in the province, with 53% deeming the Government “very corrupt” and 46% believing the same of the Presidency. On the other hand, only 10% of Albanian respondents considered each of these institutions “very corrupt.” The survey found that Serbs were no more likely than Albanians to actually experience corruption when dealing with the PISG. Widespread Serb perceptions of corruption in the PISG most likely reflect the fact that Serbs do not view the PISG as fully legitimate. Yet as long as Serbs believe the PISG is illegitimate, they are unlikely to participate constructively in the work of its institutions, which in turn could prevent the PISG from representing the interests of Serb constituents and meeting the needs of all Kosovans.</w:t>
      </w:r>
      <w:r>
        <w:rPr>
          <w:rStyle w:val="FootnoteCharacters"/>
          <w:rStyle w:val="FootnoteAnchor"/>
        </w:rPr>
        <w:footnoteReference w:id="10"/>
      </w:r>
    </w:p>
    <w:p>
      <w:pPr>
        <w:pStyle w:val="BodyText2"/>
        <w:rPr/>
      </w:pPr>
      <w:r>
        <w:rPr/>
      </w:r>
    </w:p>
    <w:p>
      <w:pPr>
        <w:pStyle w:val="BodyText2"/>
        <w:rPr>
          <w:b/>
          <w:b/>
          <w:bCs/>
        </w:rPr>
      </w:pPr>
      <w:r>
        <w:rPr/>
        <w:t xml:space="preserve">Another dimension of corruption in Kosovo concerns the role of the international community. The province remains under the control of the United Nations Interim Administration Mission in Kosovo (UNMIK). UNMIK has given the PISG control over several sectors, including health care and education, while retaining responsibility in key areas such as justice and security. The result is a confusing situation in which the population does not know whether to hold international, central, or municipal institutions accountable for providing a particular service. As pointed out in </w:t>
      </w:r>
      <w:r>
        <w:rPr>
          <w:i/>
          <w:iCs/>
        </w:rPr>
        <w:t>The Kosovo Mosaic</w:t>
      </w:r>
      <w:r>
        <w:rPr/>
        <w:t xml:space="preserve">, UNDP Kosovo’s recent report on citizen perceptions of local government and public services, the division of competencies is often poorly defined and not just poorly understood by the population. A high percentage of Kosovans hold municipal authorities responsible for “reserved power” competencies still under UNMIK’s control. For example, two-thirds of respondents believed municipal officials were responsible for water and sanitation, even though these services were ultimately under the authority of UNMIK Pillar IV (Economic Reconstruction, led by the EU) at the time. At the same time, </w:t>
      </w:r>
      <w:r>
        <w:rPr>
          <w:i/>
          <w:iCs/>
        </w:rPr>
        <w:t>The Kosovo Mosaic</w:t>
      </w:r>
      <w:r>
        <w:rPr/>
        <w:t xml:space="preserve"> found that some Kosovans continued to hold UNMIK responsible for competencies that had already been transferred to the PISG, such as pensions (23%) and education and health care (10%).</w:t>
      </w:r>
      <w:r>
        <w:rPr>
          <w:rStyle w:val="FootnoteCharacters"/>
          <w:rStyle w:val="FootnoteAnchor"/>
        </w:rPr>
        <w:footnoteReference w:id="11"/>
      </w:r>
      <w:r>
        <w:rPr/>
        <w:t xml:space="preserve"> This confused situation has resulted in inefficiency, lack of transparency, and increased risk for corruption.</w:t>
      </w:r>
    </w:p>
    <w:p>
      <w:pPr>
        <w:pStyle w:val="Normal"/>
        <w:jc w:val="both"/>
        <w:rPr>
          <w:rFonts w:ascii="Arial" w:hAnsi="Arial" w:cs="Arial"/>
          <w:b/>
          <w:b/>
          <w:bCs/>
          <w:sz w:val="22"/>
        </w:rPr>
      </w:pPr>
      <w:r>
        <w:rPr>
          <w:rFonts w:cs="Arial" w:ascii="Arial" w:hAnsi="Arial"/>
          <w:b/>
          <w:bCs/>
          <w:sz w:val="22"/>
        </w:rPr>
      </w:r>
    </w:p>
    <w:p>
      <w:pPr>
        <w:pStyle w:val="Heading2"/>
        <w:rPr/>
      </w:pPr>
      <w:r>
        <w:rPr/>
        <w:t>II. Overview of Anti-Corruption Initi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many of the countries where UNDP operates have been combating corruption for years, the fight against corruption is a relatively recent development in Kosovo. Although it has been six years since Kosovo was ravaged by war, the priorities in the immediate postwar period were relief and reconstruction. As explained in the previous section, the international community tolerated corruption during this period as a means of providing political stability, and international officials even engaged in corrupt behavior themselves. Corruption did emerge as a significant political issue in 2002, after the first PISG election was held in late 2001. However, corruption continues to be overshadowed by the critical question of Kosovo’s final status. The PISG has given priority to complying with the Standards for Kosovo – a series of benchmarks outlined by the international community that Kosovo must meet before negotiations on final status can begin. Particularly relevant to the issue of corruption is Standard #1, “Functioning Democratic Institutions.” The PISG only began to discuss the need to fight corruption in earnest when the Standards Implementation Plan explicitly linked compliance with the Standards to fighting corruption in March 2004. Section 13.1 of the Standards Implementation Plan stipulates that Kosovo must “adopt and implement an Anti-Corruption Strategy for Kosovo, including an anti-corruption campaig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is a chronology of key developments to date in the fight against corruption in Kosovo: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jor conference organized to launch the anti-corruption component of the Kosovo NGO Advocacy Project (KNAP), sponsored by the United States Agency for International Development (USAID) and the East-West Management Institute (EWMI). The conference included more than 200 participants from Kosovo and the region (March 2002)</w:t>
      </w:r>
    </w:p>
    <w:p>
      <w:pPr>
        <w:pStyle w:val="Normal"/>
        <w:numPr>
          <w:ilvl w:val="0"/>
          <w:numId w:val="2"/>
        </w:numPr>
        <w:jc w:val="both"/>
        <w:rPr>
          <w:rFonts w:ascii="Arial" w:hAnsi="Arial" w:cs="Arial"/>
          <w:sz w:val="22"/>
        </w:rPr>
      </w:pPr>
      <w:r>
        <w:rPr>
          <w:rFonts w:cs="Arial" w:ascii="Arial" w:hAnsi="Arial"/>
          <w:sz w:val="22"/>
        </w:rPr>
        <w:t xml:space="preserve">Foundation for Democratic Initiatives (FDI) began to disburse small grants to NGOs to carry out anti-corruption initiatives as part of KNAP (spring 2002) </w:t>
      </w:r>
    </w:p>
    <w:p>
      <w:pPr>
        <w:pStyle w:val="Normal"/>
        <w:numPr>
          <w:ilvl w:val="0"/>
          <w:numId w:val="2"/>
        </w:numPr>
        <w:jc w:val="both"/>
        <w:rPr>
          <w:rFonts w:ascii="Arial" w:hAnsi="Arial" w:cs="Arial"/>
          <w:sz w:val="22"/>
        </w:rPr>
      </w:pPr>
      <w:r>
        <w:rPr>
          <w:rFonts w:cs="Arial" w:ascii="Arial" w:hAnsi="Arial"/>
          <w:sz w:val="22"/>
        </w:rPr>
        <w:t>Code of Conduct for Civil Service approved (2002)</w:t>
      </w:r>
    </w:p>
    <w:p>
      <w:pPr>
        <w:pStyle w:val="Normal"/>
        <w:numPr>
          <w:ilvl w:val="0"/>
          <w:numId w:val="2"/>
        </w:numPr>
        <w:jc w:val="both"/>
        <w:rPr>
          <w:rFonts w:ascii="Arial" w:hAnsi="Arial" w:cs="Arial"/>
          <w:sz w:val="22"/>
        </w:rPr>
      </w:pPr>
      <w:r>
        <w:rPr>
          <w:rFonts w:cs="Arial" w:ascii="Arial" w:hAnsi="Arial"/>
          <w:sz w:val="22"/>
        </w:rPr>
        <w:t>Assembly of Kosovo passes three key laws aimed at improving accountability and transparency: the Law on Management of Public Finances and Responsibilities, Law on Access to Official Documents, and Law on Public Procurement (2003)</w:t>
      </w:r>
    </w:p>
    <w:p>
      <w:pPr>
        <w:pStyle w:val="Normal"/>
        <w:numPr>
          <w:ilvl w:val="0"/>
          <w:numId w:val="2"/>
        </w:numPr>
        <w:jc w:val="both"/>
        <w:rPr>
          <w:rFonts w:ascii="Arial" w:hAnsi="Arial" w:cs="Arial"/>
          <w:sz w:val="22"/>
        </w:rPr>
      </w:pPr>
      <w:r>
        <w:rPr>
          <w:rFonts w:cs="Arial" w:ascii="Arial" w:hAnsi="Arial"/>
          <w:sz w:val="22"/>
        </w:rPr>
        <w:t>Investigative Task Force formed comprising the UN Office of Internal Oversight Services, the European Anti-Fraud Office, and the UNMIK Financial Investigation Unit, with authority to investigate allegations of corrupt behavior by both national and international officials (2003)</w:t>
      </w:r>
    </w:p>
    <w:p>
      <w:pPr>
        <w:pStyle w:val="Normal"/>
        <w:numPr>
          <w:ilvl w:val="0"/>
          <w:numId w:val="2"/>
        </w:numPr>
        <w:jc w:val="both"/>
        <w:rPr>
          <w:rFonts w:ascii="Arial" w:hAnsi="Arial" w:cs="Arial"/>
          <w:sz w:val="22"/>
        </w:rPr>
      </w:pPr>
      <w:r>
        <w:rPr>
          <w:rFonts w:cs="Arial" w:ascii="Arial" w:hAnsi="Arial"/>
          <w:sz w:val="22"/>
        </w:rPr>
        <w:t>Comprehensive Kosovo Anti-Corruption Strategy (KACS) published by the Prime Minister’s Advisory Office on Good Governance (AOGG), with assistance from the European Agency for Reconstruction (EAR) and German Agency for Technical Assistance (GTZ), as well as UNMIK (March 2004)</w:t>
      </w:r>
    </w:p>
    <w:p>
      <w:pPr>
        <w:pStyle w:val="Normal"/>
        <w:numPr>
          <w:ilvl w:val="0"/>
          <w:numId w:val="2"/>
        </w:numPr>
        <w:jc w:val="both"/>
        <w:rPr>
          <w:rFonts w:ascii="Arial" w:hAnsi="Arial" w:cs="Arial"/>
          <w:sz w:val="22"/>
        </w:rPr>
      </w:pPr>
      <w:r>
        <w:rPr>
          <w:rFonts w:cs="Arial" w:ascii="Arial" w:hAnsi="Arial"/>
          <w:sz w:val="22"/>
        </w:rPr>
        <w:t>Council of Europe (CoE) begins Program on Corruption and Organized Crime – Implementation Project Against Corruption (PACO-IMPACT) (March 2004)</w:t>
      </w:r>
    </w:p>
    <w:p>
      <w:pPr>
        <w:pStyle w:val="Normal"/>
        <w:numPr>
          <w:ilvl w:val="0"/>
          <w:numId w:val="2"/>
        </w:numPr>
        <w:jc w:val="both"/>
        <w:rPr>
          <w:rFonts w:ascii="Arial" w:hAnsi="Arial" w:cs="Arial"/>
          <w:sz w:val="22"/>
        </w:rPr>
      </w:pPr>
      <w:r>
        <w:rPr>
          <w:rFonts w:cs="Arial" w:ascii="Arial" w:hAnsi="Arial"/>
          <w:sz w:val="22"/>
        </w:rPr>
        <w:t>Steering committee for the anti-corruption campaign formed by the AOGG and UNDP (July 2004)</w:t>
      </w:r>
    </w:p>
    <w:p>
      <w:pPr>
        <w:pStyle w:val="Normal"/>
        <w:numPr>
          <w:ilvl w:val="0"/>
          <w:numId w:val="2"/>
        </w:numPr>
        <w:jc w:val="both"/>
        <w:rPr/>
      </w:pPr>
      <w:r>
        <w:rPr>
          <w:rFonts w:cs="Arial" w:ascii="Arial" w:hAnsi="Arial"/>
          <w:i/>
          <w:iCs/>
          <w:sz w:val="22"/>
        </w:rPr>
        <w:t>Combating Corruption in Kosovo</w:t>
      </w:r>
      <w:r>
        <w:rPr>
          <w:rFonts w:cs="Arial" w:ascii="Arial" w:hAnsi="Arial"/>
          <w:sz w:val="22"/>
        </w:rPr>
        <w:t xml:space="preserve"> report and anti-corruption campaign launched by the AOGG with support from UNDP (September 2004)</w:t>
      </w:r>
    </w:p>
    <w:p>
      <w:pPr>
        <w:pStyle w:val="Normal"/>
        <w:numPr>
          <w:ilvl w:val="0"/>
          <w:numId w:val="2"/>
        </w:numPr>
        <w:jc w:val="both"/>
        <w:rPr>
          <w:rFonts w:ascii="Arial" w:hAnsi="Arial" w:cs="Arial"/>
          <w:sz w:val="22"/>
        </w:rPr>
      </w:pPr>
      <w:r>
        <w:rPr>
          <w:rFonts w:cs="Arial" w:ascii="Arial" w:hAnsi="Arial"/>
          <w:sz w:val="22"/>
        </w:rPr>
        <w:t>Project document on implementation of the Kosovo anti-corruption campaign completed by the AOGG (October 2004)</w:t>
      </w:r>
    </w:p>
    <w:p>
      <w:pPr>
        <w:pStyle w:val="Normal"/>
        <w:numPr>
          <w:ilvl w:val="0"/>
          <w:numId w:val="2"/>
        </w:numPr>
        <w:jc w:val="both"/>
        <w:rPr>
          <w:rFonts w:ascii="Arial" w:hAnsi="Arial" w:cs="Arial"/>
          <w:sz w:val="22"/>
        </w:rPr>
      </w:pPr>
      <w:r>
        <w:rPr>
          <w:rFonts w:cs="Arial" w:ascii="Arial" w:hAnsi="Arial"/>
          <w:sz w:val="22"/>
        </w:rPr>
        <w:t xml:space="preserve">More than 70 civil servants, including legal office directors and legal officers in various ministries of the PISG, attended anti-corruption training conducted by the Kosovo Institute for Public Administration (KIPA) and the AOGG (January/February 2005) </w:t>
      </w:r>
    </w:p>
    <w:p>
      <w:pPr>
        <w:pStyle w:val="Normal"/>
        <w:numPr>
          <w:ilvl w:val="0"/>
          <w:numId w:val="2"/>
        </w:numPr>
        <w:jc w:val="both"/>
        <w:rPr>
          <w:rFonts w:ascii="Arial" w:hAnsi="Arial" w:cs="Arial"/>
          <w:sz w:val="22"/>
        </w:rPr>
      </w:pPr>
      <w:r>
        <w:rPr>
          <w:rFonts w:cs="Arial" w:ascii="Arial" w:hAnsi="Arial"/>
          <w:sz w:val="22"/>
        </w:rPr>
        <w:t>Suppression of Corruption Law passed by the Assembly of Kosovo  (April 2004)</w:t>
      </w:r>
    </w:p>
    <w:p>
      <w:pPr>
        <w:pStyle w:val="Normal"/>
        <w:numPr>
          <w:ilvl w:val="0"/>
          <w:numId w:val="2"/>
        </w:numPr>
        <w:jc w:val="both"/>
        <w:rPr>
          <w:rFonts w:ascii="Arial" w:hAnsi="Arial" w:cs="Arial"/>
          <w:sz w:val="22"/>
        </w:rPr>
      </w:pPr>
      <w:r>
        <w:rPr>
          <w:rFonts w:cs="Arial" w:ascii="Arial" w:hAnsi="Arial"/>
          <w:sz w:val="22"/>
        </w:rPr>
        <w:t>Suppression of Corruption Law promulgated by UNMIK (May 2005)</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list of major anti-corruption initiatives undertaken in postwar Kosovo suggests that significant progress has been made toward establishing the legal and institutional framework for fighting corruption. These new laws and institutions have resulted in several examples of corrupt local and international officials being reported, investigated, and punished. In addition to the EU official who was imprisoned in Germany for stealing 4.5 million euros from KEK, five customs officials have been arrested for involvement in smuggling fuel and more than 200 police officers have been dismissed for corrupt behavior such as falsifying documents and abusing their position, according to </w:t>
      </w:r>
      <w:r>
        <w:rPr>
          <w:rFonts w:cs="Arial" w:ascii="Arial" w:hAnsi="Arial"/>
          <w:i/>
          <w:iCs/>
          <w:sz w:val="22"/>
        </w:rPr>
        <w:t>Freedom House Nations in Transit 2004.</w:t>
      </w:r>
      <w:r>
        <w:rPr>
          <w:rStyle w:val="FootnoteCharacters"/>
          <w:rStyle w:val="FootnoteAnchor"/>
          <w:rFonts w:cs="Arial" w:ascii="Arial" w:hAnsi="Arial"/>
          <w:sz w:val="22"/>
        </w:rPr>
        <w:footnoteReference w:id="12"/>
      </w:r>
      <w:r>
        <w:rPr>
          <w:rFonts w:cs="Arial" w:ascii="Arial" w:hAnsi="Arial"/>
          <w:sz w:val="22"/>
        </w:rPr>
        <w:t xml:space="preserve"> However, there have been difficulties with implementation of the new laws and institutions designed to combat corruption. Perhaps the most glaring example is the fact that, more than a year after publication of the KACS, an action plan for its implementation has still not been finaliz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problems are closely linked to the Standards for Kosovo. The Standards have proven to be a double-edged sword. On the one hand, they have motivated the PISG to take action by passing laws and establishing institutions in a variety of areas, including fighting corruption. Without pressure to meet the Standards, the PISG would probably be moving much more slowly on sensitive political issues like corruption, if at all. However, this flurry of activity to comply with the Standards has resulted in a multitude of new laws and institutions that exist on paper but are not backed by sufficient capacity or political will and have yet to be implemented. In addition, the primacy of the final status question has united Kosovan Albanian political parties around the common goal of cooperating with the international community to gain independence. This unity makes it unlikely that the PISG will take action against fellow officials who are corrupt because such action would be politically explosive and could detract from its efforts to meet the Standar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sovo’s vibrant civil society has also played an active role in fighting corruption. Some NGOs have carried out anti-corruption initiatives with KNAP funds obtained through the FDI grant process, while others have worked independently. NGOs were also involved in the Anti-Corruption Inter-Ministerial Working Group led by the AOGG, and played an integral role in launching the </w:t>
      </w:r>
      <w:r>
        <w:rPr>
          <w:rFonts w:cs="Arial" w:ascii="Arial" w:hAnsi="Arial"/>
          <w:i/>
          <w:iCs/>
          <w:sz w:val="22"/>
        </w:rPr>
        <w:t>Combating Corruption in Kosovo</w:t>
      </w:r>
      <w:r>
        <w:rPr>
          <w:rFonts w:cs="Arial" w:ascii="Arial" w:hAnsi="Arial"/>
          <w:sz w:val="22"/>
        </w:rPr>
        <w:t xml:space="preserve"> report and anti-corruption campaign. However NGO anti-corruption projects tend to be carried out on a small scale, and their impact is therefore limited. Implementing such projects on a Kosovo-wide scale would require a degree of cooperation and coordination among NGOs that is unrealistic for Kosovo, where NGOs are competing for the same increasingly scarce international funds. Moreover, the scope of NGO anti-corruption activities is limited. NGOs have undertaken a variety of initiatives designed to educate the people of Kosovo about corruption and provide them with channels to report incidents of corruption. NGOs have placed complaint boxes at government buildings in Pristina, conducted research on how corruption affects Kosovo’s economy, and pressured the PISG to include civil society in the electoral reform process. However such initiatives will only be effective if Kosovans feel it is worth their while to report incidents of corruption, which will only happen if people believe their complaints will result in action against corrupt officials. Such follow-up depends on the PISG, which must have both the institutional mechanisms and political will to punish corrupt officials. </w:t>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III. UNDP Strategy and its Imp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UNDP approach to fighting corruption in Kosovo has focused on forming partnerships, encouraging participatory processes, and building capacity within the PISG to develop and implement anti-corruption projects. It is difficult to speculate on the impact of UNDP anti-corruption initiatives to date because UNDP has only recently become involved in fighting corruption in Kosovo. Some of its projects are in the early stages of implementation, while others remain in the conceptual stage. Moreover, no indicators have been developed to measure and evaluate the impact of UNDP anti-corruption initiatives in Kosovo. Nevertheless, discussions with UNDP staff as well as PISG and civil society partners provided anecdotal evidence concerning the impact of UNDP anti-corruption programm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P began to support anti-corruption programming in Kosovo in spring 2004. At the time, the PISG had just produced its ambitious anti-corruption strategy, the KACS, and was drafting a new anti-corruption law with assistance from the CoE and UNMIK. A key component of the KACS was a public campaign against corruption. Given the multitude of actors undertaking various types of anti-corruption programming in Kosovo, UNDP chose to leverage its advantage in the area of building partnerships to bring PISG, civil society, and donor representatives together in support of the anti-corruption campaign. Initially, UNDP support for the anti-corruption campaign took three form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using resources from the Programme for Accountability and Transparency (PACT), UNDP commissioned Index Kosova/BBSS Gallup International to conduct a survey of public perceptions concerning corruption in Kosovo. It produced a report analyzing the results of the survey and making recommendations for the campaign. This report was reviewed by representatives of the PISG, international community, and civil society, and was launched in conjunction with the beginning of the anti-corruption campaign in September 2004. It was designed to spark public discussion on corruption, spur anti-corruption initiatives, and make corruption a key issue in the October 2004 elections, and it did receive substantial publicity following its launch. However, the anti-corruption campaign failed to build on the momentum generated by the launch of the report for two reasons. The second disbursement of PACT funds was not available in time to organize candidate debates and public forums on corruption in the run up to the elections.</w:t>
      </w:r>
      <w:r>
        <w:rPr>
          <w:rStyle w:val="FootnoteCharacters"/>
          <w:rStyle w:val="FootnoteAnchor"/>
          <w:rFonts w:cs="Arial" w:ascii="Arial" w:hAnsi="Arial"/>
          <w:sz w:val="22"/>
        </w:rPr>
        <w:footnoteReference w:id="13"/>
      </w:r>
      <w:r>
        <w:rPr>
          <w:rFonts w:cs="Arial" w:ascii="Arial" w:hAnsi="Arial"/>
          <w:sz w:val="22"/>
        </w:rPr>
        <w:t xml:space="preserve"> Moreover, there was no action plan for implementation of the KACS to give the campaign direction and generate concrete anti-corruption initiatives in the aftermath of the successful launch, in large part due to lack of capacity in the AOGG.</w:t>
      </w:r>
      <w:r>
        <w:rPr>
          <w:rStyle w:val="FootnoteCharacters"/>
          <w:rStyle w:val="FootnoteAnchor"/>
          <w:rFonts w:cs="Arial" w:ascii="Arial" w:hAnsi="Arial"/>
          <w:sz w:val="22"/>
        </w:rPr>
        <w:footnoteReference w:id="14"/>
      </w:r>
      <w:r>
        <w:rPr>
          <w:rFonts w:cs="Arial" w:ascii="Arial" w:hAnsi="Arial"/>
          <w:sz w:val="22"/>
        </w:rPr>
        <w:t xml:space="preserve"> As previously mentioned, the action plan has still not been fina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ond, UNDP facilitated the formation of a steering committee for the campaign, led by the AOGG and including representatives from other donor agencies as well as civil society. During summer 2004, UNDP persuaded the AOGG to include civil society in the development and implementation of the campaign. UNDP also leveraged its strong relationships with civil society, encouraging its NGO partners to become involved in the campaign in spite of the fact that many were reluctant to be so closely associated with a government-led initi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the UNDP Capacity Building Facility (CBF) program attempted to build capacity within Kosovo’s public institutions to implement anti-corruption initiatives. The CBF program matches full-time advisors and part-time coaches from Kosovo, the Diaspora, and other countries in the region with Directors of PISG and municipal government offices. It was designed as a capacity development vehicle to help transfer modern public sector management practices – including anti-corruption practices – through each of the coaches and advisors placed in offices across the PISG and municipal governments. UNDP placed the first CBF advisor in the AOGG, where she was involved in all aspects of the anti-corruption campaign, especially in organizing the drafting of an elaborate project document including specific activities and a timetable for their implementation.</w:t>
      </w:r>
      <w:r>
        <w:rPr>
          <w:rStyle w:val="FootnoteCharacters"/>
          <w:rStyle w:val="FootnoteAnchor"/>
          <w:rFonts w:cs="Arial" w:ascii="Arial" w:hAnsi="Arial"/>
          <w:sz w:val="22"/>
        </w:rPr>
        <w:footnoteReference w:id="1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launch of the campaign, UNDP has participated in meetings of both the steering committee and management team. However, the campaign still lacks an action plan and has yet to implement concrete activities. As a result, UNDP’s main contribution to date has been support for the advocacy component of the campaign. A company has been selected to produce a series of television, radio, and print advertisements about corruption in Kosovo that will be unveiled in August and will be aired by the AOGG throughout the year.</w:t>
      </w:r>
      <w:r>
        <w:rPr>
          <w:rStyle w:val="FootnoteCharacters"/>
          <w:rStyle w:val="FootnoteAnchor"/>
          <w:rFonts w:cs="Arial" w:ascii="Arial" w:hAnsi="Arial"/>
          <w:sz w:val="22"/>
        </w:rPr>
        <w:footnoteReference w:id="1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P plans to support several anti-corruption activities in conjunction with the campaign, such as the establishment of the anti-corruption agency, and to launch additional related projects, including a Transparency Initiative for Kosovo (TiK) focusing on improving the quality of public services. Although the Assembly of Kosovo began discussing the anti-corruption law in mid-2004, it was only promulgated by UNMIK in May 2005. This has delayed formation of the anti-corruption agency and other mechanisms mandated by the new law. Meanwhile, the TiK project remains in the conceptual stages pending approval and funding.</w:t>
      </w:r>
      <w:r>
        <w:rPr>
          <w:rStyle w:val="FootnoteCharacters"/>
          <w:rStyle w:val="FootnoteAnchor"/>
          <w:rFonts w:cs="Arial" w:ascii="Arial" w:hAnsi="Arial"/>
          <w:sz w:val="22"/>
        </w:rPr>
        <w:footnoteReference w:id="17"/>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V. Approaches Taken by Other Acto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ther donors have taken three distinct approaches to fighting corruption in Kosovo. The first approach relies on international experts, and is reflected in the approach taken my EAR and COE, including the current CoE PACO-IMPACT program. PACO-IMPACT is a $1.5 million project funded by the Swedish International Development Agency (SIDA) and implemented by the CoE. It is an 18-month project that commenced in March 2004 and takes a regional approach to combating corruption through elaborating and improving anti-corruption plans, creating and strengthening mechanisms for the monitoring and management of anti-corruption initiatives, drafting laws and amendments to bring anti-corruption legislation in line with European standards, and supporting pilot activiti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CO-IMPACT has mainly contributed to fighting corruption in Kosovo through providing in the drafting of the KACS and the anti-corruption law. The PACO-IMPACT project is currently supporting the development of the long-awaited action plan for implementation of the KACS, and will also provide limited funding to train and equip the future anti-corruption agency. In addition, participants from Kosovo have attended PACO-IMPACT regional conferences, including the a high-level conference held in March 2004 where representatives of southeastern European countries adopted a joint declaration to fight corruption and another conference in July 2005 which focused on helping the countries of southeastern Europe to meet their obligations under UN and CoE anti-corruption conventions.</w:t>
      </w:r>
      <w:r>
        <w:rPr>
          <w:rStyle w:val="FootnoteCharacters"/>
          <w:rStyle w:val="FootnoteAnchor"/>
          <w:rFonts w:cs="Arial" w:ascii="Arial" w:hAnsi="Arial"/>
          <w:sz w:val="22"/>
        </w:rPr>
        <w:footnoteReference w:id="18"/>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re are two problems with this approach. First, it is not tailored to the Kosovo context. The challenges of fighting corruption in Kosovo are unique because of its post-conflict nature, huge international presence and undefined final status. It would be more effective to focus resources on addressing the specific issues associated with corruption in Kosovo rather than bringing Kosovan representatives to seminars on conventions they cannot even sign because of the unresolved status issue. Second, the EAR and CoE have partnered almost exclusively with the AOGG and UNMIK, with the exception of limited civil society involvement in the ongoing process of finalizing the action plan for implementation of the KACS.</w:t>
      </w:r>
      <w:r>
        <w:rPr>
          <w:rStyle w:val="FootnoteCharacters"/>
          <w:rStyle w:val="FootnoteAnchor"/>
          <w:rFonts w:cs="Arial" w:ascii="Arial" w:hAnsi="Arial"/>
          <w:sz w:val="22"/>
        </w:rPr>
        <w:footnoteReference w:id="19"/>
      </w:r>
      <w:r>
        <w:rPr>
          <w:rFonts w:cs="Arial" w:ascii="Arial" w:hAnsi="Arial"/>
          <w:sz w:val="22"/>
        </w:rPr>
        <w:t xml:space="preserve"> Although the resulting products – such as the KACS and the anti-corruption law – are well written and in line with European standards, their implementation may prove problematic because they lack local ownership and therefore may not be viewed by civil society and the population at large as legitimate.</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approach involves funding small-scale anti-corruption initiatives as part of a broader program designed to strengthen civil society. This is the strategy employed by KNAP, a three-year program funded by EWMI and USAID from 2001-2004. FDI was selected to carry out the grant-making component of the KNAP project, and disbursed 125 small grants of up to 20,000 Euros to NGOs throughout Kosovo for initiatives in the areas of anti-corruption, advocacy, public policy, and community improvement. Anti-corruption initiatives funded by KNAP include placing complaint boxes for citizens to report corruption in Pristina, monitoring local elected officials in Lipjan municipality to make them accountable and transparent, promoting civil society participation in electoral reform in Pristina, and researching the effects of corruption on the Kosovo economy.</w:t>
      </w:r>
      <w:r>
        <w:rPr>
          <w:rStyle w:val="FootnoteCharacters"/>
          <w:rStyle w:val="FootnoteAnchor"/>
          <w:rFonts w:cs="Arial" w:ascii="Arial" w:hAnsi="Arial"/>
          <w:sz w:val="22"/>
        </w:rPr>
        <w:footnoteReference w:id="20"/>
      </w:r>
    </w:p>
    <w:p>
      <w:pPr>
        <w:pStyle w:val="Normal"/>
        <w:rPr>
          <w:rFonts w:ascii="Arial" w:hAnsi="Arial" w:cs="Arial"/>
          <w:sz w:val="22"/>
        </w:rPr>
      </w:pPr>
      <w:r>
        <w:rPr>
          <w:rFonts w:cs="Arial" w:ascii="Arial" w:hAnsi="Arial"/>
          <w:sz w:val="22"/>
        </w:rPr>
      </w:r>
    </w:p>
    <w:p>
      <w:pPr>
        <w:pStyle w:val="Normal"/>
        <w:rPr/>
      </w:pPr>
      <w:r>
        <w:rPr>
          <w:rFonts w:cs="Arial" w:ascii="Arial" w:hAnsi="Arial"/>
          <w:sz w:val="22"/>
        </w:rPr>
        <w:t>KNAP has empowered civil society and fostered a wealth of creative initiatives to fight corruption. However, as previously mentioned, the small scale of these projects has limited their impact. Moreover, NGO efforts to raise awareness about corruption and provide channels for citizens to report corrupt behavior have generally not been followed up with concrete action by the relevant PISG actors, such as investigating and prosecuting reported corrupt behavior.</w:t>
      </w:r>
      <w:r>
        <w:rPr>
          <w:rStyle w:val="FootnoteCharacters"/>
          <w:rStyle w:val="FootnoteAnchor"/>
          <w:rFonts w:cs="Arial" w:ascii="Arial" w:hAnsi="Arial"/>
          <w:sz w:val="22"/>
        </w:rPr>
        <w:footnoteReference w:id="21"/>
      </w:r>
      <w:r>
        <w:rPr>
          <w:rFonts w:cs="Arial" w:ascii="Arial" w:hAnsi="Arial"/>
          <w:sz w:val="22"/>
        </w:rPr>
        <w:t xml:space="preserve"> This has caused the population to become increasingly frustrated and pessimistic.</w:t>
      </w:r>
    </w:p>
    <w:p>
      <w:pPr>
        <w:pStyle w:val="TextBody"/>
        <w:rPr>
          <w:rFonts w:ascii="Arial" w:hAnsi="Arial" w:cs="Arial"/>
          <w:sz w:val="22"/>
        </w:rPr>
      </w:pPr>
      <w:r>
        <w:rPr>
          <w:rFonts w:cs="Arial" w:ascii="Arial" w:hAnsi="Arial"/>
          <w:sz w:val="22"/>
        </w:rPr>
      </w:r>
    </w:p>
    <w:p>
      <w:pPr>
        <w:pStyle w:val="TextBody"/>
        <w:rPr>
          <w:sz w:val="22"/>
        </w:rPr>
      </w:pPr>
      <w:r>
        <w:rPr>
          <w:rFonts w:cs="Arial" w:ascii="Arial" w:hAnsi="Arial"/>
          <w:sz w:val="22"/>
        </w:rPr>
        <w:t>The third approach involves incorporating anti-corruption programming into a broader strategy to strengthen the oversight capacity of existing PISG institutions. USAID is moving in this direction, as it plans to shift its focus from civil society to the PISG in order to help the PISG take over responsibility for the judicial and security sectors from UNMIK by November 2005. USAID believes that bolstering the oversight capacity of existing institutions is a more effective strategy for combating corruption than creating new institutions, such as an anti-corruption agency. It suspects that most serious corruption takes place in the Executive Branch of the central government because this branch has the most access to large sums of money and is currently not held accountable for how it spends them. USAID is therefore particularly interested in enhancing the ability of the Assembly of Kosovo to effectively monitor use of funds it allocates to the Government and the Presidency in order to reduce inefficiency and fraud.</w:t>
      </w:r>
      <w:r>
        <w:rPr>
          <w:rStyle w:val="FootnoteCharacters"/>
          <w:rStyle w:val="FootnoteAnchor"/>
          <w:rFonts w:cs="Arial" w:ascii="Arial" w:hAnsi="Arial"/>
          <w:sz w:val="22"/>
        </w:rPr>
        <w:footnoteReference w:id="22"/>
      </w:r>
      <w:r>
        <w:rPr>
          <w:rFonts w:cs="Arial" w:ascii="Arial" w:hAnsi="Arial"/>
          <w:sz w:val="22"/>
        </w:rPr>
        <w:t xml:space="preserve"> It remains to be seen how successful this strategy will be. However, UNDP may wish to consider adopting such a strategy if it works well for USAID. Suggestions to this end are included in the recommendations section.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 Partnersh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P has formed a range of partnerships as part of its support for anti-corruption initiatives in Kosovo. Its main partner in the PISG is the AOGG, which has overall responsibility for fighting corruption in Kosovo. Although the relationship between UNDP and the AOGG has generally been good, it has not been without its challenges. In the interest of promoting local ownership, UNDP has encouraged the AOGG to assume a leadership role in carrying out the campaign and other anti-corruption activities. However, the AOGG has been constrained by its limited authority as an advisory office, its lack of capacity to implement the ambitious KACS, and the political sensitivity of anti-corruption measures.</w:t>
      </w:r>
      <w:r>
        <w:rPr>
          <w:rStyle w:val="FootnoteCharacters"/>
          <w:rStyle w:val="FootnoteAnchor"/>
          <w:rFonts w:cs="Arial" w:ascii="Arial" w:hAnsi="Arial"/>
          <w:sz w:val="22"/>
        </w:rPr>
        <w:footnoteReference w:id="2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major UNDP partners include civil society organizations. Among the most important of these partners are the Advocacy Training and Resource Center (ATRC) and the Soros-affiliated Kosovo Foundation for Open Society (KFOS). ATRC is responsible for carrying out the capacity-building component of KNAP, and was selected by NGO members of the steering committee for the anti-corruption campaign to represent them. ATRC continues to have a good relationship with UNDP, and appreciates UNDP efforts to pressure the AOGG for timely, concrete action against corruption. However ATRC has become increasingly frustrated with the AOGG, as ATRC and its civil society partners believe the AOGG is becoming less willing to accept their input and assistance.</w:t>
      </w:r>
      <w:r>
        <w:rPr>
          <w:rStyle w:val="FootnoteCharacters"/>
          <w:rStyle w:val="FootnoteAnchor"/>
          <w:rFonts w:cs="Arial" w:ascii="Arial" w:hAnsi="Arial"/>
          <w:sz w:val="22"/>
        </w:rPr>
        <w:footnoteReference w:id="2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OS was initially an active member of the steering committee, but has stopped attending steering committee meetings due to frustration over the lack of initiatives undertaken by the campaign. KFOS is currently reevaluating its approach to fighting corruption in Kosovo. Nevertheless, UNDP and KFOS continue to enjoy a strong relationship, working together on the CBF program and other projects. At the time of writing, the two organizations were on the verge of signing a memorandum of understanding to support the establishment of the anti-corruption agency mandated by the anti-corruption law.</w:t>
      </w:r>
      <w:r>
        <w:rPr>
          <w:rStyle w:val="FootnoteCharacters"/>
          <w:rStyle w:val="FootnoteAnchor"/>
          <w:rFonts w:cs="Arial" w:ascii="Arial" w:hAnsi="Arial"/>
          <w:sz w:val="22"/>
        </w:rPr>
        <w:footnoteReference w:id="25"/>
      </w:r>
    </w:p>
    <w:p>
      <w:pPr>
        <w:pStyle w:val="Normal"/>
        <w:jc w:val="both"/>
        <w:rPr>
          <w:rFonts w:ascii="Arial" w:hAnsi="Arial" w:cs="Arial"/>
          <w:b/>
          <w:b/>
          <w:bCs/>
          <w:sz w:val="22"/>
        </w:rPr>
      </w:pPr>
      <w:r>
        <w:rPr>
          <w:rFonts w:cs="Arial" w:ascii="Arial" w:hAnsi="Arial"/>
          <w:b/>
          <w:bCs/>
          <w:sz w:val="22"/>
        </w:rPr>
      </w:r>
    </w:p>
    <w:p>
      <w:pPr>
        <w:pStyle w:val="Heading2"/>
        <w:rPr/>
      </w:pPr>
      <w:r>
        <w:rPr/>
        <w:t>VI. Sustainability of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is early stage in the fight against corruption in Kosovo, it is difficult to predict the long-term impact of the initiatives undertaken to date. There are reasons to be optimistic that these initiatives may prove sustainable. UNDP anti-corruption programming has employed a participatory approach that has encouraged local ownership. UNDP has supported the AOGG in its efforts to fight corruption in order to lay the foundation for anti-corruption initiatives that will endure even after the final status issue is resolved and UNDP and other donors have disengaged from Kosovo. Through focusing on the establishment of a legal and institutional framework to prevent corruption and punish corrupt officials, including the anti-corruption law and agency, UNDP and other donors have supported the creation of mechanisms that will remain in place long after donors have withdrawn from Koso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there are also reasons to fear that the current anti-corruption initiatives may not produce sustainable results. While the laws and institutions that have been developed to combat corruption in Kosovo are necessary, they are by no means sufficient. Their effectiveness hinges on implementation, which has all too often proven problematic in Kosovo. It is not clear that there is enough capacity or political will within the AOGG to ensure the sustainability of anti-corruption measures. Although cooperation with UNDP and the presence of CBF advisors has built up capacity within the AOGG over the past year, it still lacks the ability to manage a major undertaking on the scale of the anti-corruption campaign. Even more problematic is the question of political will. The existing framework will only be effective if it is backed by a genuine commitment to eradicating corruption. However, several observers had the impression that the PISG is only passing anti-corruption legislation and creating institutions to prosecute offenders in order to comply with the Standards Implementation Plan. It seems possible that laws and institutions created to meet the Standards may be ignored once the issue of final status is resolved, including those designed to fight corruption. </w:t>
      </w:r>
    </w:p>
    <w:p>
      <w:pPr>
        <w:pStyle w:val="Heading2"/>
        <w:rPr>
          <w:rFonts w:ascii="Arial" w:hAnsi="Arial" w:cs="Arial"/>
          <w:sz w:val="22"/>
        </w:rPr>
      </w:pPr>
      <w:r>
        <w:rPr>
          <w:rFonts w:cs="Arial"/>
          <w:sz w:val="22"/>
        </w:rPr>
      </w:r>
    </w:p>
    <w:p>
      <w:pPr>
        <w:pStyle w:val="Heading1"/>
        <w:jc w:val="both"/>
        <w:rPr>
          <w:rFonts w:ascii="Arial" w:hAnsi="Arial" w:cs="Arial"/>
          <w:sz w:val="22"/>
        </w:rPr>
      </w:pPr>
      <w:r>
        <w:rPr>
          <w:rFonts w:cs="Arial" w:ascii="Arial" w:hAnsi="Arial"/>
          <w:sz w:val="22"/>
        </w:rPr>
        <w:t>VII. Best Practices/Lessons Learned</w:t>
      </w:r>
    </w:p>
    <w:p>
      <w:pPr>
        <w:pStyle w:val="Normal"/>
        <w:jc w:val="both"/>
        <w:rPr>
          <w:rFonts w:ascii="Arial" w:hAnsi="Arial" w:cs="Arial"/>
          <w:b/>
          <w:b/>
          <w:bCs/>
          <w:sz w:val="22"/>
        </w:rPr>
      </w:pPr>
      <w:r>
        <w:rPr>
          <w:rFonts w:cs="Arial" w:ascii="Arial" w:hAnsi="Arial"/>
          <w:b/>
          <w:bCs/>
          <w:sz w:val="22"/>
        </w:rPr>
      </w:r>
    </w:p>
    <w:p>
      <w:pPr>
        <w:pStyle w:val="BodyText2"/>
        <w:rPr/>
      </w:pPr>
      <w:r>
        <w:rPr/>
        <w:t xml:space="preserve">UNDP has only recently become involved in combating corruption in Kosovo, and it is premature to speculate on the results of the initiatives it is supporting. Nevertheless, certain best practices and lessons learned emerged from discussions with UNDP staff and PISG and civil society representatives. These include the following: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oster government/civil society cooper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veral observers highlighted the importance of initial UNDP pressure on the AOGG to include civil society in the process of developing and implementing plans for the anti-corruption campaign. Facilitating the formation of a broad anti-corruption coalition that included civil society was a significant accomplishment for UNDP, given the dynamics of the relationship between the PISG and civil society in Kosovo. The PISG does not trust civil society, while many civil society organizations wish to retain their independence and do not want to be too closely associated with a government program. Both sides have become stubborn at various times over the past year. Moreover, civil society not a cohesive and organized group that speaks with a single voice. Various civil society organizations have their own philosophies and agendas. Nevertheless, UNDP was able to bring civil society and the AOGG together, and continues to work on maintaining the relationship to ensure that all parties will cooperate in implementing the next phase of the campaign.</w:t>
      </w:r>
      <w:r>
        <w:rPr>
          <w:rStyle w:val="FootnoteCharacters"/>
          <w:rStyle w:val="FootnoteAnchor"/>
          <w:rFonts w:cs="Arial" w:ascii="Arial" w:hAnsi="Arial"/>
          <w:sz w:val="22"/>
        </w:rPr>
        <w:footnoteReference w:id="26"/>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Concentrate limited resources on concrete proje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itially, UNDP focused its efforts on producing a report that analyzed citizen perceptions of corruption in Kosovo and made recommendations for the anti-corruption campaign. The </w:t>
      </w:r>
      <w:r>
        <w:rPr>
          <w:rFonts w:cs="Arial" w:ascii="Arial" w:hAnsi="Arial"/>
          <w:i/>
          <w:iCs/>
          <w:sz w:val="22"/>
        </w:rPr>
        <w:t xml:space="preserve">Combating Corruption in Kosovo </w:t>
      </w:r>
      <w:r>
        <w:rPr>
          <w:rFonts w:cs="Arial" w:ascii="Arial" w:hAnsi="Arial"/>
          <w:sz w:val="22"/>
        </w:rPr>
        <w:t xml:space="preserve">report was a concrete project that had a major impact, achieving several objectives with limited resources. It focused public attention on the problem of corruption in Kosovo, spurred debate about the most effective anti-corruption initiatives, and attempted to quantify corruption through measuring public perceptions for the first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UNDP considers how it will support the anti-corruption campaign in the future, it should look for ways to maximize the impact of its contribution by targeting discrete projects that will have tangible results and ideally achieve multiple objectives. For example, rather than providing general assistance to the advocacy efforts being planned by the anti-corruption campaign, UNDP could focus its support on a series of advertisements specifically publicizing the promulgation of the anti-corruption law and informing citizens about what the new legislation means for them. </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t>Match responsibilities to capacity of local instit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AOGG is the most appropriate government office to lead the fight against corruption in Kosovo, it is attempting to implement the campaign largely on its own. Several observers noted that it does not have the capacity to do so given its limited resources and extensive mandate. The AOGG appears to be better suited to coordination than implementation. There are many NGOs with experience in conducting advocacy campaigns and trainings that would be able to carry out various components of the anti-corruption campaign more effectively than the AOGG itself. However this has not happened so far, mainly due to the leadership style of the AOGG Director, who seems to have difficultly delegating. Several of the NGOs that attended initial meetings of the steering committee eventually stopped coming to the meetings, in part because they were not being assigned projects to carry out and felt that no progress was being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P could have used its influence with the AOGG to encourage it to play a coordinating role rather than an implementing role that it was incapable of carrying out successfully. In addition, it would have been useful for UNDP to fund a full-time program manager for the anti-corruption campaign, or to help the AOGG secure funding for this purpose from another donor.</w:t>
      </w:r>
      <w:r>
        <w:rPr>
          <w:rStyle w:val="FootnoteCharacters"/>
          <w:rStyle w:val="FootnoteAnchor"/>
          <w:rFonts w:cs="Arial" w:ascii="Arial" w:hAnsi="Arial"/>
          <w:sz w:val="22"/>
        </w:rPr>
        <w:footnoteReference w:id="27"/>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Balance efficiency and inclusive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early stages of the campaign, UNDP put pressure on the AOGG to invite a large number of stakeholders to steering committee meetings, including representatives of other donor organizations and civil society. While this desire to be inclusive is commendable, the initial steering committee meetings were too large to reach agreement on concrete anti-corruption activities. This frustrated some civil society representatives, who felt the meetings were a waste of time, although they were partly to blame for the situation since they took several months to choose one person to represent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ement of the campaign was eventually streamlined, with the formation of a management team consisting of representatives from the AOGG, UNDP, and ATRC. However, the campaign may have been more successful if it had been originally designed to include both a broad coalition that only met occasionally and a smaller management team to oversee the campaign on a day-to-day basis for the sake of efficiency.</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Focus on sequenc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veral observers lamented the failure of the anti-corruption campaign to capitalize on the momentum created by the release of the </w:t>
      </w:r>
      <w:r>
        <w:rPr>
          <w:rFonts w:cs="Arial" w:ascii="Arial" w:hAnsi="Arial"/>
          <w:i/>
          <w:iCs/>
          <w:sz w:val="22"/>
        </w:rPr>
        <w:t>Combating Corruption in Kosovo</w:t>
      </w:r>
      <w:r>
        <w:rPr>
          <w:rFonts w:cs="Arial" w:ascii="Arial" w:hAnsi="Arial"/>
          <w:sz w:val="22"/>
        </w:rPr>
        <w:t xml:space="preserve"> report and the launch of the campaign. This was partially due to the fact that the second installment of PACT funds was not available immediately following the launch of the campaign. However, the main problem was that the KACS was too broad and ambitious and there was no action plan stipulating specific projects to be carried out in a certain order within a realistic time frame. As previously mentioned, the action plan for implementation of the KACS has still not been finalized nine months after the launch of the campaign. </w:t>
      </w:r>
    </w:p>
    <w:p>
      <w:pPr>
        <w:pStyle w:val="Normal"/>
        <w:jc w:val="both"/>
        <w:rPr>
          <w:rFonts w:ascii="Arial" w:hAnsi="Arial" w:cs="Arial"/>
          <w:sz w:val="22"/>
        </w:rPr>
      </w:pPr>
      <w:r>
        <w:rPr>
          <w:rFonts w:cs="Arial" w:ascii="Arial" w:hAnsi="Arial"/>
          <w:sz w:val="22"/>
        </w:rPr>
      </w:r>
    </w:p>
    <w:p>
      <w:pPr>
        <w:pStyle w:val="BodyText2"/>
        <w:rPr/>
      </w:pPr>
      <w:r>
        <w:rPr/>
        <w:t>An action plan should have been developed prior to the launch of the campaign, and specific actors should have been designated to carry out particular activities as soon as the campaign began. There was significant donor interest in supporting the campaign, but this interest faded when the launch of the campaign was not followed up with advocacy, training, and other initiatives. If a concrete action plan had existed, it may have been possible for the AOGG to secure funds from other donors even in the absence of additional PACT funding immediately following the launch.</w:t>
      </w:r>
      <w:r>
        <w:rPr>
          <w:rStyle w:val="FootnoteCharacters"/>
          <w:rStyle w:val="FootnoteAnchor"/>
        </w:rPr>
        <w:footnoteReference w:id="28"/>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III. Recommen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ed on information gleaned from meetings with UNDP staff as well as government and civil society representatives, UNDP should consider the following recommendations when planning its future support for anti-corruption initiatives in Kosovo. </w:t>
      </w:r>
    </w:p>
    <w:p>
      <w:pPr>
        <w:pStyle w:val="Normal"/>
        <w:jc w:val="both"/>
        <w:rPr>
          <w:rFonts w:ascii="Arial" w:hAnsi="Arial" w:cs="Arial"/>
          <w:sz w:val="22"/>
        </w:rPr>
      </w:pPr>
      <w:r>
        <w:rPr>
          <w:rFonts w:cs="Arial" w:ascii="Arial" w:hAnsi="Arial"/>
          <w:sz w:val="22"/>
        </w:rPr>
      </w:r>
    </w:p>
    <w:p>
      <w:pPr>
        <w:pStyle w:val="Heading2"/>
        <w:rPr/>
      </w:pPr>
      <w:r>
        <w:rPr/>
        <w:t>Anti-Corruption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cently promulgated anti-corruption law calls for the establishment of a quasi-independent anti-corruption agency, to which UNDP is currently considering providing support. Such agencies have a mixed record, as they are usually either given not enough power to be effective or so much power that they become corrupt themselves. Since the new law requires the establishment of an anti-corruption agency in Kosovo, it is now a question of when rather than if the agency will be created. However, the law does contain certain stipulations for the agency that could prove problematic. For example, the only check on its power will be a council that includes representatives of the Presidency and Government – the institutions with the most access to state funds and the greatest likelihood of being implicated in corru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P Kosovo should give careful consideration to the question of whether it wishes to support the agency, and what form of assistance would be most appropriate. UNDP could work with the agency, for example by providing funds and experts for training of agency staff. But given its strong partnerships with civil society, it may be more effective for UNDP to support the development of a civil society watchdog group that could pressure the agency to act when political pressure from the Presidency or Government may make it reluctant to do so. </w:t>
      </w:r>
    </w:p>
    <w:p>
      <w:pPr>
        <w:pStyle w:val="Normal"/>
        <w:jc w:val="both"/>
        <w:rPr>
          <w:rFonts w:ascii="Arial" w:hAnsi="Arial" w:cs="Arial"/>
          <w:sz w:val="22"/>
        </w:rPr>
      </w:pPr>
      <w:r>
        <w:rPr>
          <w:rFonts w:cs="Arial" w:ascii="Arial" w:hAnsi="Arial"/>
          <w:sz w:val="22"/>
        </w:rPr>
      </w:r>
    </w:p>
    <w:p>
      <w:pPr>
        <w:pStyle w:val="Heading2"/>
        <w:rPr/>
      </w:pPr>
      <w:r>
        <w:rPr/>
        <w:t>Advoca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e to delays in promulgation of the anti-corruption law and establishment of the agency, UNDP anti-corruption efforts since the launch of the campaign have focused on advocacy. Although advocacy can be useful, it is not enough in and of itself. UNDP should ensure that the current advocacy efforts amount to more than a general campaign about how Kosovo is corrupt and corruption is bad. As the </w:t>
      </w:r>
      <w:r>
        <w:rPr>
          <w:rFonts w:cs="Arial" w:ascii="Arial" w:hAnsi="Arial"/>
          <w:i/>
          <w:iCs/>
          <w:sz w:val="22"/>
        </w:rPr>
        <w:t>Combating Corruption in Kosovo</w:t>
      </w:r>
      <w:r>
        <w:rPr>
          <w:rFonts w:cs="Arial" w:ascii="Arial" w:hAnsi="Arial"/>
          <w:sz w:val="22"/>
        </w:rPr>
        <w:t xml:space="preserve"> report demonstrated, Kosovans are already acutely aware of the corruption in their society and generally have a good understanding of what constitutes corruption. Instead, the upcoming advocacy campaign should focus on informing the population about what the PISG is actually doing to fight corru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dvocacy campaign was intended to proceed in conjunction with the development of institutions and mechanisms to fight corruption, with the goal of publicizing the accomplishments of the PISG. Although there have been few accomplishments to highlight since the campaign was launched, the advocacy campaign should publicize the steps that have been taken to combat corruption, such as promulgation of the anti-corruption law and finalization of the action plan. It is critical to inform the people of Kosovo about the new anti-corruption law, as the Assembly is passing so many laws in preparation for the upcoming Standards review that most people can’t keep track of them all and are probably unaware the anti-corruption law even exists. In addition, raising public awareness of the new law and the action plan will increase pressure on the PISG to comply with the law and implement the action plan in a timely manner. </w:t>
      </w:r>
    </w:p>
    <w:p>
      <w:pPr>
        <w:pStyle w:val="Normal"/>
        <w:jc w:val="both"/>
        <w:rPr>
          <w:rFonts w:ascii="Arial" w:hAnsi="Arial" w:cs="Arial"/>
          <w:sz w:val="22"/>
        </w:rPr>
      </w:pPr>
      <w:r>
        <w:rPr>
          <w:rFonts w:cs="Arial" w:ascii="Arial" w:hAnsi="Arial"/>
          <w:sz w:val="22"/>
        </w:rPr>
      </w:r>
    </w:p>
    <w:p>
      <w:pPr>
        <w:pStyle w:val="Heading2"/>
        <w:rPr/>
      </w:pPr>
      <w:r>
        <w:rPr/>
        <w:t>Statist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currently no statistics on the level of corruption in Kosovo. The UNDP </w:t>
      </w:r>
      <w:r>
        <w:rPr>
          <w:rFonts w:cs="Arial" w:ascii="Arial" w:hAnsi="Arial"/>
          <w:i/>
          <w:iCs/>
          <w:sz w:val="22"/>
        </w:rPr>
        <w:t>Combating Corruption in Kosovo</w:t>
      </w:r>
      <w:r>
        <w:rPr>
          <w:rFonts w:cs="Arial" w:ascii="Arial" w:hAnsi="Arial"/>
          <w:sz w:val="22"/>
        </w:rPr>
        <w:t xml:space="preserve"> report did measure perceived levels of corruption in various public institutions and compare these perceptions to reported incidents of actual corruption experienced by survey respondents. However, this report did not claim to accurately measure actual corruption levels in Koso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corruption is notoriously hard to quantify, Kosovo needs a mechanism to track corruption levels in order to evaluate the impact of anti-corruption initiatives. The first step should be collecting baseline data on corruption levels in various ministries over an extended period of time. This will be a lengthy and resource-intensive process, but comprehensive baseline data is necessary in order to track subsequent changes in corruption levels, quantify the results of anti-corruption initiatives, and demonstrate to the people of Kosovo that progress is being made in the fight against corruption. It would be easiest to collect and tabulate such information via the website that will be set up as part of the advocacy campaign, but a phone number and/or mailing address should also be available to foster the participation of Kosovans who do not have Internet ac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P is already well known in Kosovo for providing detailed statistics and analysis in its national human development reports and other publications. It is therefore in a strong position to support such efforts to track corruption in Kosovo. Depending on how plans develop for the new corruption agency, responsibility for collecting, tabulating, and publicizing data on corruption levels in various PISG institutions could be centralized in the agency or delegated to another institution, such as the Statistical Office of Kosovo. UNDP could provide support in the form of funding for equipment and staff or technical expertise.</w:t>
      </w:r>
    </w:p>
    <w:p>
      <w:pPr>
        <w:pStyle w:val="Normal"/>
        <w:jc w:val="both"/>
        <w:rPr>
          <w:rFonts w:ascii="Arial" w:hAnsi="Arial" w:cs="Arial"/>
          <w:sz w:val="22"/>
        </w:rPr>
      </w:pPr>
      <w:r>
        <w:rPr>
          <w:rFonts w:cs="Arial" w:ascii="Arial" w:hAnsi="Arial"/>
          <w:sz w:val="22"/>
        </w:rPr>
      </w:r>
    </w:p>
    <w:p>
      <w:pPr>
        <w:pStyle w:val="Heading2"/>
        <w:rPr/>
      </w:pPr>
      <w:r>
        <w:rPr/>
        <w:t>Local Initiati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most part the PISG, donors, and Pristina-based NGOs have focused their attention on corruption at the central level. UNDP can continue to be involved in anti-corruption initiatives at this level through activities such as those mentioned above. However, it should also consider supporting anti-corruption efforts at the local level for two reasons. First, one of the characteristics that differentiates UNDP from many other donors in Kosovo is its strong presence in the provinces. Second, local anti-corruption initiatives can potentially have a much greater impact on the daily life of most Kosovans than Kosovo-wide programs, as the </w:t>
      </w:r>
      <w:r>
        <w:rPr>
          <w:rFonts w:cs="Arial" w:ascii="Arial" w:hAnsi="Arial"/>
          <w:i/>
          <w:iCs/>
          <w:sz w:val="22"/>
        </w:rPr>
        <w:t>Combating Corruption in Kosovo</w:t>
      </w:r>
      <w:r>
        <w:rPr>
          <w:rFonts w:cs="Arial" w:ascii="Arial" w:hAnsi="Arial"/>
          <w:sz w:val="22"/>
        </w:rPr>
        <w:t xml:space="preserve"> report revealed that Kosovans have much more contact with municipal government institutions than with the central institutions of the PIS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P support for local anti-corruption initiatives could take several forms. Its existing partnerships with the Association of Kosovo Municipalities and various municipal officials can be leveraged in order to encourage transparency and accountability at the local level. One major step would be bringing municipal officials and civil society representatives together to address corruption at the local level and develop local action plans modeled on the Kosovo-wide action plan but tailored to their specific needs. Initially, such a project could be piloted in the municipalities where UNDP has the strongest presence, including Shtime, Gjakova, and Skenderaj. It could gradually be expanded to encompass additional municipalities as well. </w:t>
      </w:r>
    </w:p>
    <w:p>
      <w:pPr>
        <w:pStyle w:val="Normal"/>
        <w:jc w:val="both"/>
        <w:rPr>
          <w:rFonts w:ascii="Arial" w:hAnsi="Arial" w:cs="Arial"/>
          <w:sz w:val="22"/>
        </w:rPr>
      </w:pPr>
      <w:r>
        <w:rPr>
          <w:rFonts w:cs="Arial" w:ascii="Arial" w:hAnsi="Arial"/>
          <w:sz w:val="22"/>
        </w:rPr>
      </w:r>
    </w:p>
    <w:p>
      <w:pPr>
        <w:pStyle w:val="Heading2"/>
        <w:rPr/>
      </w:pPr>
      <w:r>
        <w:rPr/>
        <w:t>Public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losely related to the aforementioned local anti-corruption initiatives, UNDP is looking for ways to become involved in improving the quality and transparency of public services such as water, power, and sewage. This approach would have several advantages. It would build on the existing relationships UNDP has formed in many municipalities and the work UNDP has already done on public services, including the </w:t>
      </w:r>
      <w:r>
        <w:rPr>
          <w:rFonts w:cs="Arial" w:ascii="Arial" w:hAnsi="Arial"/>
          <w:i/>
          <w:iCs/>
          <w:sz w:val="22"/>
        </w:rPr>
        <w:t>Kosovo Mosaic</w:t>
      </w:r>
      <w:r>
        <w:rPr>
          <w:rFonts w:cs="Arial" w:ascii="Arial" w:hAnsi="Arial"/>
          <w:sz w:val="22"/>
        </w:rPr>
        <w:t xml:space="preserve"> report on citizens’ satisfaction with the provision of public services in different municipalities. It would also allow UNDP to focus on corruption in one particular sector. Corruption in the public services sector is relatively easy to quantify compared to overall corruption in Kosovo, and can be measured through methods such as report cards, which have been used successfully in other countries. Report cards would allow the people of Kosovo to rate the quality of public services they receive and hold local service providers to higher standards. In addition, reducing corruption in the public services sector would have the greatest impact on the daily lives of ordinary Kosovans, as the </w:t>
      </w:r>
      <w:r>
        <w:rPr>
          <w:rFonts w:cs="Arial" w:ascii="Arial" w:hAnsi="Arial"/>
          <w:i/>
          <w:iCs/>
          <w:sz w:val="22"/>
        </w:rPr>
        <w:t>Combating Corruption in Kosovo</w:t>
      </w:r>
      <w:r>
        <w:rPr>
          <w:rFonts w:cs="Arial" w:ascii="Arial" w:hAnsi="Arial"/>
          <w:sz w:val="22"/>
        </w:rPr>
        <w:t xml:space="preserve"> report found that Kosovans have frequent contact with public service providers but few have interacted with central PISG institutions. UNDP should focus on bringing local officials and donors together to bring the innovative TiK vision to fruition. </w:t>
      </w:r>
    </w:p>
    <w:p>
      <w:pPr>
        <w:pStyle w:val="Normal"/>
        <w:jc w:val="both"/>
        <w:rPr>
          <w:rFonts w:ascii="Arial" w:hAnsi="Arial" w:cs="Arial"/>
          <w:sz w:val="22"/>
        </w:rPr>
      </w:pPr>
      <w:r>
        <w:rPr>
          <w:rFonts w:cs="Arial" w:ascii="Arial" w:hAnsi="Arial"/>
          <w:sz w:val="22"/>
        </w:rPr>
      </w:r>
    </w:p>
    <w:p>
      <w:pPr>
        <w:pStyle w:val="Heading2"/>
        <w:rPr/>
      </w:pPr>
      <w:r>
        <w:rPr/>
        <w:t>Assembly oversight of the Exec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gislative branch performs two major functions in a democracy. The first function is to pass legislation. The Assembly of Kosovo has certainly been active in this respect, although the rush to pass a torrent of legislation in accordance with the Standards for Kosovo has led to some laws that are poorly drafted and lack genuine support. The second function is to monitor how the Executive implements legislation and uses allocated funds. The Assembly of Kosovo has not performed this function effectively, in large part because it has been so busy passing laws to comply with the Standards that it has not had the time or resources to do much el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Kosovo’s nascent democratic institutions are to function effectively in the future, the Assembly of Kosovo must have the capacity to serve as a check on the power of the Executive. Successful performance of this oversight function would reduce the potential for corruption in the Executive. UNDP has already worked to strengthen the Assembly of Kosovo through programs such as the Support to Parliamentary Electronic Archives in Kosovo </w:t>
      </w:r>
      <w:r>
        <w:rPr>
          <w:rFonts w:cs="Arial" w:ascii="Arial" w:hAnsi="Arial"/>
          <w:sz w:val="22"/>
          <w:szCs w:val="19"/>
        </w:rPr>
        <w:t>(</w:t>
      </w:r>
      <w:r>
        <w:rPr>
          <w:rFonts w:cs="Arial" w:ascii="Arial" w:hAnsi="Arial"/>
          <w:sz w:val="22"/>
        </w:rPr>
        <w:t xml:space="preserve">SPEAK) project. It should look for ways to build on its existing relationships within the legislature and enhance the capacity of the Assembly of Kosovo to monitor the Executive through financial and technical assistance. UNDP could also consider working with USAID, which has expressed a keen interest in strengthening the Assembly of Koso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ppendix I: List of Meetings</w:t>
      </w:r>
    </w:p>
    <w:p>
      <w:pPr>
        <w:pStyle w:val="Normal"/>
        <w:rPr>
          <w:sz w:val="22"/>
        </w:rPr>
      </w:pPr>
      <w:r>
        <w:rPr>
          <w:rFonts w:cs="Times New Roman"/>
        </w:rPr>
        <w:t xml:space="preserve"> </w:t>
      </w:r>
    </w:p>
    <w:p>
      <w:pPr>
        <w:pStyle w:val="Normal"/>
        <w:rPr>
          <w:rFonts w:ascii="Arial" w:hAnsi="Arial" w:cs="Arial"/>
          <w:sz w:val="22"/>
        </w:rPr>
      </w:pPr>
      <w:r>
        <w:rPr>
          <w:rFonts w:cs="Arial" w:ascii="Arial" w:hAnsi="Arial"/>
          <w:sz w:val="22"/>
        </w:rPr>
        <w:t>Krenar Loshi, Programme Analyst, UNDP Kosovo.</w:t>
      </w:r>
    </w:p>
    <w:p>
      <w:pPr>
        <w:pStyle w:val="Normal"/>
        <w:rPr>
          <w:rFonts w:ascii="Arial" w:hAnsi="Arial" w:cs="Arial"/>
          <w:sz w:val="22"/>
        </w:rPr>
      </w:pPr>
      <w:r>
        <w:rPr>
          <w:rFonts w:cs="Arial" w:ascii="Arial" w:hAnsi="Arial"/>
          <w:sz w:val="22"/>
        </w:rPr>
        <w:t>Rozeta Shembilku, CBF Advisor formerly assigned to the AOGG.</w:t>
      </w:r>
    </w:p>
    <w:p>
      <w:pPr>
        <w:pStyle w:val="Normal"/>
        <w:rPr>
          <w:rFonts w:ascii="Arial" w:hAnsi="Arial" w:cs="Arial"/>
          <w:sz w:val="22"/>
        </w:rPr>
      </w:pPr>
      <w:r>
        <w:rPr>
          <w:rFonts w:cs="Arial" w:ascii="Arial" w:hAnsi="Arial"/>
          <w:sz w:val="22"/>
        </w:rPr>
        <w:t>Vehbi Beqiri, Team leader, KIPA.</w:t>
      </w:r>
    </w:p>
    <w:p>
      <w:pPr>
        <w:pStyle w:val="Normal"/>
        <w:rPr>
          <w:rFonts w:ascii="Arial" w:hAnsi="Arial" w:cs="Arial"/>
          <w:sz w:val="22"/>
        </w:rPr>
      </w:pPr>
      <w:r>
        <w:rPr>
          <w:rFonts w:cs="Arial" w:ascii="Arial" w:hAnsi="Arial"/>
          <w:sz w:val="22"/>
        </w:rPr>
        <w:t>Bashkim Rrahmani, Executive Director, FDI.</w:t>
      </w:r>
    </w:p>
    <w:p>
      <w:pPr>
        <w:pStyle w:val="Normal"/>
        <w:rPr>
          <w:rFonts w:ascii="Arial" w:hAnsi="Arial" w:cs="Arial"/>
          <w:sz w:val="22"/>
        </w:rPr>
      </w:pPr>
      <w:r>
        <w:rPr>
          <w:rFonts w:cs="Arial" w:ascii="Arial" w:hAnsi="Arial"/>
          <w:sz w:val="22"/>
        </w:rPr>
        <w:t>Habit Hajredini, Director, AOGG.</w:t>
      </w:r>
    </w:p>
    <w:p>
      <w:pPr>
        <w:pStyle w:val="Normal"/>
        <w:rPr>
          <w:rFonts w:ascii="Arial" w:hAnsi="Arial" w:cs="Arial"/>
          <w:sz w:val="22"/>
        </w:rPr>
      </w:pPr>
      <w:r>
        <w:rPr>
          <w:rFonts w:cs="Arial" w:ascii="Arial" w:hAnsi="Arial"/>
          <w:sz w:val="22"/>
        </w:rPr>
        <w:t>Miles Toder, Director, Democracy and Governance Office Director, USAID Kosovo.</w:t>
      </w:r>
    </w:p>
    <w:p>
      <w:pPr>
        <w:pStyle w:val="Normal"/>
        <w:rPr>
          <w:rFonts w:ascii="Arial" w:hAnsi="Arial" w:cs="Arial"/>
          <w:sz w:val="22"/>
        </w:rPr>
      </w:pPr>
      <w:r>
        <w:rPr>
          <w:rFonts w:cs="Arial" w:ascii="Arial" w:hAnsi="Arial"/>
          <w:sz w:val="22"/>
        </w:rPr>
        <w:t>Matt Shelley, Chief of Party, IREX Kosovo.</w:t>
      </w:r>
    </w:p>
    <w:p>
      <w:pPr>
        <w:pStyle w:val="Normal"/>
        <w:rPr>
          <w:rFonts w:ascii="Arial" w:hAnsi="Arial" w:cs="Arial"/>
          <w:sz w:val="22"/>
        </w:rPr>
      </w:pPr>
      <w:r>
        <w:rPr>
          <w:rFonts w:cs="Arial" w:ascii="Arial" w:hAnsi="Arial"/>
          <w:sz w:val="22"/>
        </w:rPr>
        <w:t>Kreshnik Berisha, Executive Director, ATRC.</w:t>
      </w:r>
    </w:p>
    <w:p>
      <w:pPr>
        <w:pStyle w:val="Normal"/>
        <w:rPr>
          <w:rFonts w:ascii="Arial" w:hAnsi="Arial" w:cs="Arial"/>
          <w:sz w:val="22"/>
        </w:rPr>
      </w:pPr>
      <w:r>
        <w:rPr>
          <w:rFonts w:cs="Arial" w:ascii="Arial" w:hAnsi="Arial"/>
          <w:sz w:val="22"/>
        </w:rPr>
        <w:t>Fitim Vertopi, Local Project Officer, PACO-IMPACT.</w:t>
      </w:r>
    </w:p>
    <w:p>
      <w:pPr>
        <w:pStyle w:val="Normal"/>
        <w:rPr>
          <w:rFonts w:ascii="Arial" w:hAnsi="Arial" w:cs="Arial"/>
          <w:sz w:val="22"/>
        </w:rPr>
      </w:pPr>
      <w:r>
        <w:rPr>
          <w:rFonts w:cs="Arial" w:ascii="Arial" w:hAnsi="Arial"/>
          <w:sz w:val="22"/>
        </w:rPr>
        <w:t xml:space="preserve">Iliriana Kacaniku, Programme Coordinator, KFOS. </w:t>
      </w:r>
    </w:p>
    <w:p>
      <w:pPr>
        <w:pStyle w:val="Normal"/>
        <w:rPr>
          <w:rFonts w:ascii="Arial" w:hAnsi="Arial" w:cs="Arial"/>
          <w:sz w:val="22"/>
        </w:rPr>
      </w:pPr>
      <w:r>
        <w:rPr>
          <w:rFonts w:cs="Arial" w:ascii="Arial" w:hAnsi="Arial"/>
          <w:sz w:val="22"/>
        </w:rPr>
        <w:t>Delina Fico, Director of Balkan Programs, EWMI.</w:t>
      </w:r>
    </w:p>
    <w:p>
      <w:pPr>
        <w:pStyle w:val="Normal"/>
        <w:rPr>
          <w:sz w:val="22"/>
        </w:rPr>
      </w:pPr>
      <w:r>
        <w:rPr>
          <w:rFonts w:cs="Arial" w:ascii="Arial" w:hAnsi="Arial"/>
          <w:sz w:val="22"/>
        </w:rPr>
        <w:tab/>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i/>
          <w:iCs/>
          <w:sz w:val="18"/>
        </w:rPr>
        <w:t xml:space="preserve">Combating Corruption in Kosovo: A Citizens’ Perceptions Survey in Support of the Kosovo Anti-Corruption Strategy, </w:t>
      </w:r>
      <w:r>
        <w:rPr>
          <w:rFonts w:cs="Arial" w:ascii="Arial" w:hAnsi="Arial"/>
          <w:sz w:val="18"/>
        </w:rPr>
        <w:t>UNDP Kosovo 2004, pg. 11.</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bid, 1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Daniel Large, Ed., </w:t>
      </w:r>
      <w:r>
        <w:rPr>
          <w:rFonts w:cs="Arial" w:ascii="Arial" w:hAnsi="Arial"/>
          <w:i/>
          <w:iCs/>
          <w:sz w:val="18"/>
        </w:rPr>
        <w:t>Corruption in Post War Reconstruction: Confronting a Vicious Circle</w:t>
      </w:r>
      <w:r>
        <w:rPr>
          <w:rFonts w:cs="Arial" w:ascii="Arial" w:hAnsi="Arial"/>
          <w:sz w:val="18"/>
        </w:rPr>
        <w:t xml:space="preserve">, Lebanense Transparency Association with Tiri and UNDP  (Beirut: Lebanese Transparency Association, 2005), </w:t>
      </w:r>
      <w:r>
        <w:rPr>
          <w:rFonts w:cs="Arial" w:ascii="Arial" w:hAnsi="Arial"/>
          <w:sz w:val="18"/>
          <w:highlight w:val="red"/>
        </w:rPr>
        <w:t>(Carver pg. 7).</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w:t>
      </w:r>
      <w:r>
        <w:rPr>
          <w:rFonts w:cs="Arial" w:ascii="Arial" w:hAnsi="Arial"/>
          <w:sz w:val="18"/>
          <w:highlight w:val="red"/>
        </w:rPr>
        <w:t>(Galtung pg. 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w:t>
      </w:r>
      <w:r>
        <w:rPr>
          <w:rFonts w:cs="Arial" w:ascii="Arial" w:hAnsi="Arial"/>
          <w:sz w:val="18"/>
          <w:highlight w:val="red"/>
        </w:rPr>
        <w:t>(Large pg. 10).</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According to the Freedom House survey of 2004, Kosovo ranks highest in corruption levels among Balkan countries.</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Daniel Large, Ed., </w:t>
      </w:r>
      <w:r>
        <w:rPr>
          <w:rFonts w:cs="Arial" w:ascii="Arial" w:hAnsi="Arial"/>
          <w:i/>
          <w:iCs/>
          <w:sz w:val="18"/>
        </w:rPr>
        <w:t>Corruption in Post War Reconstruction: Confronting a Vicious Circle</w:t>
      </w:r>
      <w:r>
        <w:rPr>
          <w:rFonts w:cs="Arial" w:ascii="Arial" w:hAnsi="Arial"/>
          <w:sz w:val="18"/>
        </w:rPr>
        <w:t xml:space="preserve">, Lebanense Transparency Association with Tiri and UNDP  (Beirut: Lebanese Transparency Association, 2005), </w:t>
      </w:r>
      <w:r>
        <w:rPr>
          <w:rFonts w:cs="Arial" w:ascii="Arial" w:hAnsi="Arial"/>
          <w:sz w:val="18"/>
          <w:highlight w:val="red"/>
        </w:rPr>
        <w:t>(Carver pg. 7).</w:t>
      </w:r>
    </w:p>
  </w:footnote>
  <w:footnote w:id="9">
    <w:p>
      <w:pPr>
        <w:pStyle w:val="Footnote"/>
        <w:rPr/>
      </w:pPr>
      <w:r>
        <w:rPr>
          <w:rStyle w:val="FootnoteCharacters"/>
        </w:rPr>
        <w:footnoteRef/>
      </w:r>
      <w:r>
        <w:rPr>
          <w:rFonts w:cs="Arial" w:ascii="Arial" w:hAnsi="Arial"/>
          <w:sz w:val="18"/>
        </w:rPr>
        <w:t xml:space="preserve"> </w:t>
      </w:r>
      <w:r>
        <w:rPr>
          <w:rFonts w:cs="Arial" w:ascii="Arial" w:hAnsi="Arial"/>
          <w:i/>
          <w:iCs/>
          <w:sz w:val="18"/>
        </w:rPr>
        <w:t>Combating Corruption in Kosovo,</w:t>
      </w:r>
      <w:r>
        <w:rPr>
          <w:rFonts w:cs="Arial" w:ascii="Arial" w:hAnsi="Arial"/>
          <w:sz w:val="18"/>
        </w:rPr>
        <w:t xml:space="preserve"> pg. 18.</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Ibid,</w:t>
      </w:r>
      <w:r>
        <w:rPr>
          <w:rFonts w:cs="Arial" w:ascii="Arial" w:hAnsi="Arial"/>
          <w:i/>
          <w:iCs/>
          <w:sz w:val="18"/>
        </w:rPr>
        <w:t xml:space="preserve"> </w:t>
      </w:r>
      <w:r>
        <w:rPr>
          <w:rFonts w:cs="Arial" w:ascii="Arial" w:hAnsi="Arial"/>
          <w:sz w:val="18"/>
        </w:rPr>
        <w:t xml:space="preserve">pg. 19. </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pg. 20. </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 xml:space="preserve">Serbia and Montenegro (with an addendum on Kosovo),” </w:t>
      </w:r>
      <w:r>
        <w:rPr>
          <w:rFonts w:cs="Arial" w:ascii="Arial" w:hAnsi="Arial"/>
          <w:i/>
          <w:iCs/>
          <w:sz w:val="18"/>
        </w:rPr>
        <w:t>Freedom House Nations in Transit 2004,</w:t>
      </w:r>
      <w:r>
        <w:rPr>
          <w:rFonts w:cs="Arial" w:ascii="Arial" w:hAnsi="Arial"/>
          <w:sz w:val="18"/>
        </w:rPr>
        <w:t xml:space="preserve"> pg. 14. </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Interview with Krenar Loshi, Programme Analyst, UNDP Kosovo.</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Interview with Rozeta Shembilku, CBF Advisor formerly assigned to the AOGG.</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Loshi interview.</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Interview with Fitim Vertopi, Local Project Officer, PACO-IMPACT.</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Interview with Bashkim Rrahmani, Executive Director, FDI.</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 xml:space="preserve">Interview with Miles Toder, Democracy and Governance Office Director, USAID Kosovo. </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Shembilku interview.</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Interview with Kreshnik Berisha, Executive Director, ATRC.</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 xml:space="preserve">Interview with Iliriana Kacaniku, Programme Coordinator, KFOS. </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 xml:space="preserve">According to Richard Ponzio, former leader of the UNDP Kosovo Democratic Governance Team. </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Shembilku interview.</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26:00Z</dcterms:created>
  <dc:creator>Shannon Burke</dc:creator>
  <dc:description/>
  <cp:keywords/>
  <dc:language>en-US</dc:language>
  <cp:lastModifiedBy>patrick.keuleers</cp:lastModifiedBy>
  <dcterms:modified xsi:type="dcterms:W3CDTF">2005-08-29T07:26:00Z</dcterms:modified>
  <cp:revision>2</cp:revision>
  <dc:subject/>
  <dc:title>Kosovo Case Study on Anti-Corruption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27900.000000000</vt:lpwstr>
  </property>
  <property fmtid="{D5CDD505-2E9C-101B-9397-08002B2CF9AE}" pid="9" name="Region">
    <vt:lpwstr>4</vt:lpwstr>
  </property>
  <property fmtid="{D5CDD505-2E9C-101B-9397-08002B2CF9AE}" pid="10" name="Shared">
    <vt:lpwstr>Not shared</vt:lpwstr>
  </property>
  <property fmtid="{D5CDD505-2E9C-101B-9397-08002B2CF9AE}" pid="11" name="Source">
    <vt:lpwstr/>
  </property>
  <property fmtid="{D5CDD505-2E9C-101B-9397-08002B2CF9AE}" pid="12" name="TemplateUrl">
    <vt:lpwstr/>
  </property>
  <property fmtid="{D5CDD505-2E9C-101B-9397-08002B2CF9AE}" pid="13" name="Themes">
    <vt:lpwstr/>
  </property>
  <property fmtid="{D5CDD505-2E9C-101B-9397-08002B2CF9AE}" pid="14" name="Year">
    <vt:lpwstr/>
  </property>
  <property fmtid="{D5CDD505-2E9C-101B-9397-08002B2CF9AE}" pid="15" name="_SharedFileIndex">
    <vt:lpwstr/>
  </property>
  <property fmtid="{D5CDD505-2E9C-101B-9397-08002B2CF9AE}" pid="16" name="_SourceUrl">
    <vt:lpwstr/>
  </property>
  <property fmtid="{D5CDD505-2E9C-101B-9397-08002B2CF9AE}" pid="17" name="_dlc_Exempt">
    <vt:lpwstr/>
  </property>
  <property fmtid="{D5CDD505-2E9C-101B-9397-08002B2CF9AE}" pid="18" name="_dlc_ExpireDate">
    <vt:lpwstr/>
  </property>
  <property fmtid="{D5CDD505-2E9C-101B-9397-08002B2CF9AE}" pid="19" name="_dlc_ExpireDateSaved">
    <vt:lpwstr/>
  </property>
  <property fmtid="{D5CDD505-2E9C-101B-9397-08002B2CF9AE}" pid="20" name="display_urn:schemas-microsoft-com:office:office#Author">
    <vt:lpwstr>Samuel de Jaegere</vt:lpwstr>
  </property>
  <property fmtid="{D5CDD505-2E9C-101B-9397-08002B2CF9AE}" pid="21" name="display_urn:schemas-microsoft-com:office:office#Editor">
    <vt:lpwstr>Samuel de Jaegere</vt:lpwstr>
  </property>
  <property fmtid="{D5CDD505-2E9C-101B-9397-08002B2CF9AE}" pid="22" name="xd_ProgID">
    <vt:lpwstr/>
  </property>
  <property fmtid="{D5CDD505-2E9C-101B-9397-08002B2CF9AE}" pid="23" name="xd_Signature">
    <vt:lpwstr/>
  </property>
</Properties>
</file>