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ucy Koechl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stitute of Sociology /</w:t>
        <w:tab/>
        <w:tab/>
        <w:tab/>
        <w:tab/>
        <w:tab/>
        <w:t>Residenc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sel Institute on Governance</w:t>
        <w:tab/>
        <w:tab/>
        <w:tab/>
        <w:tab/>
        <w:t>Austrasse 59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University of Basel</w:t>
        <w:tab/>
        <w:tab/>
        <w:tab/>
        <w:tab/>
        <w:tab/>
        <w:tab/>
        <w:t>CH - 4051 Basel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>Switzerland</w:t>
        <w:tab/>
        <w:tab/>
        <w:tab/>
        <w:tab/>
        <w:tab/>
        <w:tab/>
        <w:tab/>
        <w:t>Switzerland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Tel: </w:t>
        <w:tab/>
        <w:tab/>
        <w:t>+41-612672891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Fax: </w:t>
        <w:tab/>
        <w:tab/>
        <w:t>+41-612972549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mail:</w:t>
        <w:tab/>
        <w:tab/>
      </w:r>
      <w:hyperlink r:id="rId2">
        <w:r>
          <w:rPr>
            <w:rStyle w:val="InternetLink"/>
            <w:rFonts w:cs="Tahoma" w:ascii="Tahoma" w:hAnsi="Tahoma"/>
            <w:lang w:val="fr-FR"/>
          </w:rPr>
          <w:t>lucy.koechlin@unibas.ch</w:t>
        </w:r>
      </w:hyperlink>
      <w:r>
        <w:rPr>
          <w:rFonts w:cs="Tahoma" w:ascii="Tahoma" w:hAnsi="Tahoma"/>
          <w:lang w:val="fr-FR"/>
        </w:rPr>
        <w:tab/>
        <w:tab/>
        <w:tab/>
        <w:t>October 2004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Professional Positions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cturer of Sociology of Developme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stitute of Sociology, University of Basel</w:t>
        <w:tab/>
        <w:tab/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ince October 1997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rogramme Officer for Development Polic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sel Institute on Governance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ince January 2001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cturer of Development Studi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entre for African Studies, University of Basel</w:t>
        <w:tab/>
        <w:tab/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ince April 2002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nsulting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ert and Facilitator of the ‘Seminar on Inspection and Corruption Control’, organised by the Viet Nam State Inspectorate (VSI) and the Swiss Agency for Development and Co-operation (SDC)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arch 2000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-author of the Report “Evaluation of the Swiss Debt Reduction Facility: Impact in Debtor Countries – Debt Relief and Allocation Process” (together with Beatrice Weder) for the State Secretariat for Economic Affairs (SECO) and the Swiss Agency for Development and Co-operation (SDC)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January 2001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Consultation of the Swiss Agency for Development and Co-operation on issues relating to governance and corruption (training, evaluations, reports, position papers, toolkits).</w:t>
      </w:r>
    </w:p>
    <w:p>
      <w:pPr>
        <w:pStyle w:val="Normal"/>
        <w:rPr/>
      </w:pPr>
      <w:r>
        <w:rPr>
          <w:rFonts w:cs="Tahoma" w:ascii="Tahoma" w:hAnsi="Tahoma"/>
          <w:i/>
          <w:lang w:val="en-GB"/>
        </w:rPr>
        <w:t>Ongoing since 2001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-author of the Report “Prevention of Corruption in Swiss Development Cooperation – Experience and Perspectives” (together with Rudolf Schoch and Mark Pieth) for the State Secretariat for Economic Affairs (SECO) and the Swiss Agency for Development and Co-operat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November 200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Collaboration on the Scoping Paper on anti-corruption policies in SPAI countries “International Cooperation to fight corruption in South-East Europe: Achievements, Lessons Learned and Future Challenges” for the Anti-Corruption Network for Transition Countries of the OECD. </w:t>
      </w:r>
    </w:p>
    <w:p>
      <w:pPr>
        <w:pStyle w:val="Normal"/>
        <w:rPr/>
      </w:pPr>
      <w:r>
        <w:rPr>
          <w:rFonts w:cs="Tahoma" w:ascii="Tahoma" w:hAnsi="Tahoma"/>
          <w:i/>
          <w:lang w:val="en-GB"/>
        </w:rPr>
        <w:t>Draft Version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distributed on 27 October 2004 for discussion in Bucharest on 2 November 2004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Conferences </w:t>
      </w:r>
      <w:r>
        <w:rPr>
          <w:rFonts w:cs="Tahoma" w:ascii="Tahoma" w:hAnsi="Tahoma"/>
          <w:lang w:val="en-GB"/>
        </w:rPr>
        <w:t>(since 2003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-ordinator (together with Richard Holloway) and Chair of the Workshop “Mobilising the margins: How the poor and vulnerable can fight corruption”, 11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International Anti-corruption Conference, Seoul, </w:t>
      </w:r>
      <w:r>
        <w:rPr>
          <w:rFonts w:cs="Tahoma" w:ascii="Tahoma" w:hAnsi="Tahoma"/>
          <w:i/>
          <w:lang w:val="en-GB"/>
        </w:rPr>
        <w:t>25-28 May 2003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air of Workshop “The Role of Local Business in Creating New Livelihoods”, at the Conference ‘Transforming War Economies’, Swiss Peace Foundation and Swiss Agency for Development and Cooperation, Bern, Switzerland, </w:t>
      </w:r>
      <w:r>
        <w:rPr>
          <w:rFonts w:cs="Tahoma" w:ascii="Tahoma" w:hAnsi="Tahoma"/>
          <w:i/>
          <w:lang w:val="en-GB"/>
        </w:rPr>
        <w:t>15 September 2004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Presentation on “Civil Society in Perspective: Professional Associations, the State and Corruption in Tanzania” at the Conference ‘Integrating Governance: Linking up Government, Business, and Civil Society’, Monash University, Prato Centre, Italy, </w:t>
      </w:r>
      <w:r>
        <w:rPr>
          <w:rFonts w:cs="Tahoma" w:ascii="Tahoma" w:hAnsi="Tahoma"/>
          <w:i/>
          <w:lang w:val="en-GB"/>
        </w:rPr>
        <w:t>25-26 October 2004.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Research Visits</w:t>
      </w:r>
      <w:r>
        <w:rPr>
          <w:rFonts w:cs="Tahoma" w:ascii="Tahoma" w:hAnsi="Tahoma"/>
          <w:lang w:val="en-GB"/>
        </w:rPr>
        <w:t xml:space="preserve"> (since 2003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Research on the role of Professional Associations in the design and implementation of anti-corruption policies in Dar es Salaam, Tanzania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ebruary-March 2003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Visiting Researcher in London at Kings College, London School of Economics, School of African and Oriental Studies, for PhD “Global Paradigms and Local Practices of Corruption: A Study of African Politics and Policies”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April-July 2004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ducation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zentiat (lic.phil.) in Sociology, International Law and Political Economy at the University of Basel, Department of Philosophy and History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ecember 1995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ster of Science (MSc) in Development Studies at the London School of Economics and Political Science, Development Studies Institute.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eptember 1997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levant charitable offi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Member of the Board (</w:t>
      </w:r>
      <w:r>
        <w:rPr>
          <w:rFonts w:cs="Tahoma" w:ascii="Tahoma" w:hAnsi="Tahoma"/>
          <w:i/>
          <w:lang w:val="en-GB"/>
        </w:rPr>
        <w:t xml:space="preserve">since 2002) </w:t>
      </w:r>
      <w:r>
        <w:rPr>
          <w:rFonts w:cs="Tahoma" w:ascii="Tahoma" w:hAnsi="Tahoma"/>
          <w:lang w:val="en-GB"/>
        </w:rPr>
        <w:t xml:space="preserve">and Vice-president </w:t>
      </w:r>
      <w:r>
        <w:rPr>
          <w:rFonts w:cs="Tahoma" w:ascii="Tahoma" w:hAnsi="Tahoma"/>
          <w:i/>
          <w:lang w:val="en-GB"/>
        </w:rPr>
        <w:t>(since 2004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f Transparency International Switzerland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ersonal Information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orn 8 February 1968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wiss and British nationalit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 child (</w:t>
      </w:r>
      <w:r>
        <w:rPr>
          <w:rFonts w:cs="Tahoma" w:ascii="Tahoma" w:hAnsi="Tahoma"/>
          <w:i/>
          <w:lang w:val="en-GB"/>
        </w:rPr>
        <w:t>b.</w:t>
      </w:r>
      <w:r>
        <w:rPr>
          <w:rFonts w:cs="Tahoma" w:ascii="Tahoma" w:hAnsi="Tahoma"/>
          <w:lang w:val="en-GB"/>
        </w:rPr>
        <w:t xml:space="preserve"> 1999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anguages: </w:t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erman and English </w:t>
        <w:tab/>
        <w:t>(mother tongu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ench</w:t>
        <w:tab/>
        <w:tab/>
        <w:tab/>
        <w:t>(fluent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alian</w:t>
        <w:tab/>
        <w:tab/>
        <w:tab/>
        <w:tab/>
        <w:t>(good knowledg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anish</w:t>
        <w:tab/>
        <w:tab/>
        <w:tab/>
        <w:t>(basic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.koechlin@unibas.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4:00Z</dcterms:created>
  <dc:creator>koechlin</dc:creator>
  <dc:description/>
  <cp:keywords/>
  <dc:language>en-US</dc:language>
  <cp:lastModifiedBy>Adriana</cp:lastModifiedBy>
  <cp:lastPrinted>2004-11-03T10:54:00Z</cp:lastPrinted>
  <dcterms:modified xsi:type="dcterms:W3CDTF">2009-01-30T15:04:00Z</dcterms:modified>
  <cp:revision>2</cp:revision>
  <dc:subject/>
  <dc:title>Lucy Koech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cument Category">
    <vt:lpwstr>Human Resources</vt:lpwstr>
  </property>
  <property fmtid="{D5CDD505-2E9C-101B-9397-08002B2CF9AE}" pid="6" name="Keywords">
    <vt:lpwstr/>
  </property>
  <property fmtid="{D5CDD505-2E9C-101B-9397-08002B2CF9AE}" pid="7" name="Order">
    <vt:lpwstr>143300.000000000</vt:lpwstr>
  </property>
  <property fmtid="{D5CDD505-2E9C-101B-9397-08002B2CF9AE}" pid="8" name="Subject">
    <vt:lpwstr/>
  </property>
  <property fmtid="{D5CDD505-2E9C-101B-9397-08002B2CF9AE}" pid="9" name="_Author">
    <vt:lpwstr>koechlin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