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12"/>
      </w:tblGrid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</w:rPr>
              <w:t>PART I</w:t>
            </w:r>
            <w:r>
              <w:rPr>
                <w:rFonts w:cs="Tahoma" w:ascii="Myriad Pro" w:hAnsi="Myriad Pro"/>
                <w:sz w:val="28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go"/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RELIMINARY</w:t>
            </w:r>
            <w:bookmarkEnd w:id="0"/>
            <w:r>
              <w:rPr>
                <w:rFonts w:cs="Tahoma" w:ascii="Myriad Pro" w:hAnsi="Myriad Pro"/>
                <w:sz w:val="28"/>
              </w:rPr>
              <w:t xml:space="preserve">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Short title</w:t>
              <w:br/>
              <w:t>and</w:t>
              <w:br/>
              <w:t>commencement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" w:name="no1"/>
            <w:bookmarkStart w:id="2" w:name="no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1. This  Act  may  be cited as  the  Anti-Corruption  Ac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997 and shall come  into force on a date to be appoin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szCs w:val="24"/>
              </w:rPr>
              <w:t xml:space="preserve">by the Minister by notification in the </w:t>
            </w:r>
            <w:r>
              <w:rPr>
                <w:rFonts w:cs="Tahoma" w:ascii="Myriad Pro" w:hAnsi="Myriad Pro"/>
                <w:i/>
                <w:iCs/>
                <w:szCs w:val="24"/>
              </w:rPr>
              <w:t>Gazette</w:t>
            </w:r>
            <w:r>
              <w:rPr>
                <w:rFonts w:cs="Tahoma" w:ascii="Myriad Pro" w:hAnsi="Myriad Pro"/>
                <w:szCs w:val="24"/>
              </w:rPr>
              <w:t>.</w:t>
            </w:r>
            <w:bookmarkEnd w:id="2"/>
            <w:r>
              <w:rPr>
                <w:rFonts w:cs="Tahoma" w:ascii="Myriad Pro" w:hAnsi="Myriad Pro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 xml:space="preserve">Interpretation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3" w:name="no2"/>
            <w:bookmarkStart w:id="4" w:name="no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5" w:name="no2"/>
            <w:r>
              <w:rPr>
                <w:rFonts w:cs="Tahoma" w:ascii="Myriad Pro" w:hAnsi="Myriad Pro"/>
                <w:szCs w:val="24"/>
              </w:rPr>
              <w:t>2. In this Act, unless the context otherwise requires -</w:t>
            </w:r>
            <w:bookmarkEnd w:id="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 xml:space="preserve">"Agency"    means     the     Anti-Corruption    Agenc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stablished under section 3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agent"  means  any  person  employed by or acting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other,  and includes  an officer of a public body or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 serving in or  under any public body, a truste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administrator or  executor of the estate of a deceas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, a sub-contractor,  and any  person employed by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ing for such trustee,  administrator or  executor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-contracto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associate", in relation to a person, means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ny  person  who is a  nominee  or  an  employ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such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y  person  who  manages  the  affairs  of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ny firm of which such person,  or  any  nomin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his, is a partner or a person in charge 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ntrol of its business or affairs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t xml:space="preserve">Act 125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any  corporation  within   the  meaning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mpanies Act 1965,  of  which  such person,  o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y  nominee of his,  is a  director  or  is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harge or in control of its business or affair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in which  such person, alone or together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y nominee of his,  has or have  a  controll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terest, or  shares to  the  total value of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less than  thirty per centum of the total issu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apital of the corporation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e) the trustee of any trust, where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i) the trust has been created by such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i) the total value of  the assets contribu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by such  person to  the trust at any tim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whether  before or  after the  creat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the trust,  amounts,  at any time,  to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less than  twenty per centum of  the tot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value of the assets of the trust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t xml:space="preserve">Act 372. </w:t>
              <w:br/>
              <w:br/>
              <w:br/>
              <w:br/>
              <w:t xml:space="preserve">Act 502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bank"  means  a bank,  a finance  company,  a mercha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ank, or a discount house, licensed under the Banking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inancial Institutions Act 1989,   or any other financ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stitution  established  or  licensed  under  any 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ritten  law or  any co-operative society  registered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emed  to have been  registered  under the  Co-operat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cieties Act 1993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banker's  book"   includes  ledgers,  day books,  cas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ooks, account books  and  all  other books and docum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sed in the ordinary course of business of a bank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business"  means  any  activity  carried  on  fo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rpose of gain  or  profit  and  includes  all  proper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rived from or used in or for the purpose of carrying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activity, and all the rights and liabilities aris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rom such activi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dealing" includes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ny purchase, sale, loan, charge, mortgage, lie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ledge, caveat, transfer,  delivery, assignmen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brogation, transmission, gift, donation, trus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ettlement,   deposit,    withdrawal,   transf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between accounts,  or extension of credi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y agency or grant of power of attorney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ny  act which  results in any right,  interes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itle or privilege, whether present or future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hether vested or contingent, in the whole of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 part  any  property  being  conferred on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Director-General"  means  the  Director-General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appointed under subsection 3(2)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br/>
              <w:t xml:space="preserve">Act 372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financial institution"  means  any person,  which,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act,   lawfully or unlawfully,  carries on  any  bank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usiness or finance company  business  as  defined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Banking and Financial Institutions Act 1989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gratification" means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money,  donation,   gift,  loan,   fee,  rewar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valuable  security,   property  or  interest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operty  being  property  of  any   descrip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hether  movable  or  immovable,  or  any 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imilar advantag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y  office,  dignity,  employment,  contrac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employment or services,   and  any  agreement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give  employment  or   render  services  in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apaci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ny payment, release,  discharge or  liquid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 any loan,  obligation  or  other  liabilit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hether in whole or in part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any valuable  consideration  of  any  kind,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discount, commission,  rebate,  bonus, dedu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r percentag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e) any  forbearance   to   demand  any   money 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money's worth or valuable thing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f) any other service  or favour of any descript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ch   as   protection   from  any   penalty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isability incurred or apprehended or  from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ction or  proceedings of a disciplinary,  civi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 criminal  nature,   whether or  not  alread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stituted,  and  including the exercise o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orbearance  from  the exercise of  any right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y official power or duty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g) any  offer,   undertaking  or  promise,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nditional    or     unconditional,    of 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gratification within the meaning of  any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eceding paragraphs (a) to (f)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t xml:space="preserve">Act 125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local authority"  has  the meaning  assigned to  it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tion 2 of the Local Government Act 1976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member of the administration" has the meaning assign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it in Clause 160(2) of the Federal Constituti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member  of  a  State  Legislative  Assembly"  includ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icer of a  public body  who  is a member of a St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ecutive Council by virtue of his offi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Minister" means the Minister responsible for the Anti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rruption Agenc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Monetary  instrument"   means  coin  or   currency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laysia or  of any  other  country,  travellers' chequ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al cheque,  bank cheque,  money  order,  invest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urity or  negotiable  instrument  in  bearer  form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wise in such form that  title  thereto  passes  up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livery or upon delivery and endorsemen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offence under this Act" includes a prescribed offen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officer of the Agency"  includes the  Director-Gener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any officer appointed under subsection 4(1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officer of a public body"  means  any person  who is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ember, an officer,  an employee or a servant of a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ody,  and includes  a  member of  the  administration,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ember of  Parliament,  a member of  a  State Legislat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sembly,  a judge  of the  High Court,  Court of  Appe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 Federal  Court,    and  any  person   receiving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muneration from  public funds,  and,  where the 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ody  is a corporation sole,   includes the person who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corporated as such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br/>
              <w:t xml:space="preserve">Act 574. </w:t>
              <w:br/>
              <w:br/>
              <w:br/>
              <w:br/>
              <w:t xml:space="preserve">Act 235. </w:t>
              <w:br/>
              <w:br/>
              <w:t xml:space="preserve">Act 5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prescribed offence" means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n offence  punishable under  section  161, 16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163, 164, 165, 213, 214  or  215  of  the  Pen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de;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ahoma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  offence punishable  under section 137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ustoms Act 1967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n  offence  under  Part  III  of  the  El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fences Act 1954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any offence  prescribed  by  the  Minister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bsection 60(1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e) an attempt  to  commit  any of  the  offences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rovided for in paragraphs (a) to (d)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f) an  abetment  of  or  a criminal  conspiracy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mmit (as  those terms are defined in the pen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de)  any of the  offences as  provided  f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aragraphs  (a) to (d),    whether  or  not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fence is committed in consequence thereof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principal"  includes  any  employer,  any  beneficia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a trust, any trust estate,  any person beneficial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terested in the estate of a deceased person, the est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a deceased person,  and,  in  the  case of any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rving  in  or  under a public body, the public bod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property"  means real  or  personal  property of eve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scription,   including  money,    whether  situated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laysia or elsewhere,   whether tangible or  intangibl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includes  an interest in  any  such real or person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per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public body" includes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the Government of Malaysia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the Government of a Stat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c) any  local  authority  and  any  other  statuto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uthori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d) any department,  service or  undertaking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Government  of  Malaysia,  the  Government  of 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State, or a local authori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e) any  company  over  which  any  public body as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eferred  to  in  paragraph  (a), (b), (c) or  (d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has controlling power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f) any society, union,  organisation or  body a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Minister may prescribe from time to time by or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published in the Gazett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purchaser in  good faith  for valuable  consideration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eans  any   transferee,  assignee,  chargee,  mortgage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ledgee, holder of  a lien,  or lessee,  of  any proper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ere the transfer, assignment, charge, mortgage, pledg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ien,   or  lease  was   obtained  by  him  for  adequ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ideration  in money or money's worth,  without not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at  the property  was obtained  in  consequence 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 of any offence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relative", in relation to a person, means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 spouse of the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 brother or sister of the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 brother or sister of the  spouse of the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any lineal ascendant or descendant of the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senior  officer  of the Agency"  means  the  Directo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eneral,    and   includes  a  Commissioner,    a  Depu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er,   a   Senior  Assistant  Commissioner, 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sistant  Commissioner,  a Senior  Superintendent  and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intendent  of the Agency  appointed under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(1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"statutory authority"   means  an  authority, 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isting  of  a  single  person  or  a body of person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stablished by Federal or State law and exercising power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harging duties or performing functions conferred up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authority by any Federal or State law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6510"/>
      </w:tblGrid>
      <w:tr>
        <w:trPr/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II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 xml:space="preserve">ESTABLISHMENT OF AGENCY, APPOINTMENTS </w:t>
              <w:br/>
              <w:t>AND POWERS.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Establishment</w:t>
              <w:br/>
              <w:t>of the Anti-</w:t>
              <w:br/>
              <w:t>Corruption</w:t>
              <w:br/>
              <w:t xml:space="preserve">Agency and </w:t>
              <w:br/>
              <w:t>appointment</w:t>
              <w:br/>
              <w:t>of the</w:t>
              <w:br/>
              <w:t>Director-</w:t>
              <w:br/>
              <w:t xml:space="preserve">General of </w:t>
              <w:br/>
              <w:t xml:space="preserve">the Agency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6" w:name="no3"/>
            <w:bookmarkStart w:id="7" w:name="no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3. (1) For  the  purpose  of  this Act,  there  is hereb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8" w:name="no3"/>
            <w:r>
              <w:rPr>
                <w:rFonts w:cs="Tahoma" w:ascii="Myriad Pro" w:hAnsi="Myriad Pro"/>
                <w:szCs w:val="24"/>
              </w:rPr>
              <w:t>established the Anti-Corruption Agency.</w:t>
            </w:r>
            <w:bookmarkEnd w:id="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The  Yang  di-Pertuan Agong  shall,  on  the adv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Prime Minister,  appoint a Director-General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ti-Corruption   Agency   from   among  members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 services for  such period  and on such  terms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ditions  as  may  be  specified  in the  instrumen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oint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The period of appointment of  the  Director-Gener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 not  extend  beyond  the date  of  his  compulso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tirement  from  the  public service,  but  where  he s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ttains  the  age  of compulsory  retirement  he  may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-appointed as  Director-General by the  Yang di-Pertu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ong, on the advice of the Prime Minister,  on  contr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such period and  on such terms and conditions as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specified in the instrument of appoint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 xml:space="preserve">(4) The  Director-General  shall,  during the period of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s   appointment   as  set  out  in  the  instrument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ointment,  hold office at  the  pleasure of  the  Ya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-Pertuan  Agong,  subject to  the  advice of  the Pri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inis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5) The  Director-General  shall,  during  his term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 as such,  be deemed to be a member of  the gener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 service  of   the  Federation  for   purposes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iplin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6) The Director-General  shall be  responsible for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rection,   control  and  supervision  of   all  matte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ating to the Agenc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7) The Director-General  shall,  before  assuming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uties and  responsibilities of his office,  make in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nner  as  he  may  declare to  be  most  binding on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cience   before   the   Yang  di-Pertuan  Agong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claration as may be prescribed by the Minister by ru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under subsection 60(2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8) There  shall be  issued to  the  Director-General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ertificate  of appointment in  the  form of an author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ard as evidence of his appointment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t xml:space="preserve">Act 271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9) The person holding  office as the  Director-Gener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Anti-Corruption Agency appointed  under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3(2) of the  Anti-Corruption Agency Act 1982  immediate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fore  the  commencement  of  this  Act shall,  up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encement  of  this  Act,   be  deemed  to  have 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ointed  Director-General under subsection (2)  for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mainder of  the  period of  his appointment  unde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982 Act,  and  the requirements of subsection (7) 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be deemed to have been satisfied. 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Cs w:val="24"/>
              </w:rPr>
              <w:br/>
              <w:t>Appointment</w:t>
              <w:br/>
              <w:t>of other</w:t>
              <w:br/>
              <w:t>offices of</w:t>
              <w:br/>
              <w:t>the Agency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9" w:name="no4"/>
            <w:bookmarkStart w:id="10" w:name="no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. (1)  There   shall   be   appointed   such  number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ers,  Deputy Commissioners,   Senior  Assista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ers,     Assistant     Commissioners,    Seni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intendents,   Superintendents,    Senior   Assista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intendents,    Assistant   Superintendents,   Seni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vestigators,  and  Investigators of the Agency  as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necessary for the purpose of carrying into  effec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isions of this Ac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An officer  appointed  under  subsection (1) 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ve such powers as  may be provided  for him under 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and  shall be subject to the direction,   control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vision of the Director-General or  any other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 the  Agency superior  to  him  in  rank,   and 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ercise his powers, perform his functions, and dischar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s  duties  in  compliance   with  such   directions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structions as may be specified orally or  in writing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Director-General or  any other officer of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ior to him in ran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All   officers  of  the   Agency   appointed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shall  be  members of  the  general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rvice of the Federa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4) Every  officer  of   the  Agency  appointed 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 shall on  first  joining  the Agency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fore assuming  the duties  and  responsibilities of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 make in such  manner as  he may declare to be mo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inding  on  his  conscience  before  an  officer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of or above the rank of Senior Superintendent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claration as may be prescribed by the Minister by rul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under subsection 60(2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5) A certificate  of  appointment in  the  form of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ty  card  shall be issued  to every officer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appointed under  subsection (1),   and  such  c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 be signed  by the  Director-General  and 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i/>
                <w:iCs/>
                <w:szCs w:val="24"/>
              </w:rPr>
              <w:t>prima facie</w:t>
            </w:r>
            <w:r>
              <w:rPr>
                <w:rFonts w:cs="Tahoma" w:ascii="Myriad Pro" w:hAnsi="Myriad Pro"/>
                <w:szCs w:val="24"/>
              </w:rPr>
              <w:t xml:space="preserve"> evidence of the appointment under this Act.</w:t>
            </w:r>
            <w:bookmarkEnd w:id="10"/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t xml:space="preserve">Act 271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6) Upon  the  commencement of this Act,  every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holding an  appointment under  the Anti-Corruption Agenc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1982  shall be deemed  to be an officer of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ointed  under  this  section  and  the requirement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4)  shall  be deemed  to have been satisfi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every  such officer shall hold such  title of off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ubsection (1) as may be determined by the Minis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by notification in the </w:t>
            </w:r>
            <w:r>
              <w:rPr>
                <w:rFonts w:cs="Tahoma" w:ascii="Myriad Pro" w:hAnsi="Myriad Pro"/>
                <w:i/>
                <w:iCs/>
                <w:szCs w:val="24"/>
              </w:rPr>
              <w:t>Gazette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szCs w:val="24"/>
              </w:rPr>
              <w:br/>
              <w:t>Production</w:t>
              <w:br/>
              <w:t>of authority</w:t>
              <w:br/>
              <w:t xml:space="preserve">card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1" w:name="no5"/>
            <w:bookmarkStart w:id="12" w:name="no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. Every officer of  the Agency  when  acting 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shall,  on demand,  declare his office and produc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person  against  whom he is  acting or  from whom 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eks any  information  the authority card  issued to hi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3" w:name="no5"/>
            <w:r>
              <w:rPr>
                <w:rFonts w:cs="Tahoma" w:ascii="Myriad Pro" w:hAnsi="Myriad Pro"/>
                <w:szCs w:val="24"/>
              </w:rPr>
              <w:t>under this Act.</w:t>
            </w:r>
            <w:bookmarkEnd w:id="13"/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fficer</w:t>
              <w:br/>
              <w:t>deemed to</w:t>
              <w:br/>
              <w:t>be always</w:t>
              <w:br/>
              <w:t>on dut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4" w:name="no6"/>
            <w:bookmarkStart w:id="15" w:name="no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6. Every  officer of  the Agency shall,  for the purpos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is Act, be deemed to be always on duty when requir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perform his  duty or  functions  and  may perform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uties and  exercise  the powers conferred  on him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Act or  under any other  written  law at  any  pla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6" w:name="no6"/>
            <w:r>
              <w:rPr>
                <w:rFonts w:cs="Tahoma" w:ascii="Myriad Pro" w:hAnsi="Myriad Pro"/>
                <w:szCs w:val="24"/>
              </w:rPr>
              <w:t>within or outside Malaysia.</w:t>
            </w:r>
            <w:bookmarkEnd w:id="16"/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szCs w:val="24"/>
              </w:rPr>
              <w:br/>
              <w:t>Powers of</w:t>
              <w:br/>
              <w:t>officers of</w:t>
              <w:br/>
              <w:t xml:space="preserve">the Agency. </w:t>
              <w:br/>
              <w:br/>
            </w: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t xml:space="preserve">Act 344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7" w:name="no7"/>
            <w:bookmarkStart w:id="18" w:name="no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7. (1) In addition, and without prejudice, to the power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uties and functions conferred under this Act,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Agency  shall have,  for the purposes of thi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ll  the  powers  and  immunities  of  a  police 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9" w:name="no7"/>
            <w:r>
              <w:rPr>
                <w:rFonts w:cs="Tahoma" w:ascii="Myriad Pro" w:hAnsi="Myriad Pro"/>
                <w:szCs w:val="24"/>
              </w:rPr>
              <w:t>appointed under the Police Act 1967.</w:t>
            </w:r>
            <w:bookmarkEnd w:id="1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 Without prejudice to  the generality of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(1)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n  officer  of   the  Agency  of  the  rank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perintendent  and  above  shall  have  all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owers of a police officer of and above the ran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Assistant Superintendent of Poli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  Senior   Assistant   Superintendent   and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ssistant  Superintendent  of  the  Agency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have all  the powers of a police officer  of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bove the rank of Inspector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 Senior Investigator and  an Investigator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have all  the powers of  a police officer of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bove the rank of Sergea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 Where  in  the  course  of  any  investigation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s  in  court in respect of the commission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this Act by any person,  there is disclos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under  any  other  written law,   not being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this Act, regardless whether the offenc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tted  by the same person  or  any other person,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of the  Agency responsible for  the investig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proceedings,   as the case may be,   shall notify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 Prosecutor  who may issue  such directions  as 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nks fi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4)  For the purpose of this Act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where an order,  a certificate or  any other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s required  to be given,  issued or  done by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fficer in charge of a Police District unde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ritten law, such order,  certificate or act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be given, issued or done by a senior officer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 Agency,   and for  such purpose,  the  pla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here the order,  certificate or act  was give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ssued or  done shall be  deemed to  be a Pol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istrict under his charg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  officer  of  the Agency shall  have all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owers  conferred on  an  officer in charge of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olice station under  any written law,  and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ch purpose the office of such officer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eemed to be a police station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br/>
              <w:t xml:space="preserve">F.M.S. </w:t>
              <w:br/>
              <w:t xml:space="preserve">Cap. 6. </w:t>
              <w:br/>
              <w:t xml:space="preserve">Act 7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5) For the avoidance of doubt, it is declared that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purposes of this Act an  officer of  the Agency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ve all the powers of a police officer of whatever  ran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 provided for under the Criminal Procedure Code and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gistration  of   Criminals   and   Undesirable  Pers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1969,  and  such  powers shall be in addition 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owers provided for under this Act and  not in derog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of,   but  in  the  event of  any  inconsistency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flict between the provisions of this Act and those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Criminal Procedure Code,   the provisions of this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prevail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Duties of</w:t>
              <w:br/>
              <w:t>officers of</w:t>
              <w:br/>
              <w:t>the Agenc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20" w:name="no8"/>
            <w:bookmarkStart w:id="21" w:name="no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8. It shall be  the duty of the Director-General and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22" w:name="no8"/>
            <w:r>
              <w:rPr>
                <w:rFonts w:cs="Tahoma" w:ascii="Myriad Pro" w:hAnsi="Myriad Pro"/>
                <w:szCs w:val="24"/>
              </w:rPr>
              <w:t>officers of the Agency to-</w:t>
            </w:r>
            <w:bookmarkEnd w:id="2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receive   and   consider  any   report  of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mmission  of  an offence  under  this  Act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vestigate such of the reports as the Directo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General or officers consider practicabl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detect and investigate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</w:t>
            </w:r>
            <w:r>
              <w:rPr>
                <w:rFonts w:cs="Tahoma" w:ascii="Myriad Pro" w:hAnsi="Myriad Pro"/>
                <w:szCs w:val="24"/>
              </w:rPr>
              <w:t>(i) any suspected offence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(ii) any   suspected  attempt  to  commit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 offence under this Act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ii) any  suspected  conspiracy  to commit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</w:t>
            </w:r>
            <w:r>
              <w:rPr>
                <w:rFonts w:cs="Tahoma" w:ascii="Myriad Pro" w:hAnsi="Myriad Pro"/>
                <w:szCs w:val="24"/>
              </w:rPr>
              <w:t>offence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examine the practices, systems and procedure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ublic  bodies  in   order  to   facilitate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iscovery  of  offences  under  this Act and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ecure the  revision of such practices,  system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r procedures as in the opinion of the Directo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General may be conducive to corrupti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instruct,  advise and assist any person,  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latter's  request,  on ways in  which corrup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may be eliminated by such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e) advise  heads of  ublic bodies  of  any  chang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practices,  systems or  procedures compati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ith the  effective  discharge  of the dutie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 public bodies as the Director-General think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necessary   to  reduce  the  likelihood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ccurrence of corrupti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f) educate the public against corruption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g) enlist  and foster  public  support in comb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rruption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Standing</w:t>
              <w:br/>
              <w:t>order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23" w:name="9"/>
            <w:bookmarkStart w:id="24" w:name="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9. The Director-General may  issue administrative  orde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be called "Standing Orders", not inconsistent with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isions of this Act, on the general control, training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uties and  responsibilities  of officers of  the Agenc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for  such  other  matters  as  may  be  necessary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pedient for  the good  administration of  the Agency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 the  prevention of the abuse of power  or neglec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uty,  and  generally  for  ensuring  the  efficient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25" w:name="9"/>
            <w:r>
              <w:rPr>
                <w:rFonts w:cs="Tahoma" w:ascii="Myriad Pro" w:hAnsi="Myriad Pro"/>
                <w:szCs w:val="24"/>
              </w:rPr>
              <w:t>effective functioning of the Agency.</w:t>
            </w:r>
            <w:bookmarkEnd w:id="2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tbl>
      <w:tblPr>
        <w:tblW w:w="515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6462"/>
      </w:tblGrid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III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OFFENCES AND PENALTIES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ffence of</w:t>
              <w:br/>
              <w:t>accepting</w:t>
              <w:br/>
              <w:t xml:space="preserve">gratification.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26" w:name="no10"/>
            <w:bookmarkStart w:id="27" w:name="no1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10. Any person  who by himself,  or  by or in conjunct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28" w:name="no10"/>
            <w:r>
              <w:rPr>
                <w:rFonts w:cs="Tahoma" w:ascii="Myriad Pro" w:hAnsi="Myriad Pro"/>
                <w:szCs w:val="24"/>
              </w:rPr>
              <w:t>with any other person-</w:t>
            </w:r>
            <w:bookmarkEnd w:id="2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corruptly  solicits  or  receives  or  agrees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receive for himself or for any other person;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corruptly gives, promises or offers to any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whether  for  the  benefit  of that person  o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another pers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gratification as an inducement to or a reward for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wise on account of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aa) any person  doing or  forbearing  to do  anyth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in respect of any  matter or transaction,  actu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or proposed or likely to take place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bb) any officer of a public body  doing or forbea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to  do anything  in respect  of  any   matter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transaction, actual or proposed or likely to tak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place, in which  the public body is concern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ffence in</w:t>
              <w:br/>
              <w:t>giving or</w:t>
              <w:br/>
              <w:t>accepting</w:t>
              <w:br/>
              <w:t>gratification</w:t>
              <w:br/>
              <w:t>by agent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29" w:name="no11"/>
            <w:bookmarkStart w:id="30" w:name="no1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31" w:name="no11"/>
            <w:r>
              <w:rPr>
                <w:rFonts w:cs="Tahoma" w:ascii="Myriad Pro" w:hAnsi="Myriad Pro"/>
                <w:szCs w:val="24"/>
              </w:rPr>
              <w:t>11. If-</w:t>
            </w:r>
            <w:bookmarkEnd w:id="3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any agent corruptly accepts or obtains, or agr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to accept or attempts to obtain, from any pers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for  himself  or   for  any  other  person, 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gratification as  an  inducement or  a reward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doing or forbearing  to do,  or for  having  d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or  forborne  to do,  any act in relation to 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principal's affairs or  business,  or for show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or  forbearing   to show  favour  or disfavour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ny person in relation to his principal's affai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or busines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any person  corruptly gives or  agrees to give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offers  any  gratification  to  any  agent  as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inducement  or  a reward for doing  or forbea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to do,  or for having done  or  forbone to d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ct in relation to  his  principal's  affairs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business,  or for Showing  or  forbearing to sh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favour or disfavour to any person  in relati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his principal's affairs or business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c) any  person  knowingly  gives to an agent,  or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an agent  knowingly uses  with intent  to dece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his principal,  any  receipt,  account  or 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document in  respect of  which  the principal 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interested,  and  which  contains  any  stat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which is false or  erroneous or  defective in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material particular,  and  which to his knowled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is intended to mislead the principal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shall be guilty of an offence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cceptor or</w:t>
              <w:br/>
              <w:t>giver of</w:t>
              <w:br/>
              <w:t>gratification</w:t>
              <w:br/>
              <w:t>to be guilty</w:t>
              <w:br/>
              <w:t>notwith-</w:t>
              <w:br/>
              <w:t>standing that</w:t>
              <w:br/>
              <w:t xml:space="preserve">purpose was </w:t>
              <w:br/>
              <w:t>not carried</w:t>
              <w:br/>
              <w:t>out or matter</w:t>
              <w:br/>
              <w:t>not in</w:t>
              <w:br/>
              <w:t>relation to</w:t>
              <w:br/>
              <w:t>principal's</w:t>
              <w:br/>
              <w:t>affairs or</w:t>
              <w:br/>
              <w:t>busines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32" w:name="no12"/>
            <w:bookmarkStart w:id="33" w:name="no1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2. (1) Where  in  any  proceedings   against  any  ag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any offence  under  paragraph 11(a) it is proved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corruptly accepted,  obtained or agreed  to accept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ttempted  to obtain any  ratification  having  reas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lieve or  suspect that the gratification was offered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inducement or  a reward for his doing or forbearing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o  any act or  for  showing  or  forbearing  to show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avour  or  disfavour to  any person in  relation  to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incipal's affairs or business he shall  be guilty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34" w:name="no12"/>
            <w:r>
              <w:rPr>
                <w:rFonts w:cs="Tahoma" w:ascii="Myriad Pro" w:hAnsi="Myriad Pro"/>
                <w:szCs w:val="24"/>
              </w:rPr>
              <w:t>offence under that paragraph notwithstanding that-</w:t>
            </w:r>
            <w:bookmarkEnd w:id="3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he did not have the power,  right or opportun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o to do, show or forbea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he accepted  the gratification without intend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o to do, show or forbea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he did not in fact so do,  how or forbear;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the act, favour or disfavour was not in re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o his principal's affairs or busines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Where in any  proceedings against  any person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offence under paragraph 11(b)  it  is proved  that 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rruptly   gave,   agreed   to   give  or   offered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ratification to  any agent as an inducement or  a rew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doing or  forbearing to do any act or  for showing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bearing to show any favour or disfavour to  any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ving reason  to believe or  suspect that  the agent ha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power, right or opportunity so to do, show or forbe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that the act,  favour or disfavour was in relati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s principal's affairs or business he shall be guilty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n offence under  that paragraph notwithstanding tha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t had no power, right or opportunity or that the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avour  or   disfavour  was   not  in  relation   to 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incipal's affairs or business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Corruptly</w:t>
              <w:br/>
              <w:t>procuring</w:t>
              <w:br/>
              <w:t>withdrawal</w:t>
              <w:br/>
              <w:t xml:space="preserve">of tender.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35" w:name="no13"/>
            <w:bookmarkStart w:id="36" w:name="no1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37" w:name="no13"/>
            <w:r>
              <w:rPr>
                <w:rFonts w:cs="Tahoma" w:ascii="Myriad Pro" w:hAnsi="Myriad Pro"/>
                <w:szCs w:val="24"/>
              </w:rPr>
              <w:t>13. A person-</w:t>
            </w:r>
            <w:bookmarkEnd w:id="3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who,  with intent to obtain from  any public bod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 contract  for  performing  any work,  provid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any service,  doing  anything,  or  supplying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article,   material  or  substance,   offers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gratification to any person who has made a te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for  the contract,  as an inducement or  a rew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for his withdrawing the tender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who solicits or accepts any  gratification as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inducement  or  a reward  for his  withdrawing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tender made by him for such contr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Bribery of</w:t>
              <w:br/>
              <w:t>officer of</w:t>
              <w:br/>
              <w:t>public bod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38" w:name="no14"/>
            <w:bookmarkStart w:id="39" w:name="no1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4. Any  person  who  offers to  an officer of any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ody,  or being an officer of any public body solicits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cepts,  any gratification  as an inducement or a rew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the officer  voting or  abstaining from voting 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ny  meeting of  the public body  in favour of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against  any  measure,   resolution  or  ques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submitted to the public bod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the  officer   performing   or   abstaining  fro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performing or  aiding in  procuring,  expediting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delaying,    hindering    or    preventing 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performance of, any official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c) the officer  aiding  in procuring  or  preven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the passing of any  vote or  the  granting of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contract  or  advantage in favour of  any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d) the officer  showing or  forbearing  to show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favour  or  disfavour  in  his capacity  as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officer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,  notwithstanding that the officer did not hav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ower, right or opportunity so to do, show or forbear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at the inducement or  reward was not in relation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40" w:name="no14"/>
            <w:r>
              <w:rPr>
                <w:rFonts w:cs="Tahoma" w:ascii="Myriad Pro" w:hAnsi="Myriad Pro"/>
                <w:szCs w:val="24"/>
              </w:rPr>
              <w:t>affairs of the public body, be guilty of an offence.</w:t>
            </w:r>
            <w:bookmarkEnd w:id="40"/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ffence of</w:t>
              <w:br/>
              <w:t>using office</w:t>
              <w:br/>
              <w:t xml:space="preserve">or position </w:t>
              <w:br/>
              <w:t>for</w:t>
              <w:br/>
              <w:t>gratific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41" w:name="no15"/>
            <w:bookmarkStart w:id="42" w:name="no1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5. (1) Any officer of a public body  who uses his off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position for any  gratification shall be guilty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43" w:name="no15"/>
            <w:r>
              <w:rPr>
                <w:rFonts w:cs="Tahoma" w:ascii="Myriad Pro" w:hAnsi="Myriad Pro"/>
                <w:szCs w:val="24"/>
              </w:rPr>
              <w:t>offence.</w:t>
            </w:r>
            <w:bookmarkEnd w:id="4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2) For the purposes of subsection (1), an offic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 public body  shall be presumed,  until the contrary 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ed,  to use his office or  position for gratific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en  he makes  any  decision,  or takes  any action,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ation to any  matter in  which such  officer,  or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ative or  associate of his,  has an interest,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rectly or indirectl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3) For the  avoidance of doubt, it is declared tha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 the  purposes of subsection (1),  any  member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dministration of  a State  shall  be  deemed  to use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  or  position   for  gratification  when  he  ac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ary to subsection 2(8) of the Eighth Schedule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ederal Constitution or  the equivalent  provision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titution or Laws of the Constitution of that Sta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4) This  section shall not  apply to  an officer wh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olds  office  in  a public body  as  a representativ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other  public body  which  has  the control or  part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ol  over the first-mentioned public body  in resp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any matter or  thing  done  in  his capacity  as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presentative  for  the  interest  or  advantage of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 public body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enalty for</w:t>
              <w:br/>
              <w:t>offences</w:t>
              <w:br/>
              <w:t>under sections</w:t>
              <w:br/>
              <w:t>10, 11, 13,</w:t>
              <w:br/>
              <w:t>14 and 15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44" w:name="no16"/>
            <w:bookmarkStart w:id="45" w:name="no1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6. Any person  who is  found guilty  of an offence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tion 10,  11,  13,  14  or  15 shall on  conviction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46" w:name="no16"/>
            <w:r>
              <w:rPr>
                <w:rFonts w:cs="Tahoma" w:ascii="Myriad Pro" w:hAnsi="Myriad Pro"/>
                <w:szCs w:val="24"/>
              </w:rPr>
              <w:t>liable to-</w:t>
            </w:r>
            <w:bookmarkEnd w:id="4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a) imprisonment for a term of not less than fourt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days and  not more than twenty years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(b) a fine of not  less  than  five times the sum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value of the gratification  which is the subject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matter of the  offence  where such  gratific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</w:t>
            </w:r>
            <w:r>
              <w:rPr>
                <w:rFonts w:cs="Tahoma" w:ascii="Myriad Pro" w:hAnsi="Myriad Pro"/>
                <w:szCs w:val="24"/>
              </w:rPr>
              <w:t>is capable of  being valued  or is of a pecunia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nature,  or  ten thousand ringgit,  whichever 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>the higher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Duty to</w:t>
              <w:br/>
              <w:t>report bribery</w:t>
              <w:br/>
              <w:t>transaction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47" w:name="no17"/>
            <w:bookmarkStart w:id="48" w:name="no1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7. (1) Any  officer  of   a  public  body  to  whom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ratification   is  given,   promised,   or  offered,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avention of any  provision of  this Act shall repo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gift,  promise  or offer together with the name, 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known,  of the person who gave,  promised or offered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ratification  to  him  to  the  nearest  officer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49" w:name="no17"/>
            <w:r>
              <w:rPr>
                <w:rFonts w:cs="Tahoma" w:ascii="Myriad Pro" w:hAnsi="Myriad Pro"/>
                <w:szCs w:val="24"/>
              </w:rPr>
              <w:t>Agency or police officer.</w:t>
            </w:r>
            <w:bookmarkEnd w:id="4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ny person who fails to comply with subsection (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 and  shall on conviction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 liable to a fine not exceeding  one  hundred thous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inggit or  to imprisonment for a term not  exceeding t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years or to bot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Any  person from whom  any  gratification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licited or  obtained,  or an attempt  has been made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btain  such  gratification,   in  contravention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ision of this Act  shall at  the earliest opportun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after report  such soliciting  or  obtaining of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ttempt to obtain,  the gratification  together  with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ull and true description and,  if known, the name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 who  solicited,  or  obtained,  or  attempted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btain, the gratification from him to the nearest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Agency or police offic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Any person who fails,  without  reasonable excus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comply  with  subsection (3)  shall  be  guilty 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and  shall on  conviction be liable to a fine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ceeding ten thousand ringgit or  to  imprisonment for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erm not exceeding two years or to both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Dealing with,</w:t>
              <w:br/>
              <w:t>using,</w:t>
              <w:br/>
              <w:t xml:space="preserve">holding, </w:t>
              <w:br/>
              <w:t>receiving or</w:t>
              <w:br/>
              <w:t>concealing</w:t>
              <w:br/>
              <w:t>gratification</w:t>
              <w:br/>
              <w:t xml:space="preserve">or advantage </w:t>
              <w:br/>
              <w:t>in relation to</w:t>
              <w:br/>
              <w:t>any offence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50" w:name="no18"/>
            <w:bookmarkStart w:id="51" w:name="no1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8. Any person who,  whether within or  outside Malaysia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ether  directly or  indirectly,  whether  on  behalf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mself or on behalf of any other person, enters into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auses to be entered into, any dealing in relation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perty,  or  otherwise uses  or  causes to be used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olds,  receives,  or  conceals any property  or any p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of which was  the subject-matter of an offence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tion  10, 11, 13, 14  or  15  shall  be  guilty 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and shall on  conviction be liable  to a fine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ceeding fifty thousand ringgit or to imprisonment for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52" w:name="no18"/>
            <w:r>
              <w:rPr>
                <w:rFonts w:cs="Tahoma" w:ascii="Myriad Pro" w:hAnsi="Myriad Pro"/>
                <w:szCs w:val="24"/>
              </w:rPr>
              <w:t>term not exceeding seven years or to both.</w:t>
            </w:r>
            <w:bookmarkEnd w:id="52"/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Making of</w:t>
              <w:br/>
              <w:t>statement</w:t>
              <w:br/>
              <w:t>which is</w:t>
              <w:br/>
              <w:t xml:space="preserve">false or </w:t>
              <w:br/>
              <w:t>intended to</w:t>
              <w:br/>
              <w:t>mislead, etc.,</w:t>
              <w:br/>
              <w:t>to an officer</w:t>
              <w:br/>
              <w:t>of the</w:t>
              <w:br/>
              <w:t>Agency or</w:t>
              <w:br/>
              <w:t>the Public</w:t>
              <w:br/>
              <w:t>Prosecutor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53" w:name="no19"/>
            <w:bookmarkStart w:id="54" w:name="no1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9. (1) Where any person makes or causes any other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make to an officer  of the Agency  or  to  the 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or,  in the  course  of  such  officer or 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or exercising  any power  conferred  by thi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statement which to the knowledge of the person mak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55" w:name="no19"/>
            <w:r>
              <w:rPr>
                <w:rFonts w:cs="Tahoma" w:ascii="Myriad Pro" w:hAnsi="Myriad Pro"/>
                <w:szCs w:val="24"/>
              </w:rPr>
              <w:t>the statement,  or causing  the statement to be made-</w:t>
            </w:r>
            <w:bookmarkEnd w:id="5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is false, or intended to mislead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is  not  consistent  with  any  other  stat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reviously made  by  such  person  to  any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erson having authority or  power under any law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r otherwise, to receive, or require to be mad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ch other  statement regardless  whether or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he person  making  the  statement is  unde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legal or other obligation to tell the truth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shall be guilty of an offence and  shall on convi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liable to a fine not  exceeding  one hundred  thous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inggit  or  to imprisonment for a term not exceeding t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years or to bot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Where any person,   who has made a statement to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of  the Agency or  to the  Public  Prosecutor,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course  of  such   officer  or   Public   Prosecut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ercising any power conferred by this Act,  subsequent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to makes any  other statement  to  any person hav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ty  or  power  under  any law,  or  otherwise,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ceive,   or require to be made,   such other statemen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gardless whether or not the person making the stat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s under a legal or  other obligation to tell the  truth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shall,  if such other statement is  inconsistent 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statement previously made to an officer of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the Public Prosecutor,  be  guilty of an offence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on conviction be liable to a fine not exceeding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undred thousand ringgit  or  to imprisonment  for a ter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 exceeding ten years or to bot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For  the avoidance of doubt,  it is  declared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the purposes of paragraph (1)(b) and  subsection (2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statement made in the course of any legal procee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fore  any  court,  whether  civil or  criminal,  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tement  made  by  any person  in  the  course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iplinary proceedings,  whether such legal procee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disciplinary proceedings are against the person mak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statement  or  against  any  other  person, 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emed  to  be  a  statement  made  to  a  person  hav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ty or  power  under  law to receive  the stat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 made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ttempts,</w:t>
              <w:br/>
              <w:t>preparations,</w:t>
              <w:br/>
              <w:t xml:space="preserve">abetments </w:t>
              <w:br/>
              <w:t>and criminal</w:t>
              <w:br/>
              <w:t>conspiracies</w:t>
              <w:br/>
              <w:t>punishable</w:t>
              <w:br/>
              <w:t>as offence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56" w:name="20"/>
            <w:bookmarkStart w:id="57" w:name="2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0. (1) Any person who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ahoma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ttempts to commit any offence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does any act preparatory to or in furtheranc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he commission of any offence under this Act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bets or  is engaged in a criminal conspiracy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mmit any offence under thi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such offence  and  shall on convi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liable to the punishment provided for such offen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ny  provision  of  this   Act  which  contains 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ference to an offence under  any  specific provi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 Act  shall be read as  including  a reference to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 subsection (1) in  relation to the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58" w:name="20"/>
            <w:r>
              <w:rPr>
                <w:rFonts w:cs="Tahoma" w:ascii="Myriad Pro" w:hAnsi="Myriad Pro"/>
                <w:szCs w:val="24"/>
              </w:rPr>
              <w:t>under that specific provision.</w:t>
            </w:r>
            <w:bookmarkEnd w:id="58"/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br/>
              <w:br/>
              <w:t xml:space="preserve">Act 574.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Paragraph (1)(a) shall not apply  where an attemp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do any  act  is expressly  made an offence 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, and paragraph (1)(c)  shall not apply to the cas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 abetment of an offence as  provided for under 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64 of the Penal Co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6230"/>
      </w:tblGrid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IV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INVESTIGATION, SEARCH, SEIZURE AND ARREST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 xml:space="preserve">Power to </w:t>
              <w:br/>
              <w:t>investigate</w:t>
              <w:br/>
              <w:t xml:space="preserve">reports and </w:t>
              <w:br/>
              <w:t>enquire into</w:t>
              <w:br/>
              <w:t>inform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59" w:name="no21"/>
            <w:bookmarkStart w:id="60" w:name="no2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21. (1) Every  report  relating to  the  commission of a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 this Act may be made orally or  in wri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an officer of the Agency,  and if made orally it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 reduced  into writing and  read  over to  the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king the report;  and every report,  whether in wri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reduced into writing,   shall be signed by the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61" w:name="no21"/>
            <w:r>
              <w:rPr>
                <w:rFonts w:cs="Tahoma" w:ascii="Myriad Pro" w:hAnsi="Myriad Pro"/>
                <w:szCs w:val="24"/>
              </w:rPr>
              <w:t>making the report.</w:t>
            </w:r>
            <w:bookmarkEnd w:id="6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Every report,  whether in writing or  reduced in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riting, shall be entered in a book kept at the offic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Agency  and  there shall be  appended  to such ent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date and hour on which such report was mad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br/>
              <w:br/>
              <w:br/>
              <w:br/>
              <w:br/>
              <w:br/>
              <w:t xml:space="preserve">F.M.S. </w:t>
              <w:br/>
              <w:t>Cap.6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 an  officer  of  the Agency  has  reas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spect  the  commission  of  an  offence under  this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llowing   a   report  made   under  subsection (1) 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 otherwise  received by him,  he  shall cau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vestigation  to  be  made  and  for  such  purpose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ercise all  the powers  of investigation  provided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is Act and the Criminal Procedure Co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A report made under  subsection (1)  shall be kep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ret and  shall not be disclosed  by  any person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other than officers of  the Agency and  the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or until  an accused  person has been  charged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urt for an offence  under this Act or any other writt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aw in consequence of such repor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A copy,  which is certified by  an officer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of or  above the  rank of  Superintendent,  of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ntry  under subsection (2) of a report  under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(1) shall be  admissible as  evidence  of the content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original and of the time,  place and  manner in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report was recorded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ower to</w:t>
              <w:br/>
              <w:t>examine</w:t>
              <w:br/>
              <w:t>person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62" w:name="no22"/>
            <w:bookmarkStart w:id="63" w:name="no2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2. (1) An  officer  of   the   Agency  investigating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64" w:name="no22"/>
            <w:r>
              <w:rPr>
                <w:rFonts w:cs="Tahoma" w:ascii="Myriad Pro" w:hAnsi="Myriad Pro"/>
                <w:szCs w:val="24"/>
              </w:rPr>
              <w:t>offence under this Act may-</w:t>
            </w:r>
            <w:bookmarkEnd w:id="6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order any  person to  attend before  him for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urpose of being examined  orally in relati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ny matter which may, in his opinion,  assist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 investigation into the offen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order any person to produce before him any book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document or  any certified copy thereof,  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ther article which may,  in his opinion, assi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the investigation into the offence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by written notice require  any person to furnis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  statement  in   writing   made   on  oath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ffirmation   setting  out   therein   all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formation which  may  be  required  unde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notice,   being   information  which,   in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ficer's opinion, would be of assistance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vestigation into the offen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Paragraph(1)(b) shall not apply to banker's book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A person  to whom an  order under paragraph (1)(a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s been given shall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ttend in accordance with the terms of the or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o  be examined,  and shall  continue  to atte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rom day  to  day  where  so directed until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examination is completed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during   such    examination,     disclose   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formation which  is within his knowledge, 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which is  available  to him,   in respect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matter  in  relation   to  which   he  is  be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examined,  and answer  any question  put  to hi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ruthfully and  to the best of his knowledge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elief,   and  shall  not  refuse  to answe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question  on  the  ground   that   it  tends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criminate him or his spou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A  person  to whom an  order  has been given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aragraph (1)(b)  shall  not   conceal,  destroy,  alter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move from Malaysia,  or deal with,  expend,  or dispo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,   any book,   document,   or article specified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der,  or alter or  deface any entry in any such book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ocument,  or cause  such act to be done,  or  assist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pire to do such ac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A person to whom a written  notice has been  giv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paragraph (1)(c) shall,  in his statement,  furnis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disclose truthfully  all information required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notice  which is within his knowledge,  or  which 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vailable to him,  or which is  capable of being obtain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him,  and shall not refuse to furnish or  disclos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on  the ground  that it tends to  incrimin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him or his spous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A person  to  whom an order or  a notice  is giv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 subsection (1)  shall  comply  with such order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ice   and    with    subsections  (3),  (4)  and  (5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withstanding  any  written law  or  rule of law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ar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7) Where  any  person  discloses  any information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duces  any  book,  document  or  article  pursuant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s (1), (3) and (5), neither the first-mention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, nor any other person on whose behalf or dir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s whose agent or employee the first-mentioned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y be acting,  shall,  on account of such  disclosure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duction,   be  liable to  any  prosecution,   except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ion  for  an offence  under section 19,  for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or by virtue of any written law,  or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 or  claim by any person under or  by virtu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law or under or by virtue of any contract,  agre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rrangement, or otherw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8) An officer of the  Agency examining a person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aragraph (1)(a)  shall  record in  writing any stat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by the person and the statement so recorded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d to and signed by the person,  and where such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fuses to sign the  record,  the officer  shall  endor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on under his hand the fact of such  refusal  and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s therefor, if any, stated by the person exami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9) The  record  of  an  examination  under  paragrap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(1)(a),    or a written statement on  oath or affirm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pursuant to paragraph (1)(c),  or any book, docu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rticle produced  under paragraph (1)(b)  or otherwi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 the course of an examination under  paragraph (1)(a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under a written statement on oath or  affirmation ma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rsuant to paragraph (1)(c),  shall, notwithstanding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ritten law or rule of law to the contrary, be admissi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evidence in any proceedings in any court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for an offence under this Act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for  the  forfeiture  of  property  pursuant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ection 36 or 37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gardless  whether  such  proceedings  are  against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who was  examined,   or  who  produced  the  book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ocument or article, or who made the written statement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ath or affirmation, or against any other pers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10) Any  person  who  contravenes  this section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guilty of an offenc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ower of</w:t>
              <w:br/>
              <w:t>search and</w:t>
              <w:br/>
              <w:t xml:space="preserve">seizure.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65" w:name="no23"/>
            <w:bookmarkStart w:id="66" w:name="no2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3. (1) Whenever  it appears  to  the  Public  Prosecut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pon  information,  and after such inquiry as  he  think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ecessary, that there is reasonable cause to suspect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any place there is any evidence of  the commission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under this Act, he may by written order dir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67" w:name="no23"/>
            <w:r>
              <w:rPr>
                <w:rFonts w:cs="Tahoma" w:ascii="Myriad Pro" w:hAnsi="Myriad Pro"/>
                <w:szCs w:val="24"/>
              </w:rPr>
              <w:t>an officer of the Agency to-</w:t>
            </w:r>
            <w:bookmarkEnd w:id="6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enter any premises  and there search for,  seiz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nd  take possession of,  any book,  document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ther articl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inspect, make copies of,  or take extracts from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 xml:space="preserve">any book, record or document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search any person who is in or on such premise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d for the purpose of such  search detain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erson and  remove  him to such place  as may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necessary to  facilitate such search,  and seiz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d detain any article found on such 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break open,  examine,  and  search  any articl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ntainer or receptacle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e) stop, search, and seize any conveyan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Whenever it is  necessary so to do,  an offic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Agency  exercising  any  power  under subsection (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y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break open  any outer or inner door or window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ny premises and  enter thereinto,  or otherwi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orcibly  enter  the  premises  and  every  p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reof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remove  by force  any obstruction to such entr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earch,  seizure or removal  as  he is empower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o effect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detain any person found in or  on  any premise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r in any conveyance,  searched under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(1),  until such premises or conveyance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earch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never  it appears to an  officer of 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at there is  reasonable cause  to suspect that ther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cealed or  deposited in any place any  evidence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  of  any  offence  under  this  Act  and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has  reasonable  grounds  for  believing  that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  of delay  in  obtaining  a  written order 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Prosecutor under  subsection (1) the object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arch is likely to be frustrated, he may exercise in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 respect of such place,  all  the powers mentioned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s (1) and (2)  as if he were  directed to do s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an order issued under subsection(1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No person shall  be searched under this section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 section 22  except  by a person who is of the s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ender as the person to be searched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Transl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68" w:name="no24"/>
            <w:bookmarkStart w:id="69" w:name="no2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4. (1) Where  an  officer of the Agency  finds,  seize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tains or  takes possession of  any book or  document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exercise of any power under this Act,   and such boo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document or any  part thereof is in  a language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an the national language or the English language, 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sign or code, the officer may require the  person wh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d possession,   custody  or  control  of  such book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ocument to furnish to  the officer a translation 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ational language of  such book or  document  within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iod  as,  in  the  opinion  of the officer,  would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able having regard to the  length  of  the  book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70" w:name="no24"/>
            <w:r>
              <w:rPr>
                <w:rFonts w:cs="Tahoma" w:ascii="Myriad Pro" w:hAnsi="Myriad Pro"/>
                <w:szCs w:val="24"/>
              </w:rPr>
              <w:t>document, or other circumstances relating to it.</w:t>
            </w:r>
            <w:bookmarkEnd w:id="7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No person shall knowingly  furnish  a  tran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ubsection (1)  which is not an accurate,  faithf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true translation,  or  knowingly  make  a tran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at subsection which is not accurate, faithful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ru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the person required to furnish a tran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ubsection (1)  is not  the person who is suspec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have committed  the offence  under investigation,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may reimburse him for such reasonable  expenses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may have incurred in, furnishing the translation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Seizure of</w:t>
              <w:br/>
              <w:t>movable</w:t>
              <w:br/>
              <w:t>propert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71" w:name="no25"/>
            <w:bookmarkStart w:id="72" w:name="no2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5. (1) In the course of an investigation into an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is Act any movable property which  any offic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Agency  of  or  above  the rank of  Investigator 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able grounds to suspect to be the subject-matt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or  evidence relating  to the offence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73" w:name="no25"/>
            <w:r>
              <w:rPr>
                <w:rFonts w:cs="Tahoma" w:ascii="Myriad Pro" w:hAnsi="Myriad Pro"/>
                <w:szCs w:val="24"/>
              </w:rPr>
              <w:t>liable to seizure.</w:t>
            </w:r>
            <w:bookmarkEnd w:id="7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 list of all movable  property seized pursuant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and  of  the  places  in  which  they  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spectively found  shall  be prepared by  the offic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Agency effecting the seizure and signed by hi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A copy of the list  referred  to in subsection (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served on  the owner of such property or  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 from  whom  the  property  was seized  as soon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ossibl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Where any movable property liable to seizure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2) is in the possession,  custody or  contro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a bank,  subsections (1), (2) and (3)  shall not app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to and  the seizure  shall be effected in the mann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ided for in section 33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Further</w:t>
              <w:br/>
              <w:t>provisions</w:t>
              <w:br/>
              <w:t xml:space="preserve">relating to </w:t>
              <w:br/>
              <w:t>seizure of</w:t>
              <w:br/>
              <w:t>movable</w:t>
              <w:br/>
              <w:t>propert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74" w:name="no26"/>
            <w:bookmarkStart w:id="75" w:name="no2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6. (1) Where any movable  property is seized 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,  the seizure  shall  be  effected  by  removing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ovable property from the possession,  custody or contro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person from whom it is seized and placing it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custody of such person or authority and at such pla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  an  officer of  the Agency of  or  above  the rank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sistant Superintendent may determin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Where it is  not practicable,  or  it is otherwi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 desirable,  to effect  removal of any property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,   the   officer   referred   to  in 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may leave it  at  the premises  in which it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ized under the custody of such person  as he may detai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the purpo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Notwithstanding  subsection (1),  when any mov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perty,   including any movable property referred to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6),  has  been  seized  under  this  Act,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 of  the  Agency  of   or   above   the  rank 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perintendent,   other than the officer who effected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izure, may at his discretion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temporarily return  the movable property 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wner thereof,  or  to  the  person  from  who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ossession, custody or control it was seized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o  such  person  as  may  be  entitled thereto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bject to such tenns and  conditions as  may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mposed,   and,   subject,   in  any  case, 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fficient  security  being furnished  to ensu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hat the movable  property shall be  surrender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n  demand   being  made  by   the  officer  wh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uthorised the release and  that such terms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nditions,  if any,  shall be complied with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return  the  movable   property  to   the  own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reof, or to the person from whose possess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ustody  or  control it  was seized,  or to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erson as may be entitled thereto,  with liber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or  the person to  whom the movable property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o  returned  to dispose of the  property,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turn being subject to security being furnish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 an  amount  not  less  than  an amount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presents   the  open  market   value  of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operty on the date on which it is so retur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Where  any  person  to  whom  movable  property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emporarily  returned  under  paragraph (3)(a)  fails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condition imposed under that paragraph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the   security  furnished  in  respect  of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operty shall be forfeited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that  person shall be  guilty of an offence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hall on  conviction be liable  to a fine of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less than  two times the amount of  the secur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furnished by him, and to imprisonment for a ter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not exceeding two year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Where an order of forfeiture is made by  the cou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respect of  property returned  under paragraph (3)(b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 forfeiture  shall be  effected  by  forfeiting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urity furnished by the person to whom the property w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tur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When  any movable property seized  under this 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ists of money, shares, securities, stocks, debentur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any  chose-in-action,  in the possession or under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ustody or  control of any  person other than  the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ainst whom the prosecution is intended to be taken,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izure shall be  effected by an officer of the Agency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above the rank of Assistant Superintendent serving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der on such person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prohibiting  him  from using,  transferring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dealing with such property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requiring  him  to surrender  the property to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ficer  of  the  Agency of or above the rank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ssistant  Superintendent  in   the  manner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within the time specified in the ord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7) Where any  movable property  seized  is  liabl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peedy  decay or  deterioration,   or is  property 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annot be maintained without difficulty,  or which is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acticable to maintain,  and which cannot be  dealt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 subsection (3),  an  officer of  the Agency  of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bove the rank of Superintendent  may sell or cause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ld  the  property  and  shall hold  the proceeds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ale, after deducting therefrom the costs and expense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maintenance  and  sale of the property,  to abid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76" w:name="no26"/>
            <w:r>
              <w:rPr>
                <w:rFonts w:cs="Tahoma" w:ascii="Myriad Pro" w:hAnsi="Myriad Pro"/>
                <w:szCs w:val="24"/>
              </w:rPr>
              <w:t>result of any proceedings under this Act.</w:t>
            </w:r>
            <w:bookmarkEnd w:id="76"/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dvocates</w:t>
              <w:br/>
              <w:t>and solicitors</w:t>
              <w:br/>
              <w:t>may be</w:t>
              <w:br/>
              <w:t>required to</w:t>
              <w:br/>
              <w:t>disclosed</w:t>
              <w:br/>
              <w:t>inform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77" w:name="no27"/>
            <w:bookmarkStart w:id="78" w:name="no2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7. (1) Notwithstanding any other written law, a Judg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High Court may,  on  application being made to him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ation  to an  investigation  into  any  offence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 Act,  order an  advocate and  solicitor to disclo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  available   to  him   in   respect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ransaction or dealing relating to any  property which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iable to seizure under this Ac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Nothing   in   subsection (1)  shall   require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dvocate and solicitor  to comply  with  any order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at  subsection to the extent that such compliance wou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lose  any  privileged  information  or  communic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ich came  to his  knowledge  for  the  purpose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79" w:name="no27"/>
            <w:r>
              <w:rPr>
                <w:rFonts w:cs="Tahoma" w:ascii="Myriad Pro" w:hAnsi="Myriad Pro"/>
                <w:szCs w:val="24"/>
              </w:rPr>
              <w:t xml:space="preserve">pending proceedings.  </w:t>
            </w:r>
            <w:bookmarkEnd w:id="79"/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Legal</w:t>
              <w:br/>
              <w:t>obligation</w:t>
              <w:br/>
              <w:t xml:space="preserve">to give </w:t>
              <w:br/>
              <w:t>inform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80" w:name="no28"/>
            <w:bookmarkStart w:id="81" w:name="no2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28. Subject to such limitation as is provided 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,  every  person required by  an officer of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a  police officer  to give  any  information  on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ject  which it is such  officer's duty to inquire in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is Act  and  which is in that  person's  power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82" w:name="no28"/>
            <w:r>
              <w:rPr>
                <w:rFonts w:cs="Tahoma" w:ascii="Myriad Pro" w:hAnsi="Myriad Pro"/>
                <w:szCs w:val="24"/>
              </w:rPr>
              <w:t>give, shall be legally bound to give the information.</w:t>
            </w:r>
            <w:bookmarkEnd w:id="82"/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bstruction</w:t>
              <w:br/>
              <w:t>of inspection</w:t>
              <w:br/>
              <w:t>and search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83" w:name="no29"/>
            <w:bookmarkStart w:id="84" w:name="no2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85" w:name="no29"/>
            <w:r>
              <w:rPr>
                <w:rFonts w:cs="Tahoma" w:ascii="Myriad Pro" w:hAnsi="Myriad Pro"/>
                <w:szCs w:val="24"/>
              </w:rPr>
              <w:t>29. Any person who -</w:t>
            </w:r>
            <w:bookmarkEnd w:id="8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refuses any  officer of the Agency access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emises,  or  fails to submit  to a search by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erson authorised to search him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ssaults,  obstructs   hinders  or   delays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ficer of the  Agency in the  execution of 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duty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fails to comply with any lawful demand,  notic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der or requirement of an officer of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the execution of his duty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omits, refuses or neglects to give to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 the  Agency   any   information   which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asonably  be  required  of him and which h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empowered to giv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e) fails to produce to , or conceals or attempts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onceal  from,   an officer of the Agency, 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book, document, or article, in relation to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ch   officer   has   reasonable   grounds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specting  that an offence  under this  Act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been or  is being committed,  or which is li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o seizure under this Ac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f) rescues or endeavours to rescue or  causes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rescued any thing which has been duly seized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g) destroys  any   thing  to  prevent  the  seizu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reof, or the securing of the thing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Offences</w:t>
              <w:br/>
              <w:t>under Act to</w:t>
              <w:br/>
              <w:t xml:space="preserve">be seizable </w:t>
              <w:br/>
              <w:t>offences and</w:t>
              <w:br/>
              <w:t>powers of</w:t>
              <w:br/>
              <w:t>officers of</w:t>
              <w:br/>
              <w:t xml:space="preserve">the Agency </w:t>
              <w:br/>
              <w:t>relating to</w:t>
              <w:br/>
              <w:t>investigations.</w:t>
              <w:br/>
              <w:t>F.M.S.</w:t>
              <w:br/>
              <w:t>Cap. 6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86" w:name="no30"/>
            <w:bookmarkStart w:id="87" w:name="no3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30. (1) Every  offence under this Act shall be a seiz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for the purposes of the Criminal Procedure Co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Every person arrested  under subsection (1) may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eased from custody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on his  depositing such  reasonable sum of mon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s an officer of the Agency may requir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on  his  executing  a  bond,   with  or  witho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reties,  as  an  officer  of  the  Agency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 xml:space="preserve">require; o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on  his depositing such  reasonable sum of mone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s an officer of the Agency may require and 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executing a bond,  with or without sureties, 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 officer of the Agency may requi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Any  person  who  has  been  released from custod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ubsection (2)  may be arrested  without warrant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officer of the Agency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if  such  officer  has  reasonable  grounds 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elieving  that any  condition on or  subject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which  such  person  was  released or  otherwi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dmitted  to bail  has been or  is likely 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roken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on being  notified in  writing by  the surety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ch person that such person is likely to  brea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y condition on or subject to which such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as  released  and  that  surety  wishes  to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lieved of his obligation as suret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Any person arrested  under  subsection (3)  and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 released shall,  without  unreasonable delay,  and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case within twenty-four hours  (excluding the tim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necessary journey)  be produced before a Magistrate'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urt and  if it appears to  the Court that any condi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n or  subject to  which  such  person  was  released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wise admitted  to bail  has been or  is likely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roken, the Court may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remand such person in custody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dmit such person to bail on the same condi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on such other conditions as it thinks fi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Where  a  person  who is  arrested  for an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is Act  is serving a sentence of  imprisonment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s under detention  under any  law relating to prevent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tention,  or is otherwise in lawful custody,  he shall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pon an order  in writing by an  officer of the Agency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bove the rank of Superintendent,   be produced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officer or  before  any other officer of  the Agen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the purpose of investigations,   and for such purpo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may  be  kept  in  lawful  custody for  a  period 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ceeding fourteen day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A person  who is detained  in lawful custody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5) or  otherwise under  any other written la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y, at any time,  be made available to an officer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for the purpose of investigations, or may be tak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 any  other  place for the  purpose of  searching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lace, or seizing any property, or identifying any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for any other purpose related to the investigati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7) The period  during which a person is  under lawf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ustody  under  subsection (6)  shall  count  toward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88" w:name="no30"/>
            <w:r>
              <w:rPr>
                <w:rFonts w:cs="Tahoma" w:ascii="Myriad Pro" w:hAnsi="Myriad Pro"/>
                <w:szCs w:val="24"/>
              </w:rPr>
              <w:t>period of his imprisonment, detention or other custody.</w:t>
            </w:r>
            <w:bookmarkEnd w:id="88"/>
          </w:p>
        </w:tc>
      </w:tr>
    </w:tbl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12"/>
      </w:tblGrid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V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ROVISIONS RELATING TO PUBLIC PROSECUTOR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Investigation</w:t>
              <w:br/>
              <w:t xml:space="preserve">of share, </w:t>
              <w:br/>
              <w:t>purchase</w:t>
              <w:br/>
              <w:t xml:space="preserve">account, etc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89" w:name="no31"/>
            <w:bookmarkStart w:id="90" w:name="no3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31. (1) Notwithstanding   the  provisions  of  any  othe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ritten law or any rule of law, the Public Prosecutor,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 is satisfied that  it is necessary for the purpos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investigation  into an offence  under this Act, 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se in writing an officer of the Agency of or abo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rank  of  Assistant  Superintendent  to exercise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lation to any bank  specified in  the authorisation 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91" w:name="no31"/>
            <w:r>
              <w:rPr>
                <w:rFonts w:cs="Tahoma" w:ascii="Myriad Pro" w:hAnsi="Myriad Pro"/>
                <w:szCs w:val="24"/>
              </w:rPr>
              <w:t>the powers of investigation set out in subsection(2).</w:t>
            </w:r>
            <w:bookmarkEnd w:id="9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n   officer  of   the   Agency  authorised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may, in relation to the bank in respec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ich he is so authorised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inspect  and  take copies of  any banker's book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bank account or  any document belonging to 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 possession, custody or control of the bank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inspect  and  take copies of any  share accoun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urchase account,  expense account or  any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ccount of any person kept in the bank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inspect the contents of any safe  deposit box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e bank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d) request for any other information related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ocument,  account  or  article  referred  to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aragraphs (a), (b) and (c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Notwithstanding  anything  in  subsection (2),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of the Agency authorised under subsection (1)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ake possession of  any  book,  document, account, titl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urities  or  cash to which he  has access  under 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where in his opinion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the inspection of them,  the copying of them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he  taking  of  extracts   from  them,   can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reasonably   be    undertaken   without   tak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ossession of them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they may be interfered with or  destroyed unles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he takes possession of them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they   may  be  needed   as   evidence   in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rosecution for an offence under this Act 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other written law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Any  person  who  wilfully  fails  or  refuses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lose  any  information  or  to  produce any  accoun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ocument or  article as  are referred to in subsection(2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 the   officer  of   the   Agency   authorised 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shall be guilty of an offence and shall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viction be liable to a fine not exceeding ten thous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inggit or  to imprisonment for a term not  exceeding tw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years or to bot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Where  any person  discloses  any  information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duces  any  account  or  document  or  article  to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sed  officer  of  the Agency,  neither  the first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entioned person nor any other person on  whose behalf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rection  or  as whose agent  or  employee,   the first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entioned person may be acting shall,  on account of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losure or production,   be liable to any prosecut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cept a prosecution for an offence under section 19,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offence  under  or  by virtue of  any law,  or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 or  claim by any person under or  by virtu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law, or under or by virtue of any contract, agre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rrangement, or otherwise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Cs w:val="24"/>
              </w:rPr>
              <w:br/>
              <w:t>Public</w:t>
              <w:br/>
              <w:t xml:space="preserve">Prosecutor's </w:t>
              <w:br/>
              <w:t>powers to</w:t>
              <w:br/>
              <w:t>obtain</w:t>
              <w:br/>
              <w:t>inform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92" w:name="no32"/>
            <w:bookmarkStart w:id="93" w:name="no3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32. (1) Notwithstanding any  written  law or  rule of la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 the  contrary,  the  Public  Prosecutor,  if  he 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able ground to believe,  based on the investig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arried out by an officer of the Agency, that any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94" w:name="no32"/>
            <w:r>
              <w:rPr>
                <w:rFonts w:cs="Tahoma" w:ascii="Myriad Pro" w:hAnsi="Myriad Pro"/>
                <w:szCs w:val="24"/>
              </w:rPr>
              <w:t>under this Act has been committed, may by written notice-</w:t>
            </w:r>
            <w:bookmarkEnd w:id="9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require any person suspected of having commit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ch offence to furnish  a statement  in wri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n oath or affirmation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i) identifying   every   property,  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movable or  immovable,  whether  within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outside  Malaysia,  belonging to him 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his  possession,  or in which  he  has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interest, whether legal or equitable,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specifying  the date on  which each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properties so identified  was acquired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the  manner  in  which  it  was  acquir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whether  by way of any  dealing,  beques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devise, inheritance, or any other manne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i) identifying  every  property  sent  ou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Malaysia by  him during such period as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be specified in the noti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(iii) setting  out  the   estimated   value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location  of   each  of   the   propert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identified  under   subparagraphs (i)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(ii), and if any of such properties can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e located, the reason therefo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v) stating  in   respect  of   each  of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properties identified under sub-paragraph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(i) and (ii)  whether the property is he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y  him  or  by  any  other  person on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ehalf,  whether it  has been transferr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sold to, or kept with any person,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it has been diminished in value since  i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acquisition  by him,  and  whether  it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been commingled with other property 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cannot be  separated  or  divided  witho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difficul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v) setting out all other information rel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to his properties,  business,  travel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other  activities as  may  be specified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the notice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vi) setting  out  all  his  sources of incom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earnings or asset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require any relative or  associate of the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ferred to in  paragraph (1)(a),  or any 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erson whom the Public Prosecutor has reason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grounds  to  believe  is  able  to assist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vestigation, to furnish a statement in wri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n oath or affirmation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i) identifying   every   property,  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movable or  immovable,  whether  within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outside  Malaysia,  belonging to him or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his  possession,  or in which  such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has  any   interest,   whether   legal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equitable,  and  specifying  the  date 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which  each of  the  properties identifi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was  acquired and  the manner in  which i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was  acquired,   whether  by  way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dealing, bequest,  devise, inheritance,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any other manne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i) identifying  every  property  sent  ou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Malaysia  by him during such period as ma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be specified in the noti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(iii) setting  out  the   estimated   value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location   of   each   of  the  propert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identified  under  subparagraphs (i) 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(ii), and if any of such properties can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e located, the reason therefor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v) stating  in   respect  of   each 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properties identified  under subparagraph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(i) and (ii)  whether the property is he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y him or  by  any  other  person  on 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ehalf,  whether it  has been transferr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old to, or kept with any person, 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it has been diminished in value since  i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acquisition  by him,  and  whether  it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been commingled with other  Property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cannot  be  separated or  divided  withou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difficul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v) setting out all other information rel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to each of the Properties identified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subparagraphs  (i)  and  (ii),   and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business,  travel,  or other activitie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     such person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vi) setting  out  all  the  sources of incom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</w:t>
            </w:r>
            <w:r>
              <w:rPr>
                <w:rFonts w:cs="Tahoma" w:ascii="Myriad Pro" w:hAnsi="Myriad Pro"/>
                <w:szCs w:val="24"/>
              </w:rPr>
              <w:t>earnings or assets of such person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require  any  officer of any bank  or  financ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stitution,  or any person who is in any mann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 to any extent responsible for the manag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d control of the  affairs  of any  bank 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inancial institution, to furnish  copies of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all accounts,  documents and records rel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o any  person to  whom a notice  may  be issu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under paragraph (a) or (b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Every  person  to whom  a notice  is  sent  by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prosecutor  under  subsection (1) shall,  notwith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nding any written law or  rule of law to the contrar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ply With  the terms of the  notice within such time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y be  specified therein,  and  any person  who wilful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eglects or  fails to comply With the terms of the not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 and shall  on conviction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iable  to  imprisonment  for a  term of  not  less  th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urteen  days  and  not more  than twenty years and to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ine not exceeding one hundred thousand ringgi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the Public Prosecutor has reasonable ground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believe that any officer of a public body who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rved with the written notice  referred to in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(1) owns,  possesses,  controls or  holds any interest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property which  is excessive,  having  regard to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esent  or   past  emoluments  and  all  other  releva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ircumstances,  the  Public  Prosecutor  may  by  writt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rection require him  to furnish a statement on  oath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ffirmation  explaining  how he was able to own, posses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ol or  hold such excess  and  if he fails to expla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atisfactorily  such  excess,  he  shall be  guilty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and shall on conviction be liable to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imprisonment   for  a  term  of  not  less  th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fourteen days and not more than twenty year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  fine  which is not  less  than five time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value of the excess, if the excess is capabl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eing valued, or ten thousand ringgit, whichev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s the high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Every  person  to whom  a direction is sent by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c  Prosecutor under  subsection (3) shall,  notwith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nding any written law or  rule of law to the contrar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ply with  the terms of the direction  within such ti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 may be specified in the direction,  and if such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lfully neglects or fails to comply with such direct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 shall be guilty of an offence and shall on convi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liable to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imprisonment  for   a  term  of  not  less  th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fourteen  days  and  not more than twenty year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 fine  which is  not less  than five  time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value of the excess, if the excess is capabl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eing valued, or ten thousand ringgit, whichev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s the high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Every person to whom a notice or direction is s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the  Public Prosecutor  under  this  section 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egally bound to state  the truth and  shall disclose 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 which is  within his knowledge,  or which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vailable to him,  or which is  capable of being obtain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hi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Where  any  person  discloses  any  information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duces any accounts, documents or records,  in respon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a notice under subsection (1), such person,  his ag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employee,  or any other person acting on his behalf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his direction,  shall not,  by reason only  of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losure or  production,  be liable to  prosecuti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offence under  or  by virtue of any law,  or 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 or claim by any person under  or  by virtu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law or under or by virtue of any contract,  agre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rrangement, or otherw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7) Subsection(6)  shall not bar,  prevent or prohibi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institution of any prosecution for any offence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s provided by this secti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of giving  false evidence  in  relation  to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</w:t>
            </w:r>
            <w:r>
              <w:rPr>
                <w:rFonts w:cs="Tahoma" w:ascii="Myriad Pro" w:hAnsi="Myriad Pro"/>
                <w:szCs w:val="24"/>
              </w:rPr>
              <w:t>statement  on  oath or  affirmation furnish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</w:t>
            </w:r>
            <w:r>
              <w:rPr>
                <w:rFonts w:cs="Tahoma" w:ascii="Myriad Pro" w:hAnsi="Myriad Pro"/>
                <w:szCs w:val="24"/>
              </w:rPr>
              <w:t>the Public Prosecutor pursuant to this  secti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provided for in section 19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Seizure of</w:t>
              <w:br/>
              <w:t>movable</w:t>
              <w:br/>
              <w:t>property</w:t>
              <w:br/>
              <w:t xml:space="preserve">in bank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95" w:name="no33"/>
            <w:bookmarkStart w:id="96" w:name="no3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33. (1) Where  the  Public  Prosecutor  is  satisfied 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given to him by an officer of the Agency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movable property,  including any monetary instru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any accretion thereto,  which is the subject-matt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under this Act or evidence in  relation to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ission of such offence, is in the possession, custod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control of a bank,  he may,  notwithstanding any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ritten law or rule of law,  by order direct the bank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part  with,  deal in,  or  otherwise  dispose  of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perty or  any part thereof until  the order is revok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97" w:name="no33"/>
            <w:r>
              <w:rPr>
                <w:rFonts w:cs="Tahoma" w:ascii="Myriad Pro" w:hAnsi="Myriad Pro"/>
                <w:szCs w:val="24"/>
              </w:rPr>
              <w:t>or varied.</w:t>
            </w:r>
            <w:bookmarkEnd w:id="9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 bank or  any agent  or  employee of a bank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,  on account of  such  compliance,  be liable 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ion  under or  by  virtue of  any law  or  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 or claim by  any person under or  by virtu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 any law or  under  or  by  virtue  of  any  contr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reement, or arrangement, or otherw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Any  person  who fails  to comply with an order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Public  Prosecutor  under  subsection (1)  shall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uilty of an offence and shall on conviction be liabl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 fine not  exceeding two times the amount which was pai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ut in contravention of the Public Prosecutor's  order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ifty thousand ringgit,  whichever is the higher,  an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prisonment for a term not exceeding two years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Seizure of</w:t>
              <w:br/>
              <w:t>immovable</w:t>
              <w:br/>
              <w:t>propert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98" w:name="no34"/>
            <w:bookmarkStart w:id="99" w:name="no3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34. (1) Where the   Public  Prosecutor  is  satisfied 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ation given to him by an officer of the Agency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immovable  property  is  the  subject-matter  of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 this Act or  evidence of the commis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offence,  such property shall be  liable to seizur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00" w:name="no34"/>
            <w:r>
              <w:rPr>
                <w:rFonts w:cs="Tahoma" w:ascii="Myriad Pro" w:hAnsi="Myriad Pro"/>
                <w:szCs w:val="24"/>
              </w:rPr>
              <w:t>and the seizure shall be effected-</w:t>
            </w:r>
            <w:bookmarkEnd w:id="10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by  the  issue of  a Notice of  Seizure  by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ublic  Prosecutor  setting   out  therein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particulars of the  immovable property  which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eized in so far as such  particulars are with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his  knowledge,  and prohibiting all dealings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uch immovable propert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by  publishing  a copy of  such  Notice  in  tw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newspapers circulating in  Malaysia one of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shall be in the national language and  the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the English language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by  serving a copy  of such  Notice on  the L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dministrator or the Registrar of Titles, a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ase may be,  in Peninsular Malaysia,  or 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Registrar  of  Titles   or   Collector  of  L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venue, as the case may be, in Sabah, or 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irector of Lands  and  Surveys or the Registr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sponsible for land title,  as the case may b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Sarawak,  of the area in  which the immov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roperty is situat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The  Land  Administrator,  the Collector  of  L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venue, the Director of Lands and Surveys, the Registr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itles or the Registrar responsible for land title,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case  may be,  referred  to in subsection (1) 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mediately  upon being served  with a Notice  of Seizu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ubsection (1) endorse the terms of  the  Notic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izure on  the document  of  title  in  respect  of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movable property in the Register at his offi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ahoma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 an  endorsement of a Notice of  Seizure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en made under subsection (2), the Notice shall hav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ffect  of  prohibiting  all  dealings  in respect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movable property,  and  after such endorsement has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 no dealing  in respect  of  the immovable  proper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registered,  regardless  whether it was effec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fore or after the issue of such Notice or the making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endorse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Subsection  (3)  shall  not  apply  to  a  deal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ffected by  an officer of a public body  in his capac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s such officer,  or  otherwise  by or  on  behalf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overnment of Malaysia or the Government of a State, or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ocal authority or other statutory authorit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Any person who  contravenes  subsection (2) or (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does  any  act  which  results  in,   or  causes,  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avention of subsection (2) or (3) shall be guilty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 offence and  shall on conviction  be liable to a fi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ot exceeding twice  the value of the property in resp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 which   the  Public  Prosecutor's  order   had   be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ravened, or fifty thousand ringgit,  whichever is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gher,  and to imprisonment for a term not exceeding tw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year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Where a  Notice of Seizure  has been issued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(1)  it shall be an offence for  the register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prietor of  the immovable  property  which  is  seiz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 such  Notice,  or for any other person  having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terest in such immovable  property,  who has  knowled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such Notice,  to knowingly  enter  into  any agree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h any person to sell,  transfer,  or otherwise dispo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 or  deal  with,   the  whole  or  any  part  of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movable property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br/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5"/>
          <w:szCs w:val="15"/>
        </w:rPr>
      </w:pPr>
      <w:r>
        <w:rPr>
          <w:rFonts w:eastAsia="Tahoma" w:cs="Tahoma" w:ascii="Tahoma" w:hAnsi="Tahoma"/>
          <w:b/>
          <w:bCs/>
          <w:color w:val="000000"/>
          <w:sz w:val="15"/>
          <w:szCs w:val="15"/>
        </w:rPr>
        <w:t xml:space="preserve"> </w:t>
      </w:r>
    </w:p>
    <w:tbl>
      <w:tblPr>
        <w:tblW w:w="50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12"/>
      </w:tblGrid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VI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EVIDENCE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resumption</w:t>
              <w:br/>
              <w:t>in certain</w:t>
              <w:br/>
              <w:t xml:space="preserve">offences.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01" w:name="no42"/>
            <w:bookmarkStart w:id="102" w:name="no4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2. (1) Where in any proceedings  against any  pers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 offence  under  section 10,  11, 13, 14  or 15  it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ed that any gratification has been accepted or agre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 be accepted,  obtained  or  attempted to be obtain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licited,  given  or  agreed to be given,  promised,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red, by or to the accused, the gratification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esumed to have been corruptly accepted or agreed to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cepted,   obtained  or   attempted   to  be   obtain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licited,   given or  agreed to be given,   promised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red as an inducement or a reward for or on account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matters  set out in the  particulars of  the offenc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03" w:name="no42"/>
            <w:r>
              <w:rPr>
                <w:rFonts w:cs="Tahoma" w:ascii="Myriad Pro" w:hAnsi="Myriad Pro"/>
                <w:szCs w:val="24"/>
              </w:rPr>
              <w:t>unless the contrary is proved.</w:t>
            </w:r>
            <w:bookmarkEnd w:id="103"/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  <w:br/>
            </w: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t>Act 574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Where  in any  proceedings  against any pers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 offence  under  section 161, 162, 163 or  164 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nal Code, it is proved that such person has accepted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reed to accept,  or obtained or attempted to obtain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ratification, such person shall be presumed to have d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 as a motive or  reward for the matters set out in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articulars of the offence, unless the contrary is prov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 in any  proceedings against  any pers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under  section 165  of  the  Penal Code  it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ed  that such  person has  accepted  or  attempt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btain any valuable thing without consideration or  for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sideration  which such  person knows to be inadequat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person shall be  presumed to have done  so with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knowledge as to  the  circumstances as  set  out  in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articulars of the offence, unless the contrary is proved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t>Act 235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Where in any  proceedings  against  any pers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offence under  paragraph 137(1)(b) of  the Customs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1967,  it is proved that  any officer of customs or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duly employed for  the prevention of smuggling h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cepted,   agreed to accept or  attempted to  obtain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ribe, gratuity,  recompense, or reward,  such officer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 shall be presumed to have done so for the negl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non-performance  of  his  duty  as  set  out  in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articulars of the offence, unless the contrary is proved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ublic</w:t>
              <w:br/>
              <w:t xml:space="preserve">Evidence of </w:t>
              <w:br/>
              <w:t>corrobor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04" w:name="no43"/>
            <w:bookmarkStart w:id="105" w:name="no4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3. In any proceedings against any person for an 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section 10, 11, 13, 14  or 15 of this Act, or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tion 161, 162, 163, 164, 165, 213, 214  or 215 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nal Code,  or under paragraph 137(1)(b) of the  Custom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1967,   it may be proved that at or about the tim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alleged offence,   or  at any  time thereafter,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06" w:name="no43"/>
            <w:r>
              <w:rPr>
                <w:rFonts w:cs="Tahoma" w:ascii="Myriad Pro" w:hAnsi="Myriad Pro"/>
                <w:szCs w:val="24"/>
              </w:rPr>
              <w:t>accused, or any relative or associate of his-</w:t>
            </w:r>
            <w:bookmarkEnd w:id="10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held any property for which he,  or his relat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associate,  as the case may be,  is unabl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give  a satisfactory  account as to  how he c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to  its  ownership,   possession,  custody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control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had entered into any dealing for the acquisi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 any   property   and   he   is   unable 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atisfactorily account for the considerati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which it is to be acquir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the evidence in relation thereto shall be presum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rroborate  any  evidence  relating to the commis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offence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Evidence of</w:t>
              <w:br/>
              <w:t>accomplice</w:t>
              <w:br/>
              <w:t>and agent</w:t>
              <w:br/>
              <w:t>provocateur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07" w:name="no44"/>
            <w:bookmarkStart w:id="108" w:name="no4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4. (1) Notwithstanding any written law or rule of law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contrary,  in any proceedings against any person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09" w:name="no44"/>
            <w:r>
              <w:rPr>
                <w:rFonts w:cs="Tahoma" w:ascii="Myriad Pro" w:hAnsi="Myriad Pro"/>
                <w:szCs w:val="24"/>
              </w:rPr>
              <w:t>an offence under this Act-</w:t>
            </w:r>
            <w:bookmarkEnd w:id="10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no witness shall be regarded as an accomplice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ason only of such witness having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</w:t>
            </w:r>
            <w:r>
              <w:rPr>
                <w:rFonts w:cs="Tahoma" w:ascii="Myriad Pro" w:hAnsi="Myriad Pro"/>
                <w:szCs w:val="24"/>
              </w:rPr>
              <w:t>(i) accepted, received,  obtained, solicite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</w:t>
            </w:r>
            <w:r>
              <w:rPr>
                <w:rFonts w:cs="Tahoma" w:ascii="Myriad Pro" w:hAnsi="Myriad Pro"/>
                <w:szCs w:val="24"/>
              </w:rPr>
              <w:t>agreed to accept or receive, or attemp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</w:t>
              <w:tab/>
              <w:t>to  obtain  any  gratification  from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 </w:t>
              <w:tab/>
              <w:t>perso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</w:t>
            </w:r>
            <w:r>
              <w:rPr>
                <w:rFonts w:cs="Tahoma" w:ascii="Myriad Pro" w:hAnsi="Myriad Pro"/>
                <w:szCs w:val="24"/>
              </w:rPr>
              <w:t>(ii) given,   promised,   offered or agreed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ab/>
              <w:t>give any gratification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</w:t>
            </w:r>
            <w:r>
              <w:rPr>
                <w:rFonts w:cs="Tahoma" w:ascii="Myriad Pro" w:hAnsi="Myriad Pro"/>
                <w:szCs w:val="24"/>
              </w:rPr>
              <w:t>(iii) been  in  any  manner  concerned  in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</w:t>
            </w:r>
            <w:r>
              <w:rPr>
                <w:rFonts w:cs="Tahoma" w:ascii="Myriad Pro" w:hAnsi="Myriad Pro"/>
                <w:szCs w:val="24"/>
              </w:rPr>
              <w:t>commission  of  such  offence  or  hav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</w:t>
            </w:r>
            <w:r>
              <w:rPr>
                <w:rFonts w:cs="Tahoma" w:ascii="Myriad Pro" w:hAnsi="Myriad Pro"/>
                <w:szCs w:val="24"/>
              </w:rPr>
              <w:t>knowledge  of  the   commission  of 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       </w:t>
            </w:r>
            <w:r>
              <w:rPr>
                <w:rFonts w:cs="Tahoma" w:ascii="Myriad Pro" w:hAnsi="Myriad Pro"/>
                <w:szCs w:val="24"/>
              </w:rPr>
              <w:t>offenc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 xml:space="preserve">(b) no </w:t>
            </w:r>
            <w:r>
              <w:rPr>
                <w:rFonts w:cs="Tahoma" w:ascii="Myriad Pro" w:hAnsi="Myriad Pro"/>
                <w:i/>
                <w:iCs/>
                <w:szCs w:val="24"/>
              </w:rPr>
              <w:t>agent provocateur</w:t>
            </w:r>
            <w:r>
              <w:rPr>
                <w:rFonts w:cs="Tahoma" w:ascii="Myriad Pro" w:hAnsi="Myriad Pro"/>
                <w:szCs w:val="24"/>
              </w:rPr>
              <w:t>,   whether he is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the  Agency  or not,  shall be presumed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unworthy of credit by reason only  of his hav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ttempted to commit, or to abet,  having abet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r having been engaged in a criminal  conspira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o commit,  such offence if the  main purpose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uch  attempt,  abetment  or engagement  was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ecure evidence against such person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c) any  statement,  whether oral  or written,  ma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 xml:space="preserve">to an  </w:t>
            </w:r>
            <w:r>
              <w:rPr>
                <w:rFonts w:cs="Tahoma" w:ascii="Myriad Pro" w:hAnsi="Myriad Pro"/>
                <w:i/>
                <w:iCs/>
                <w:szCs w:val="24"/>
              </w:rPr>
              <w:t>agent provocateur</w:t>
            </w:r>
            <w:r>
              <w:rPr>
                <w:rFonts w:cs="Tahoma" w:ascii="Myriad Pro" w:hAnsi="Myriad Pro"/>
                <w:szCs w:val="24"/>
              </w:rPr>
              <w:t xml:space="preserve"> by  such  person  sh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be admissible as evidence at his tri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Notwithstanding any written law or  rule of law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contrary, a conviction for any offence under this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olely on  the uncorroborated  evidence of any accompl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szCs w:val="24"/>
              </w:rPr>
              <w:t xml:space="preserve">or </w:t>
            </w:r>
            <w:r>
              <w:rPr>
                <w:rFonts w:cs="Tahoma" w:ascii="Myriad Pro" w:hAnsi="Myriad Pro"/>
                <w:i/>
                <w:iCs/>
                <w:szCs w:val="24"/>
              </w:rPr>
              <w:t>agent provocateur</w:t>
            </w:r>
            <w:r>
              <w:rPr>
                <w:rFonts w:cs="Tahoma" w:ascii="Myriad Pro" w:hAnsi="Myriad Pro"/>
                <w:szCs w:val="24"/>
              </w:rPr>
              <w:t xml:space="preserve">  shall  not be illegal and  no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viction  shall be  set aside merely because the  cou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ich tried the case  has failed  to refer in the ground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its judgement to the need to  warn itself  agains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anger of convicting on such evidence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dmissibility</w:t>
              <w:br/>
              <w:t>of statements</w:t>
              <w:br/>
              <w:t xml:space="preserve">by accused </w:t>
              <w:br/>
              <w:t>person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10" w:name="no45"/>
            <w:bookmarkStart w:id="111" w:name="no4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5. (1) In  any  trial or  inquiry  by  a court  into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 under  this  Act,  any  statement,  whethe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tement amounts to a confession or  not  or  is oral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writing,  made at any time,  whether  before or  af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person is charged and  whether in  the  course of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vestigation or not and whether or  not wholly or part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answer to questions, by an accused person to or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aring of  any  officer of  the Agency,  whether  or 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terpreted to him by  any other officer of the Agency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other person,  whether concerned or not in the arre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at person, shall, notwithstanding any written law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ule of law to the contrary,   be admissible at his t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evidence and,   if that  person  tenders  himself as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ness,    any   such   statement   may   be   used 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ross-examination  and  for the purpose of impeaching 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12" w:name="no45"/>
            <w:r>
              <w:rPr>
                <w:rFonts w:cs="Tahoma" w:ascii="Myriad Pro" w:hAnsi="Myriad Pro"/>
                <w:szCs w:val="24"/>
              </w:rPr>
              <w:t>credit.</w:t>
            </w:r>
            <w:bookmarkEnd w:id="11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No  statement made  under  subsection (1)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dmissible or used as provided for  in that subsection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making of the  statement appears to the court to ha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en caused by any inducement,  threat or  promise hav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ference to  the charge against  the person,  proceed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rom a person in authority and sufficient in the  opin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 court to  give that  person grounds  which  wou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ear to him  reasonable for supposing that by making i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 would  gain  any  advantage  or  avoid  any evil of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emporal nature  in reference to  the proceedings again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i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3) Where any  person is arrested or  is informed th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e may be prosecuted for any  offence under this Act,  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served with a notice in writing,  which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xplained to him, to the following effec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"You  have been  arrested/informed  that you  may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prosecuted  for .... (the possible offence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Act).   Do you wish to say anything?  If there is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fact on  which you intend to  rely in your defence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court, you are advised to mention it now. If you ho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it back till  you go to court,  your evidence  may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less likely to  be believed and  this  may have a ba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effect on  your case  in  general.  If  you  wish 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mention any fact now,  and you would like  it writt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</w:t>
            </w:r>
            <w:r>
              <w:rPr>
                <w:rFonts w:cs="Tahoma" w:ascii="Myriad Pro" w:hAnsi="Myriad Pro"/>
                <w:szCs w:val="24"/>
              </w:rPr>
              <w:t>down, this will be done."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4) Notwithstanding subsection (3), a statement by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accused of any offence under  this Act made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 is time  to serve  a notice under  that 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not be rendered inadmissible  in evidence merely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 of no  such notice having been  served  on  him 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ch  notice  has  been  served  on  him  as  soon as 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ably possible thereaf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5) No statement  made by an accused  person in answ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a written notice served on  him pursuant to subsec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(3) shall be  construed  as  a statement  caused  by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ducement,    threat  or  promise  as  is  described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2), if it is otherwise voluntar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6) Where in any criminal proceedings against a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an offence under this Act, evidence is given tha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cused,   on being informed that  he might be prosecu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it,  failed to mention any  such fact,  being  a f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ich in the  circumstances existing at the time he coul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asonably  have  been  expected   to  mention   when  s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formed,   the  court,   in  determining   whether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szCs w:val="24"/>
              </w:rPr>
              <w:t xml:space="preserve">prosecution  has made out a </w:t>
            </w:r>
            <w:r>
              <w:rPr>
                <w:rFonts w:cs="Tahoma" w:ascii="Myriad Pro" w:hAnsi="Myriad Pro"/>
                <w:i/>
                <w:iCs/>
                <w:szCs w:val="24"/>
              </w:rPr>
              <w:t>prima facie</w:t>
            </w:r>
            <w:r>
              <w:rPr>
                <w:rFonts w:cs="Tahoma" w:ascii="Myriad Pro" w:hAnsi="Myriad Pro"/>
                <w:szCs w:val="24"/>
              </w:rPr>
              <w:t xml:space="preserve"> case  agains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cused and  in determining whether the accused is guil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offence charged, may draw such inferences from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ailure as  appear proper;  and  the failure may,  o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asis of those inferences,  be treated as,  or as capab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 amounting to,  corroboration of  any  evidence  give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ainst the accused in  relation to which the  failur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teri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7) Nothing  in subsection (6)  shall in any  crimin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s 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prejudice  the admissibility in  evidence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ilence or  other reaction of the accused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face of anything said in  his presence  rel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to the conduct in respect of which he is charg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in  so   far  as  evidence   thereof   would 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admissible apart from that subsection;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be  taken  to  preclude   the   drawing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inference   from  any   such  silence  or 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action of  the  accused which  could be  draw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apart from that subsection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dmissibility</w:t>
              <w:br/>
              <w:t>of statements</w:t>
              <w:br/>
              <w:t xml:space="preserve">and </w:t>
              <w:br/>
              <w:t>documents</w:t>
              <w:br/>
              <w:t>of persons</w:t>
              <w:br/>
              <w:t>who are dead</w:t>
              <w:br/>
              <w:t xml:space="preserve">or cannot be </w:t>
              <w:br/>
              <w:t>traced, etc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13" w:name="no46"/>
            <w:bookmarkStart w:id="114" w:name="no4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6. Notwithstanding any  written law to the contrary,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 proceedings against any person for  an offence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15" w:name="no46"/>
            <w:r>
              <w:rPr>
                <w:rFonts w:cs="Tahoma" w:ascii="Myriad Pro" w:hAnsi="Myriad Pro"/>
                <w:szCs w:val="24"/>
              </w:rPr>
              <w:t>this Act-</w:t>
            </w:r>
            <w:bookmarkEnd w:id="11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any statement  made by  any person to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of the Agency in  the course of an investig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under this Act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any document,   or copy of any document,  seiz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from any person  by an officer of  the Agency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exercise of  his  powers  under  this  Act or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virtue of thi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admissible in  evidence in any proceedings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Act before any court,  where the person who made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tement or the document or  the copy of the document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ead,   or cannot  be traced  or  found,   or  has beco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capable of giving evidence,  or whose attendance canno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procured without an amount of delay  or expense  whi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ears to the court unreasonable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Certificate of</w:t>
              <w:br/>
              <w:t xml:space="preserve">position or </w:t>
              <w:br/>
              <w:t>office held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16" w:name="no47"/>
            <w:bookmarkStart w:id="117" w:name="no4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7. (1) A certificate issued by a principal or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n  behalf  of  his  principal  shall  be  admissible 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vidence in  any proceedings  against any  person f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szCs w:val="24"/>
              </w:rPr>
              <w:t xml:space="preserve">offence  under  this Act as  </w:t>
            </w:r>
            <w:r>
              <w:rPr>
                <w:rFonts w:cs="Tahoma" w:ascii="Myriad Pro" w:hAnsi="Myriad Pro"/>
                <w:i/>
                <w:iCs/>
                <w:szCs w:val="24"/>
              </w:rPr>
              <w:t>prima facie</w:t>
            </w:r>
            <w:r>
              <w:rPr>
                <w:rFonts w:cs="Tahoma" w:ascii="Myriad Pro" w:hAnsi="Myriad Pro"/>
                <w:szCs w:val="24"/>
              </w:rPr>
              <w:t xml:space="preserve">  proof  that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18" w:name="no47"/>
            <w:r>
              <w:rPr>
                <w:rFonts w:cs="Tahoma" w:ascii="Myriad Pro" w:hAnsi="Myriad Pro"/>
                <w:szCs w:val="24"/>
              </w:rPr>
              <w:t>person named in such certificate-</w:t>
            </w:r>
            <w:bookmarkEnd w:id="11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held  the  position,   office  or   capacity 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specified  in  such  certificate  and  for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period as so specified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received  the  emoluments as  specified  in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    </w:t>
            </w:r>
            <w:r>
              <w:rPr>
                <w:rFonts w:cs="Tahoma" w:ascii="Myriad Pro" w:hAnsi="Myriad Pro"/>
                <w:szCs w:val="24"/>
              </w:rPr>
              <w:t>certifica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A certificate issued under subsection (1)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Myriad Pro" w:hAnsi="Myriad Pro"/>
                <w:i/>
                <w:iCs/>
                <w:szCs w:val="24"/>
              </w:rPr>
              <w:t>prima facie</w:t>
            </w:r>
            <w:r>
              <w:rPr>
                <w:rFonts w:cs="Tahoma" w:ascii="Myriad Pro" w:hAnsi="Myriad Pro"/>
                <w:szCs w:val="24"/>
              </w:rPr>
              <w:t xml:space="preserve">  proof  that  it was  issued  by  the 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rporting to issue it  as principal or  on behalf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incipal  without proof of the  signature of  the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o issued  such  certificate  and  without  proof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uthority of such person to issue it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dmissibility</w:t>
              <w:br/>
              <w:t>of translation</w:t>
              <w:br/>
              <w:t>of document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19" w:name="no48"/>
            <w:bookmarkStart w:id="120" w:name="no4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8. (1) Where  any  document  which is  to be used in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s against any  person for an offence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ct is in a language other  than the national language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English language, a translation of such document in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 national language or  the English language 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dmissible  where  the  translation is  accompanied  by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ertificate of  the person who  translated  the  docu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tting out  that it is a true and  faithful  tran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the translation had been done by  such person at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stance of  the  Public Prosecutor or  an officer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21" w:name="no48"/>
            <w:r>
              <w:rPr>
                <w:rFonts w:cs="Tahoma" w:ascii="Myriad Pro" w:hAnsi="Myriad Pro"/>
                <w:szCs w:val="24"/>
              </w:rPr>
              <w:t>Agency.</w:t>
            </w:r>
            <w:bookmarkEnd w:id="12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</w:t>
            </w:r>
            <w:r>
              <w:rPr>
                <w:rFonts w:cs="Tahoma" w:ascii="Myriad Pro" w:hAnsi="Myriad Pro"/>
                <w:szCs w:val="24"/>
              </w:rPr>
              <w:t>(2) Subsection (1)  shall apply to a document which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ranslated,   regardless whether  the  document  was ma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hin or  outside Malaysia,   or whether the transl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as  done   within  or  outside  Malaysia,   or   whe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ossession  of  such   document  was   obtained   by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secution within or outside Malaysi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Evidence of</w:t>
              <w:br/>
              <w:t>custom</w:t>
              <w:br/>
              <w:t>inadmissible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22" w:name="no49"/>
            <w:bookmarkStart w:id="123" w:name="no4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49. In any civil or  criminal proceedings under this Act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evidence  shall not be admissible  to show that  any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ratification as is mentioned in this Act is customary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y profession, trade, vocation or calling or on a soc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24" w:name="no49"/>
            <w:r>
              <w:rPr>
                <w:rFonts w:cs="Tahoma" w:ascii="Myriad Pro" w:hAnsi="Myriad Pro"/>
                <w:szCs w:val="24"/>
              </w:rPr>
              <w:t>occasion.</w:t>
            </w:r>
            <w:bookmarkEnd w:id="124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br/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5"/>
          <w:szCs w:val="15"/>
        </w:rPr>
      </w:pPr>
      <w:r>
        <w:rPr>
          <w:rFonts w:eastAsia="Tahoma" w:cs="Tahoma" w:ascii="Tahoma" w:hAnsi="Tahoma"/>
          <w:b/>
          <w:bCs/>
          <w:color w:val="000000"/>
          <w:sz w:val="15"/>
          <w:szCs w:val="15"/>
        </w:rPr>
        <w:t xml:space="preserve"> </w:t>
      </w:r>
    </w:p>
    <w:tbl>
      <w:tblPr>
        <w:tblW w:w="50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12"/>
      </w:tblGrid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Cs w:val="24"/>
              </w:rPr>
              <w:t>PART VII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Cs w:val="24"/>
                <w:u w:val="single"/>
              </w:rPr>
              <w:t>PROSECUTION AND TRIAL OF OFFENCE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rosecution</w:t>
              <w:br/>
              <w:t>of offence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25" w:name="no50"/>
            <w:bookmarkStart w:id="126" w:name="no5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50. A prosecution for an offence under this Act shall no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 instituted except by or with the consent of the Publ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27" w:name="no50"/>
            <w:r>
              <w:rPr>
                <w:rFonts w:cs="Tahoma" w:ascii="Myriad Pro" w:hAnsi="Myriad Pro"/>
                <w:szCs w:val="24"/>
              </w:rPr>
              <w:t>Prosecutor.</w:t>
            </w:r>
            <w:bookmarkEnd w:id="127"/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Joinder of</w:t>
              <w:br/>
              <w:t xml:space="preserve">offences. </w:t>
              <w:br/>
            </w: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t>F.M.S.</w:t>
              <w:br/>
              <w:t>cap. 6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28" w:name="no51"/>
            <w:bookmarkStart w:id="129" w:name="no5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1. Notwithstanding  anything  contained  in  section 16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Criminal Procedure Code, where a person is accus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more than one offence under this Act he may be charg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h and  tried at  one  trial  for any  number  of  su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30" w:name="no51"/>
            <w:r>
              <w:rPr>
                <w:rFonts w:cs="Tahoma" w:ascii="Myriad Pro" w:hAnsi="Myriad Pro"/>
                <w:szCs w:val="24"/>
              </w:rPr>
              <w:t>offences committed within the space of any length of time.</w:t>
            </w:r>
            <w:bookmarkEnd w:id="130"/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Examination</w:t>
              <w:br/>
              <w:t>of offender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31" w:name="no52"/>
            <w:bookmarkStart w:id="132" w:name="no5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2. (1) Whenever two or  more persons  are  charged 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  offence  under  this  Act   the  court  may,   on  a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pplication in writing by the Public Prosecutor,  requi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ne or  more of them  to give  evidence as  a witness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33" w:name="no52"/>
            <w:r>
              <w:rPr>
                <w:rFonts w:cs="Tahoma" w:ascii="Myriad Pro" w:hAnsi="Myriad Pro"/>
                <w:szCs w:val="24"/>
              </w:rPr>
              <w:t>witnesses for the prosecution.</w:t>
            </w:r>
            <w:bookmarkEnd w:id="13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Any   person  referred  to  in  subsection (1)  wh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fuses  to be sworn or  to be  affirmed  to  answer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awful question shall be dealt with in the same manner 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nesses  so  refusing  may  by law be dealt with by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ur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Every  person  required  to  give  evidence 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who,  in the  opinion of the court,  mak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 true and full discovery of all things as to which he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awfully  examined,   shall  be  entitled  to  receive 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ertificate of indemnity  under  the  seal of  the  cou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tating that he has made a true and full discovery of 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ngs as to which he was examined, and  such certific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a bar  to all legal proceedings  against  him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spect of all such thing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4) An  application  by  the  Public  Prosecutor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 may  be  presented  to the  court by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icer conducting the prosecution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rotection of</w:t>
              <w:br/>
              <w:t>informers</w:t>
              <w:br/>
              <w:t xml:space="preserve">and </w:t>
              <w:br/>
              <w:t>information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34" w:name="no53"/>
            <w:bookmarkStart w:id="135" w:name="no5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3. (1) Subject  to  subsection (2),  where any complai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de  by  an  officer  of  the  Agency  states  that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plaint is made in  consequence of information recei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 the  officer making  the  complaint,  the inform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ferred to in  the  complaint  and  the  identity of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from  whom such information is  received 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ret between the officer who made the complaint and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who gave the information, and everything contain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such information, the identity of the person  who ga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information and  all other circumstances  relating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information,  including the place where it was give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not be disclosed or  be  ordered or  required to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disclosed in any civil,  criminal or other proceedings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36" w:name="no53"/>
            <w:r>
              <w:rPr>
                <w:rFonts w:cs="Tahoma" w:ascii="Myriad Pro" w:hAnsi="Myriad Pro"/>
                <w:szCs w:val="24"/>
              </w:rPr>
              <w:t>any court, tribunal or other authority.</w:t>
            </w:r>
            <w:bookmarkEnd w:id="13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If any book, paper or other document, or any visu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sound recording,  or other matter or material which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given in evidence or  liable to inspection  in any civil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riminal or  other proceedings  in any court, tribunal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  authority as  are  referred  to  in subsection (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ntains any entry or  other  matter  in which any pers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o gave the information is named or described  or show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r  which might lead to  his discovery,  the court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hich the proceedings are held shall cause all such par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reof or passages therein to be concealed from  view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 be  obliterated or  otherwise  removed  so far  as 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necessary to protect such person from discover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Any person who gives the information referred to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ubsection (1)  knowing  that  the  information is  fals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hall be guilty of an offence and  shall on conviction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iable to imprisonment for a term not exceeding ten year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shall  also be liable  to a fine not  exceeding 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undred thousand  ringgit; and for the purposes   of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vestigation  into, or prosecution of, any offence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subsection, subsections (1) and (2) shall not apply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5"/>
          <w:szCs w:val="24"/>
        </w:rPr>
        <w:br/>
      </w:r>
      <w:r>
        <w:rPr/>
        <w:t xml:space="preserve"> </w:t>
      </w:r>
    </w:p>
    <w:tbl>
      <w:tblPr>
        <w:tblW w:w="505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6275"/>
      </w:tblGrid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PART VIII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Myriad Pro" w:hAnsi="Myriad Pro"/>
                <w:b/>
                <w:bCs/>
                <w:sz w:val="28"/>
                <w:u w:val="single"/>
              </w:rPr>
              <w:t>GENERAL</w:t>
            </w:r>
            <w:r>
              <w:rPr>
                <w:rFonts w:cs="Tahoma" w:ascii="Myriad Pro" w:hAnsi="Myriad Pro"/>
                <w:sz w:val="28"/>
                <w:u w:val="singl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rotection of</w:t>
              <w:br/>
              <w:t>officers of</w:t>
              <w:br/>
              <w:t>the Agenc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37" w:name="no54"/>
            <w:bookmarkStart w:id="138" w:name="no54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 xml:space="preserve">54. No legal  proceedings,  civil or  criminal,  shall b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stituted against any officer of the Agency or any 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erson  assisting such officer for  any act which is d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  good faith or  for any  omission which is  omitted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39" w:name="no54"/>
            <w:r>
              <w:rPr>
                <w:rFonts w:cs="Tahoma" w:ascii="Myriad Pro" w:hAnsi="Myriad Pro"/>
                <w:szCs w:val="24"/>
              </w:rPr>
              <w:t>good faith by such officer or other person.</w:t>
            </w:r>
            <w:bookmarkEnd w:id="139"/>
          </w:p>
        </w:tc>
      </w:tr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Liability for</w:t>
              <w:br/>
              <w:t xml:space="preserve">offences </w:t>
              <w:br/>
              <w:t>outside</w:t>
              <w:br/>
              <w:t>Malaysia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40" w:name="no55"/>
            <w:bookmarkStart w:id="141" w:name="no55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5. (1) The provisions of this Act shall,  in relation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itizens and permanent residents of Malaysia, have eff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utside  as well as within Malaysia,  and when an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under this Act is committed in any place outside Malays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y any citizen or  permanent  resident,  he  may be dea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ith in respect of such offence as if it was committed 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42" w:name="no55"/>
            <w:r>
              <w:rPr>
                <w:rFonts w:cs="Tahoma" w:ascii="Myriad Pro" w:hAnsi="Myriad Pro"/>
                <w:szCs w:val="24"/>
              </w:rPr>
              <w:t>any place within Malaysia.</w:t>
            </w:r>
            <w:bookmarkEnd w:id="14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Any  proceeding  against   any  person  under 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section  which  would be a bar to subsequent  procee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ainst such  person for the same offence if such off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was  committed  in  Malaysia shall be  a bar  to  fur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edings against him under  any  written law  rela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o the  extradition  of persons,  in respect of  the s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, outside Malaysia.</w:t>
            </w:r>
          </w:p>
        </w:tc>
      </w:tr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Application</w:t>
              <w:br/>
              <w:t>of provisions</w:t>
              <w:br/>
              <w:t>of this Act to</w:t>
              <w:br/>
              <w:t>a prescribed</w:t>
              <w:br/>
              <w:t>offence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43" w:name="no56"/>
            <w:bookmarkStart w:id="144" w:name="no56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6. Notwithstanding any other written law to the contrary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provisions of  this Act shall  apply  to a prescrib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 regardless  of  whether  the  prosecution o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ther   proceedings  in   respect  of  such  offence  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nstituted or  taken by  an  officer of the Agency,  or 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olice officer or customs officer,  or any other 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having powers  to  investigate,  prosecute  or  take 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45" w:name="no56"/>
            <w:r>
              <w:rPr>
                <w:rFonts w:cs="Tahoma" w:ascii="Myriad Pro" w:hAnsi="Myriad Pro"/>
                <w:szCs w:val="24"/>
              </w:rPr>
              <w:t>proceedings in respect of such offence.</w:t>
            </w:r>
            <w:bookmarkEnd w:id="145"/>
          </w:p>
        </w:tc>
      </w:tr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General</w:t>
              <w:br/>
              <w:t>offence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46" w:name="no57"/>
            <w:bookmarkStart w:id="147" w:name="no5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7. Any  person who fails to comply with any provision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Act or any order, direction or notice given by or 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half of a court,  the Public Prosecutor,  or an offic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 the Agency in the exercise of his functions under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48" w:name="no57"/>
            <w:r>
              <w:rPr>
                <w:rFonts w:cs="Tahoma" w:ascii="Myriad Pro" w:hAnsi="Myriad Pro"/>
                <w:szCs w:val="24"/>
              </w:rPr>
              <w:t>Act, shall be guilty of an offence.</w:t>
            </w:r>
            <w:bookmarkEnd w:id="148"/>
          </w:p>
        </w:tc>
      </w:tr>
      <w:tr>
        <w:trPr>
          <w:trHeight w:val="144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General</w:t>
              <w:br/>
              <w:t>penalty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49" w:name="no58"/>
            <w:bookmarkStart w:id="150" w:name="no58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8. Every  person convicted of an offence  under this A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  which  no penalty is  specifically provided sha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liable to a fine not exceeding ten thousand ringgit or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imprisonment  for a term not  exceeding  two  years or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51" w:name="no58"/>
            <w:r>
              <w:rPr>
                <w:rFonts w:cs="Tahoma" w:ascii="Myriad Pro" w:hAnsi="Myriad Pro"/>
                <w:szCs w:val="24"/>
              </w:rPr>
              <w:t>both.</w:t>
            </w:r>
            <w:bookmarkEnd w:id="151"/>
          </w:p>
        </w:tc>
      </w:tr>
      <w:tr>
        <w:trPr>
          <w:trHeight w:val="1638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Powers of</w:t>
              <w:br/>
              <w:t>Police officers</w:t>
              <w:br/>
              <w:t>under this</w:t>
              <w:br/>
              <w:t>Act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52" w:name="no59"/>
            <w:bookmarkStart w:id="153" w:name="no5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59. Nothing  contained in  this  Act shall  derogate fro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powers of a police officer  to  investigate  into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offence under  this  Act and  to prosecute any  person 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respect of any  such offence,  so long as  the provis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54" w:name="no59"/>
            <w:r>
              <w:rPr>
                <w:rFonts w:cs="Tahoma" w:ascii="Myriad Pro" w:hAnsi="Myriad Pro"/>
                <w:szCs w:val="24"/>
              </w:rPr>
              <w:t>of this Act are complied with.</w:t>
            </w:r>
            <w:bookmarkEnd w:id="154"/>
          </w:p>
        </w:tc>
      </w:tr>
      <w:tr>
        <w:trPr>
          <w:trHeight w:val="4593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Minister's</w:t>
              <w:br/>
              <w:t>power to</w:t>
              <w:br/>
              <w:t>make orders</w:t>
              <w:br/>
              <w:t>and rules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55" w:name="no60"/>
            <w:bookmarkStart w:id="156" w:name="no60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60. (1) The  Minister may,  from time  to time,  by or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ublished in the Gazette, prescribe any offence under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57" w:name="no60"/>
            <w:r>
              <w:rPr>
                <w:rFonts w:cs="Tahoma" w:ascii="Myriad Pro" w:hAnsi="Myriad Pro"/>
                <w:szCs w:val="24"/>
              </w:rPr>
              <w:t>written law to be a prescribed offence.</w:t>
            </w:r>
            <w:bookmarkEnd w:id="157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The Minister may make rules for the further, bet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 more  convenient carrying out  of the  provisions o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Act, and without prejudice to the generality of th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vision, the Minister may make rules for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a) providing for  the  form of  any notice,  order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declaration or other matter under this Act;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   </w:t>
            </w:r>
            <w:r>
              <w:rPr>
                <w:rFonts w:cs="Tahoma" w:ascii="Myriad Pro" w:hAnsi="Myriad Pro"/>
                <w:szCs w:val="24"/>
              </w:rPr>
              <w:t>(b) providing  for  the service or  delivery  of a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notice,    order,     direction,    instructio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requirement or  other thing lawfully done  un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ab/>
              <w:t xml:space="preserve"> this Act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Repeal.</w:t>
              <w:br/>
            </w:r>
            <w:r>
              <w:rPr>
                <w:rFonts w:cs="Tahoma" w:ascii="Myriad Pro" w:hAnsi="Myriad Pro"/>
                <w:b/>
                <w:bCs/>
                <w:i/>
                <w:iCs/>
                <w:szCs w:val="24"/>
              </w:rPr>
              <w:t>Act 57.</w:t>
              <w:br/>
              <w:t>Act 271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58" w:name="no61"/>
            <w:bookmarkStart w:id="159" w:name="no61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61. The  Prevention of Corruption Act 1961 and the Anti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60" w:name="no61"/>
            <w:r>
              <w:rPr>
                <w:rFonts w:cs="Tahoma" w:ascii="Myriad Pro" w:hAnsi="Myriad Pro"/>
                <w:szCs w:val="24"/>
              </w:rPr>
              <w:t>Corruption Agency Act 1982 are repealed.</w:t>
            </w:r>
            <w:bookmarkEnd w:id="160"/>
          </w:p>
        </w:tc>
      </w:tr>
      <w:tr>
        <w:trPr>
          <w:trHeight w:val="5691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szCs w:val="24"/>
              </w:rPr>
              <w:br/>
            </w:r>
            <w:r>
              <w:rPr>
                <w:rFonts w:cs="Tahoma" w:ascii="Myriad Pro" w:hAnsi="Myriad Pro"/>
                <w:b/>
                <w:bCs/>
                <w:szCs w:val="24"/>
              </w:rPr>
              <w:t>Transitional.</w:t>
            </w:r>
            <w:r>
              <w:rPr>
                <w:rFonts w:cs="Tahoma" w:ascii="Myriad Pro" w:hAnsi="Myriad Pro"/>
                <w:szCs w:val="24"/>
              </w:rPr>
              <w:t xml:space="preserve"> 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  <w:bookmarkStart w:id="161" w:name="no62"/>
            <w:bookmarkStart w:id="162" w:name="no62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62. (1) Any  act  done  or  action  taken  prior  to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encement  of this  Act  by an  officer of  the  Anti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rruption Agency established under  the  Anti-Corrup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gency Act 1982 shall be  deemed  to  have  been done  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aken under this Act and  may accordingly be continued b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bookmarkStart w:id="163" w:name="no62"/>
            <w:r>
              <w:rPr>
                <w:rFonts w:cs="Tahoma" w:ascii="Myriad Pro" w:hAnsi="Myriad Pro"/>
                <w:szCs w:val="24"/>
              </w:rPr>
              <w:t>the officer.</w:t>
            </w:r>
            <w:bookmarkEnd w:id="163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2) Any  order  made  under  section 6  of  the   Anti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rruption Agency Act  1982   and  in  force  immediatel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before  the  commencement  of this  Act shall,  upon 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commencement  of  this Act,  continue  to remain  in fu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force and  may be revoked or  amended in  accordance w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is Ac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 </w:t>
            </w:r>
            <w:r>
              <w:rPr>
                <w:rFonts w:cs="Tahoma" w:ascii="Myriad Pro" w:hAnsi="Myriad Pro"/>
                <w:szCs w:val="24"/>
              </w:rPr>
              <w:t>(3) The provisions of  this  Act which relate solely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procedure or evidence shall apply to any  offence agains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laws  repealed under section 61  and  such provis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may be used in the  course of any  pending investiga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and in any court proceedings  instituted  before or af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Myriad Pro" w:hAnsi="Myriad Pro" w:cs="Tahoma"/>
                <w:szCs w:val="24"/>
              </w:rPr>
            </w:pPr>
            <w:r>
              <w:rPr>
                <w:rFonts w:cs="Tahoma" w:ascii="Myriad Pro" w:hAnsi="Myriad Pro"/>
                <w:szCs w:val="24"/>
              </w:rPr>
              <w:t>the commencement of this Act in respect of such off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C0A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1:00Z</dcterms:created>
  <dc:creator>kullawan.arphasrirat</dc:creator>
  <dc:description/>
  <dc:language>en-US</dc:language>
  <cp:lastModifiedBy>kullawan.arphasrirat</cp:lastModifiedBy>
  <dcterms:modified xsi:type="dcterms:W3CDTF">2004-11-03T08:01:00Z</dcterms:modified>
  <cp:revision>10</cp:revision>
  <dc:subject/>
  <dc:title>Anti-Corruption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Anti-corruption laws</vt:lpwstr>
  </property>
  <property fmtid="{D5CDD505-2E9C-101B-9397-08002B2CF9AE}" pid="3" name="ContentType">
    <vt:lpwstr>Anti-Corruption Resource</vt:lpwstr>
  </property>
  <property fmtid="{D5CDD505-2E9C-101B-9397-08002B2CF9AE}" pid="4" name="CopiedItemGUID">
    <vt:lpwstr>No</vt:lpwstr>
  </property>
  <property fmtid="{D5CDD505-2E9C-101B-9397-08002B2CF9AE}" pid="5" name="Country">
    <vt:lpwstr>16</vt:lpwstr>
  </property>
  <property fmtid="{D5CDD505-2E9C-101B-9397-08002B2CF9AE}" pid="6" name="DLCPolicyLabelClientValue">
    <vt:lpwstr/>
  </property>
  <property fmtid="{D5CDD505-2E9C-101B-9397-08002B2CF9AE}" pid="7" name="DLCPolicyLabelLock">
    <vt:lpwstr/>
  </property>
  <property fmtid="{D5CDD505-2E9C-101B-9397-08002B2CF9AE}" pid="8" name="DLCPolicyLabelValue">
    <vt:lpwstr/>
  </property>
  <property fmtid="{D5CDD505-2E9C-101B-9397-08002B2CF9AE}" pid="9" name="Description0">
    <vt:lpwstr/>
  </property>
  <property fmtid="{D5CDD505-2E9C-101B-9397-08002B2CF9AE}" pid="10" name="Document Category">
    <vt:lpwstr>National legislation and regulations</vt:lpwstr>
  </property>
  <property fmtid="{D5CDD505-2E9C-101B-9397-08002B2CF9AE}" pid="11" name="Geographical Scope0">
    <vt:lpwstr>National</vt:lpwstr>
  </property>
  <property fmtid="{D5CDD505-2E9C-101B-9397-08002B2CF9AE}" pid="12" name="Highlights">
    <vt:lpwstr>0</vt:lpwstr>
  </property>
  <property fmtid="{D5CDD505-2E9C-101B-9397-08002B2CF9AE}" pid="13" name="Language">
    <vt:lpwstr>English</vt:lpwstr>
  </property>
  <property fmtid="{D5CDD505-2E9C-101B-9397-08002B2CF9AE}" pid="14" name="Nature">
    <vt:lpwstr>EXTERNAL</vt:lpwstr>
  </property>
  <property fmtid="{D5CDD505-2E9C-101B-9397-08002B2CF9AE}" pid="15" name="Nature0">
    <vt:lpwstr>EXTERNAL</vt:lpwstr>
  </property>
  <property fmtid="{D5CDD505-2E9C-101B-9397-08002B2CF9AE}" pid="16" name="Order">
    <vt:lpwstr>163700.000000000</vt:lpwstr>
  </property>
  <property fmtid="{D5CDD505-2E9C-101B-9397-08002B2CF9AE}" pid="17" name="Organization">
    <vt:lpwstr>8</vt:lpwstr>
  </property>
  <property fmtid="{D5CDD505-2E9C-101B-9397-08002B2CF9AE}" pid="18" name="Region">
    <vt:lpwstr>3;#Asia and the Pacific</vt:lpwstr>
  </property>
  <property fmtid="{D5CDD505-2E9C-101B-9397-08002B2CF9AE}" pid="19" name="Shared">
    <vt:lpwstr>Not shared</vt:lpwstr>
  </property>
  <property fmtid="{D5CDD505-2E9C-101B-9397-08002B2CF9AE}" pid="20" name="Source">
    <vt:lpwstr>Governmental</vt:lpwstr>
  </property>
  <property fmtid="{D5CDD505-2E9C-101B-9397-08002B2CF9AE}" pid="21" name="Source(s)">
    <vt:lpwstr>;#Governmental;#</vt:lpwstr>
  </property>
  <property fmtid="{D5CDD505-2E9C-101B-9397-08002B2CF9AE}" pid="22" name="Sub Category">
    <vt:lpwstr/>
  </property>
  <property fmtid="{D5CDD505-2E9C-101B-9397-08002B2CF9AE}" pid="23" name="Sub-Region">
    <vt:lpwstr>4;#Southest Asia</vt:lpwstr>
  </property>
  <property fmtid="{D5CDD505-2E9C-101B-9397-08002B2CF9AE}" pid="24" name="TemplateUrl">
    <vt:lpwstr/>
  </property>
  <property fmtid="{D5CDD505-2E9C-101B-9397-08002B2CF9AE}" pid="25" name="Themes">
    <vt:lpwstr>14</vt:lpwstr>
  </property>
  <property fmtid="{D5CDD505-2E9C-101B-9397-08002B2CF9AE}" pid="26" name="Themes0">
    <vt:lpwstr>Anti-Corruption Strategies</vt:lpwstr>
  </property>
  <property fmtid="{D5CDD505-2E9C-101B-9397-08002B2CF9AE}" pid="27" name="ThemesV2">
    <vt:lpwstr>;#14;#Anti-Corruption Strategies;#</vt:lpwstr>
  </property>
  <property fmtid="{D5CDD505-2E9C-101B-9397-08002B2CF9AE}" pid="28" name="URL">
    <vt:lpwstr/>
  </property>
  <property fmtid="{D5CDD505-2E9C-101B-9397-08002B2CF9AE}" pid="29" name="Year">
    <vt:lpwstr>&lt; 1999</vt:lpwstr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Exempt">
    <vt:lpwstr/>
  </property>
  <property fmtid="{D5CDD505-2E9C-101B-9397-08002B2CF9AE}" pid="33" name="_dlc_ExpireDate">
    <vt:lpwstr/>
  </property>
  <property fmtid="{D5CDD505-2E9C-101B-9397-08002B2CF9AE}" pid="34" name="_dlc_ExpireDateSaved">
    <vt:lpwstr/>
  </property>
  <property fmtid="{D5CDD505-2E9C-101B-9397-08002B2CF9AE}" pid="35" name="display_urn:schemas-microsoft-com:office:office#Author">
    <vt:lpwstr>Michael LaPalme</vt:lpwstr>
  </property>
  <property fmtid="{D5CDD505-2E9C-101B-9397-08002B2CF9AE}" pid="36" name="display_urn:schemas-microsoft-com:office:office#Editor">
    <vt:lpwstr>Michael LaPalme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