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overnment of Nepal</w:t>
      </w:r>
    </w:p>
    <w:p>
      <w:pPr>
        <w:pStyle w:val="Normal"/>
        <w:jc w:val="center"/>
        <w:rPr>
          <w:sz w:val="28"/>
        </w:rPr>
      </w:pPr>
      <w:r>
        <w:rPr>
          <w:sz w:val="28"/>
        </w:rPr>
        <w:t>[Office of the Prime Minister and Cabinet Ministry]</w:t>
      </w:r>
    </w:p>
    <w:p>
      <w:pPr>
        <w:pStyle w:val="Normal"/>
        <w:jc w:val="center"/>
        <w:rPr>
          <w:sz w:val="36"/>
        </w:rPr>
      </w:pPr>
      <w:r>
        <w:rPr>
          <w:sz w:val="36"/>
        </w:rPr>
      </w:r>
    </w:p>
    <w:p>
      <w:pPr>
        <w:pStyle w:val="Normal"/>
        <w:jc w:val="center"/>
        <w:rPr/>
      </w:pPr>
      <w:bookmarkStart w:id="0" w:name="OLE_LINK2"/>
      <w:bookmarkStart w:id="1" w:name="OLE_LINK1"/>
      <w:r>
        <w:rPr>
          <w:rFonts w:cs="FranklinGothic-Book" w:ascii="FranklinGothic-Book" w:hAnsi="FranklinGothic-Book"/>
          <w:sz w:val="32"/>
          <w:szCs w:val="32"/>
        </w:rPr>
        <w:t>Strategy and Action Plan against Corruption - 2065</w:t>
      </w:r>
      <w:r>
        <w:rPr>
          <w:sz w:val="32"/>
          <w:szCs w:val="32"/>
        </w:rPr>
        <w:t xml:space="preserve"> </w:t>
      </w:r>
      <w:bookmarkEnd w:id="0"/>
      <w:bookmarkEnd w:id="1"/>
      <w:r>
        <w:rPr>
          <w:sz w:val="32"/>
          <w:szCs w:val="32"/>
        </w:rPr>
        <w:t>(2008)</w:t>
      </w:r>
    </w:p>
    <w:p>
      <w:pPr>
        <w:pStyle w:val="Normal"/>
        <w:jc w:val="center"/>
        <w:rPr>
          <w:sz w:val="36"/>
          <w:szCs w:val="32"/>
        </w:rPr>
      </w:pPr>
      <w:r>
        <w:rPr>
          <w:sz w:val="36"/>
          <w:szCs w:val="32"/>
        </w:rPr>
      </w:r>
    </w:p>
    <w:p>
      <w:pPr>
        <w:pStyle w:val="Normal"/>
        <w:rPr>
          <w:sz w:val="36"/>
        </w:rPr>
      </w:pPr>
      <w:r>
        <w:rPr>
          <w:sz w:val="36"/>
        </w:rPr>
        <w:t xml:space="preserve">Background </w:t>
      </w:r>
    </w:p>
    <w:p>
      <w:pPr>
        <w:pStyle w:val="Normal"/>
        <w:rPr>
          <w:sz w:val="36"/>
        </w:rPr>
      </w:pPr>
      <w:r>
        <w:rPr>
          <w:sz w:val="36"/>
        </w:rPr>
      </w:r>
    </w:p>
    <w:p>
      <w:pPr>
        <w:pStyle w:val="Normal"/>
        <w:autoSpaceDE w:val="false"/>
        <w:jc w:val="both"/>
        <w:rPr/>
      </w:pPr>
      <w:r>
        <w:rPr/>
        <w:t xml:space="preserve">It is the chief responsibility of the Government to make public services and facilities available in an uncomplicated and convenient   way thereby establishing   transparent, accountable, public-oriented and law-abiding governance system. </w:t>
      </w:r>
    </w:p>
    <w:p>
      <w:pPr>
        <w:pStyle w:val="Normal"/>
        <w:autoSpaceDE w:val="false"/>
        <w:jc w:val="both"/>
        <w:rPr/>
      </w:pPr>
      <w:r>
        <w:rPr/>
      </w:r>
    </w:p>
    <w:p>
      <w:pPr>
        <w:pStyle w:val="Normal"/>
        <w:autoSpaceDE w:val="false"/>
        <w:jc w:val="both"/>
        <w:rPr/>
      </w:pPr>
      <w:r>
        <w:rPr/>
        <w:t xml:space="preserve">In this regard, as long as the difficulty and dilly-dallying in the public services and facilities  persist as they did  in by-gone days,  as long as the people do not feel the change in the mentality of the  government mechanism;  as long  as the   service receivers  do not  experience good  behavior of the service provider and as long  as  the  services  are not  delivered  timely  and swiftly,  the  recent  revolutionary   change  brought about  by the  people   will not  turn out to be a vibrant  one. There shall not be substantive difference in the negative deliberation planted in the minds of the people about the government and the governance system of yester years. If the people keep on showing neutral approach as such, this will serve as an obstacle in institutionalizing the political change dawned in the country. </w:t>
      </w:r>
    </w:p>
    <w:p>
      <w:pPr>
        <w:pStyle w:val="Normal"/>
        <w:autoSpaceDE w:val="false"/>
        <w:jc w:val="both"/>
        <w:rPr/>
      </w:pPr>
      <w:r>
        <w:rPr/>
      </w:r>
    </w:p>
    <w:p>
      <w:pPr>
        <w:pStyle w:val="Normal"/>
        <w:autoSpaceDE w:val="false"/>
        <w:jc w:val="both"/>
        <w:rPr/>
      </w:pPr>
      <w:r>
        <w:rPr/>
        <w:t xml:space="preserve">In order to  materialize  the   dream of the people   about incorrupt,  ethical, and well-cultured   Nepalese  society, the strategy and work plan  with the delivery  of commodities and services  to the people in a  swift manner  through  good governance  system  and revolutionary change brought about, therefore, this </w:t>
      </w:r>
      <w:r>
        <w:rPr>
          <w:b/>
        </w:rPr>
        <w:t>Strategy and Action Plan against Corruption - 2065</w:t>
      </w:r>
      <w:r>
        <w:rPr/>
        <w:t xml:space="preserve"> has been  devised and endorsed by the Government of Nepal for the immediate implementation  which is intended to  control  all forms of   corruption and irregularities in all levels and positions   as per the expectation of the people. The strategy   endorsed earlier has been replaced by this </w:t>
      </w:r>
      <w:r>
        <w:rPr>
          <w:b/>
        </w:rPr>
        <w:t xml:space="preserve">Strategy and Action Plan.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30"/>
        </w:rPr>
      </w:pPr>
      <w:r>
        <w:rPr>
          <w:rFonts w:cs="TimesNewRoman" w:ascii="TimesNewRoman" w:hAnsi="TimesNewRoman"/>
          <w:sz w:val="30"/>
        </w:rPr>
      </w:r>
    </w:p>
    <w:p>
      <w:pPr>
        <w:pStyle w:val="Normal"/>
        <w:autoSpaceDE w:val="false"/>
        <w:jc w:val="both"/>
        <w:rPr/>
      </w:pPr>
      <w:r>
        <w:rPr>
          <w:rFonts w:cs="TimesNewRoman" w:ascii="TimesNewRoman" w:hAnsi="TimesNewRoman"/>
          <w:b/>
          <w:sz w:val="28"/>
        </w:rPr>
        <w:t>Vision</w:t>
      </w:r>
      <w:r>
        <w:rPr>
          <w:rFonts w:cs="TimesNewRoman" w:ascii="TimesNewRoman" w:hAnsi="TimesNewRoman"/>
          <w:b/>
          <w:sz w:val="30"/>
        </w:rPr>
        <w:t xml:space="preserve"> </w:t>
      </w:r>
    </w:p>
    <w:p>
      <w:pPr>
        <w:pStyle w:val="Normal"/>
        <w:autoSpaceDE w:val="false"/>
        <w:jc w:val="both"/>
        <w:rPr>
          <w:rFonts w:ascii="TimesNewRoman" w:hAnsi="TimesNewRoman" w:cs="TimesNewRoman"/>
        </w:rPr>
      </w:pPr>
      <w:r>
        <w:rPr>
          <w:rFonts w:cs="TimesNewRoman" w:ascii="TimesNewRoman" w:hAnsi="TimesNewRoman"/>
        </w:rPr>
        <w:t>To build a well-cultured and prosperous Nepal through good governance and corruption free governance system.</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sz w:val="28"/>
        </w:rPr>
      </w:pPr>
      <w:r>
        <w:rPr>
          <w:rFonts w:cs="TimesNewRoman" w:ascii="TimesNewRoman" w:hAnsi="TimesNewRoman"/>
          <w:b/>
          <w:sz w:val="28"/>
        </w:rPr>
        <w:t>Objective:</w:t>
      </w:r>
    </w:p>
    <w:p>
      <w:pPr>
        <w:pStyle w:val="Normal"/>
        <w:autoSpaceDE w:val="false"/>
        <w:jc w:val="both"/>
        <w:rPr>
          <w:rFonts w:ascii="TimesNewRoman" w:hAnsi="TimesNewRoman" w:cs="TimesNewRoman"/>
        </w:rPr>
      </w:pPr>
      <w:r>
        <w:rPr>
          <w:rFonts w:cs="TimesNewRoman" w:ascii="TimesNewRoman" w:hAnsi="TimesNewRoman"/>
        </w:rPr>
        <w:t xml:space="preserve">The main objective of this </w:t>
      </w:r>
      <w:r>
        <w:rPr>
          <w:rFonts w:cs="TimesNewRoman" w:ascii="TimesNewRoman" w:hAnsi="TimesNewRoman"/>
          <w:b/>
          <w:i/>
        </w:rPr>
        <w:t>Strategy and Work Plan</w:t>
      </w:r>
      <w:r>
        <w:rPr>
          <w:rFonts w:cs="TimesNewRoman" w:ascii="TimesNewRoman" w:hAnsi="TimesNewRoman"/>
        </w:rPr>
        <w:t xml:space="preserve"> is to  ensure   delivery of qualitative  service  with  the simplified and better ethical  approach in  government  working system  with the utilization  of  time-relevant technology  and to support  in  building  ethical</w:t>
      </w:r>
      <w:r>
        <w:rPr>
          <w:rFonts w:cs="TimesNewRoman" w:ascii="TimesNewRoman" w:hAnsi="TimesNewRoman"/>
          <w:b/>
          <w:sz w:val="28"/>
        </w:rPr>
        <w:t xml:space="preserve"> </w:t>
      </w:r>
      <w:r>
        <w:rPr>
          <w:rFonts w:cs="TimesNewRoman" w:ascii="TimesNewRoman" w:hAnsi="TimesNewRoman"/>
        </w:rPr>
        <w:t xml:space="preserve">and  well-cultured Nepalese Society  by controlling  all  forms  corruption oriented  activitie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t xml:space="preserve">Strategies </w:t>
      </w:r>
    </w:p>
    <w:p>
      <w:pPr>
        <w:pStyle w:val="Normal"/>
        <w:autoSpaceDE w:val="false"/>
        <w:jc w:val="both"/>
        <w:rPr/>
      </w:pPr>
      <w:r>
        <w:rPr>
          <w:rFonts w:cs="TimesNewRoman" w:ascii="TimesNewRoman" w:hAnsi="TimesNewRoman"/>
        </w:rPr>
        <w:t>The following strategies inclusive of   work policies shall be adopted in order to launch movement against all forms of corruption rooted in the social, economic and political components of the country.</w:t>
      </w:r>
    </w:p>
    <w:p>
      <w:pPr>
        <w:pStyle w:val="Normal"/>
        <w:autoSpaceDE w:val="false"/>
        <w:jc w:val="both"/>
        <w:rPr>
          <w:rFonts w:ascii="TimesNewRoman" w:hAnsi="TimesNewRoman" w:cs="TimesNewRoman"/>
        </w:rPr>
      </w:pPr>
      <w:r>
        <w:rPr>
          <w:rFonts w:cs="TimesNewRoman" w:ascii="TimesNewRoman" w:hAnsi="TimesNewRoman"/>
        </w:rPr>
      </w:r>
    </w:p>
    <w:p>
      <w:pPr>
        <w:pStyle w:val="Normal"/>
        <w:numPr>
          <w:ilvl w:val="0"/>
          <w:numId w:val="3"/>
        </w:numPr>
        <w:autoSpaceDE w:val="false"/>
        <w:jc w:val="both"/>
        <w:rPr>
          <w:rFonts w:ascii="TimesNewRoman" w:hAnsi="TimesNewRoman" w:cs="TimesNewRoman"/>
          <w:sz w:val="28"/>
          <w:szCs w:val="28"/>
        </w:rPr>
      </w:pPr>
      <w:r>
        <w:rPr>
          <w:rFonts w:cs="TimesNewRoman" w:ascii="TimesNewRoman" w:hAnsi="TimesNewRoman"/>
          <w:sz w:val="28"/>
          <w:szCs w:val="28"/>
        </w:rPr>
        <w:t>Strategy:  The existing laws and policies shall be reformed timely for the effective implementation against corruption and for the development of organizational capacity.</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numPr>
          <w:ilvl w:val="0"/>
          <w:numId w:val="15"/>
        </w:numPr>
        <w:autoSpaceDE w:val="false"/>
        <w:jc w:val="both"/>
        <w:rPr/>
      </w:pPr>
      <w:r>
        <w:rPr>
          <w:rFonts w:cs="TimesNewRoman" w:ascii="TimesNewRoman" w:hAnsi="TimesNewRoman"/>
        </w:rPr>
        <w:t>Ratify the  UN Convention against Corruption</w:t>
      </w:r>
    </w:p>
    <w:p>
      <w:pPr>
        <w:pStyle w:val="Normal"/>
        <w:numPr>
          <w:ilvl w:val="0"/>
          <w:numId w:val="15"/>
        </w:numPr>
        <w:autoSpaceDE w:val="false"/>
        <w:jc w:val="both"/>
        <w:rPr>
          <w:rFonts w:ascii="TimesNewRoman" w:hAnsi="TimesNewRoman" w:cs="TimesNewRoman"/>
        </w:rPr>
      </w:pPr>
      <w:r>
        <w:rPr>
          <w:rFonts w:cs="TimesNewRoman" w:ascii="TimesNewRoman" w:hAnsi="TimesNewRoman"/>
        </w:rPr>
        <w:t>Reform the  existing laws with regard  to the prevention and control  of  corruption  and develop organizational capacity</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numPr>
          <w:ilvl w:val="0"/>
          <w:numId w:val="3"/>
        </w:numPr>
        <w:autoSpaceDE w:val="false"/>
        <w:jc w:val="both"/>
        <w:rPr>
          <w:rFonts w:ascii="TimesNewRoman" w:hAnsi="TimesNewRoman" w:cs="TimesNewRoman"/>
          <w:b/>
          <w:b/>
          <w:sz w:val="28"/>
          <w:szCs w:val="28"/>
        </w:rPr>
      </w:pPr>
      <w:r>
        <w:rPr>
          <w:rFonts w:cs="TimesNewRoman" w:ascii="TimesNewRoman" w:hAnsi="TimesNewRoman"/>
          <w:b/>
          <w:sz w:val="28"/>
          <w:szCs w:val="28"/>
        </w:rPr>
        <w:t>Strategy:  Promotional  activities  for the eradication of  corruption  shall be   conducted  as a movement  in order to establish  ethical  behavior, working system  and  to  encourage  ethical society.</w:t>
      </w:r>
    </w:p>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r>
    </w:p>
    <w:p>
      <w:pPr>
        <w:pStyle w:val="Normal"/>
        <w:autoSpaceDE w:val="false"/>
        <w:jc w:val="both"/>
        <w:rPr>
          <w:rFonts w:ascii="TimesNewRoman" w:hAnsi="TimesNewRoman" w:cs="TimesNewRoman"/>
          <w:sz w:val="28"/>
          <w:szCs w:val="28"/>
          <w:u w:val="single"/>
        </w:rPr>
      </w:pPr>
      <w:r>
        <w:rPr>
          <w:rFonts w:eastAsia="TimesNewRoman" w:cs="TimesNewRoman" w:ascii="TimesNewRoman" w:hAnsi="TimesNewRoman"/>
          <w:sz w:val="28"/>
          <w:szCs w:val="28"/>
        </w:rPr>
        <w:t xml:space="preserve"> </w:t>
      </w:r>
      <w:r>
        <w:rPr>
          <w:rFonts w:cs="TimesNewRoman" w:ascii="TimesNewRoman" w:hAnsi="TimesNewRoman"/>
          <w:sz w:val="28"/>
          <w:szCs w:val="28"/>
          <w:u w:val="single"/>
        </w:rPr>
        <w:t>Work Policy</w:t>
      </w:r>
    </w:p>
    <w:p>
      <w:pPr>
        <w:pStyle w:val="Normal"/>
        <w:numPr>
          <w:ilvl w:val="0"/>
          <w:numId w:val="12"/>
        </w:numPr>
        <w:autoSpaceDE w:val="false"/>
        <w:jc w:val="both"/>
        <w:rPr>
          <w:rFonts w:ascii="TimesNewRoman" w:hAnsi="TimesNewRoman" w:cs="TimesNewRoman"/>
        </w:rPr>
      </w:pPr>
      <w:r>
        <w:rPr>
          <w:rFonts w:cs="TimesNewRoman" w:ascii="TimesNewRoman" w:hAnsi="TimesNewRoman"/>
        </w:rPr>
        <w:t xml:space="preserve">To conduct moral education program by formulating and broadcasting awareness oriented programs for raising public awareness against corruption. </w:t>
      </w:r>
    </w:p>
    <w:p>
      <w:pPr>
        <w:pStyle w:val="Normal"/>
        <w:numPr>
          <w:ilvl w:val="0"/>
          <w:numId w:val="12"/>
        </w:numPr>
        <w:autoSpaceDE w:val="false"/>
        <w:jc w:val="both"/>
        <w:rPr/>
      </w:pPr>
      <w:r>
        <w:rPr>
          <w:rFonts w:cs="TimesNewRoman" w:ascii="TimesNewRoman" w:hAnsi="TimesNewRoman"/>
        </w:rPr>
        <w:t xml:space="preserve">To encourage or reward   any   authority or person for their initiation  of remedial action against corruption </w:t>
      </w:r>
    </w:p>
    <w:p>
      <w:pPr>
        <w:pStyle w:val="Normal"/>
        <w:numPr>
          <w:ilvl w:val="0"/>
          <w:numId w:val="12"/>
        </w:numPr>
        <w:autoSpaceDE w:val="false"/>
        <w:jc w:val="both"/>
        <w:rPr/>
      </w:pPr>
      <w:r>
        <w:rPr>
          <w:rFonts w:cs="TimesNewRoman" w:ascii="TimesNewRoman" w:hAnsi="TimesNewRoman"/>
        </w:rPr>
        <w:t>To ensure entry, presence and promotion of persons with high morale and integrity in public administration.</w:t>
      </w:r>
    </w:p>
    <w:p>
      <w:pPr>
        <w:pStyle w:val="Normal"/>
        <w:numPr>
          <w:ilvl w:val="0"/>
          <w:numId w:val="12"/>
        </w:numPr>
        <w:autoSpaceDE w:val="false"/>
        <w:jc w:val="both"/>
        <w:rPr>
          <w:rFonts w:ascii="TimesNewRoman" w:hAnsi="TimesNewRoman" w:cs="TimesNewRoman"/>
        </w:rPr>
      </w:pPr>
      <w:r>
        <w:rPr>
          <w:rFonts w:cs="TimesNewRoman" w:ascii="TimesNewRoman" w:hAnsi="TimesNewRoman"/>
        </w:rPr>
        <w:t xml:space="preserve">To make the eligibility, professional grounds, standard and process transparent for the selection of the position  to be politically appointed. </w:t>
      </w:r>
    </w:p>
    <w:p>
      <w:pPr>
        <w:pStyle w:val="Normal"/>
        <w:numPr>
          <w:ilvl w:val="0"/>
          <w:numId w:val="12"/>
        </w:numPr>
        <w:autoSpaceDE w:val="false"/>
        <w:jc w:val="both"/>
        <w:rPr/>
      </w:pPr>
      <w:r>
        <w:rPr>
          <w:rFonts w:cs="TimesNewRoman" w:ascii="TimesNewRoman" w:hAnsi="TimesNewRoman"/>
        </w:rPr>
        <w:t>To maintain integrity in professional and business communities, non-governmental organizations and other organizational sectors.</w:t>
      </w:r>
    </w:p>
    <w:p>
      <w:pPr>
        <w:pStyle w:val="Normal"/>
        <w:autoSpaceDE w:val="false"/>
        <w:jc w:val="both"/>
        <w:rPr>
          <w:rFonts w:ascii="TimesNewRoman" w:hAnsi="TimesNewRoman" w:cs="TimesNewRoman"/>
        </w:rPr>
      </w:pPr>
      <w:r>
        <w:rPr>
          <w:rFonts w:cs="TimesNewRoman" w:ascii="TimesNewRoman" w:hAnsi="TimesNewRoman"/>
        </w:rPr>
      </w:r>
    </w:p>
    <w:p>
      <w:pPr>
        <w:pStyle w:val="Normal"/>
        <w:numPr>
          <w:ilvl w:val="0"/>
          <w:numId w:val="3"/>
        </w:numPr>
        <w:autoSpaceDE w:val="false"/>
        <w:rPr>
          <w:rFonts w:ascii="TimesNewRoman" w:hAnsi="TimesNewRoman" w:cs="TimesNewRoman"/>
          <w:b/>
          <w:b/>
          <w:sz w:val="28"/>
          <w:szCs w:val="28"/>
        </w:rPr>
      </w:pPr>
      <w:r>
        <w:rPr>
          <w:rFonts w:eastAsia="TimesNewRoman" w:cs="TimesNewRoman" w:ascii="TimesNewRoman" w:hAnsi="TimesNewRoman"/>
        </w:rPr>
        <w:t xml:space="preserve"> </w:t>
      </w:r>
      <w:r>
        <w:rPr>
          <w:rFonts w:cs="TimesNewRoman" w:ascii="TimesNewRoman" w:hAnsi="TimesNewRoman"/>
          <w:b/>
          <w:sz w:val="28"/>
          <w:szCs w:val="28"/>
        </w:rPr>
        <w:t>Strategy:  Public construction and public service activities shall be made well managed, competitive, transparent and accountable.</w:t>
      </w:r>
    </w:p>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numPr>
          <w:ilvl w:val="0"/>
          <w:numId w:val="13"/>
        </w:numPr>
        <w:autoSpaceDE w:val="false"/>
        <w:jc w:val="both"/>
        <w:rPr/>
      </w:pPr>
      <w:r>
        <w:rPr/>
        <w:t>To make technical scrutiny of public construction activities effective   in order to have them done in qualitative, transparent and well managed way.</w:t>
      </w:r>
    </w:p>
    <w:p>
      <w:pPr>
        <w:pStyle w:val="Normal"/>
        <w:numPr>
          <w:ilvl w:val="0"/>
          <w:numId w:val="13"/>
        </w:numPr>
        <w:autoSpaceDE w:val="false"/>
        <w:jc w:val="both"/>
        <w:rPr/>
      </w:pPr>
      <w:r>
        <w:rPr/>
        <w:t xml:space="preserve">To make the contract / lease work of public construction and service transparent, competitive, and open participatory based.  </w:t>
      </w:r>
    </w:p>
    <w:p>
      <w:pPr>
        <w:pStyle w:val="Normal"/>
        <w:numPr>
          <w:ilvl w:val="0"/>
          <w:numId w:val="13"/>
        </w:numPr>
        <w:autoSpaceDE w:val="false"/>
        <w:jc w:val="both"/>
        <w:rPr/>
      </w:pPr>
      <w:r>
        <w:rPr/>
        <w:t xml:space="preserve">To introduce and develop E-tendering system in order to make the public procurement and construction process effective. </w:t>
      </w:r>
    </w:p>
    <w:p>
      <w:pPr>
        <w:pStyle w:val="Normal"/>
        <w:numPr>
          <w:ilvl w:val="0"/>
          <w:numId w:val="13"/>
        </w:numPr>
        <w:autoSpaceDE w:val="false"/>
        <w:jc w:val="both"/>
        <w:rPr/>
      </w:pPr>
      <w:r>
        <w:rPr/>
        <w:t xml:space="preserve">To make various financial aid distribution transparent. </w:t>
      </w:r>
    </w:p>
    <w:p>
      <w:pPr>
        <w:pStyle w:val="Normal"/>
        <w:numPr>
          <w:ilvl w:val="0"/>
          <w:numId w:val="13"/>
        </w:numPr>
        <w:autoSpaceDE w:val="false"/>
        <w:jc w:val="both"/>
        <w:rPr/>
      </w:pPr>
      <w:r>
        <w:rPr/>
        <w:t xml:space="preserve">Each  service provider office  is to mention  the objective  including the details of service available, service charge,  and the  stipulated time  frame   in  the result oriented  annual  work  schedule  and also arrange for the public hearing  with regard  to public  complaints.  </w:t>
      </w:r>
    </w:p>
    <w:p>
      <w:pPr>
        <w:pStyle w:val="Normal"/>
        <w:numPr>
          <w:ilvl w:val="0"/>
          <w:numId w:val="13"/>
        </w:numPr>
        <w:autoSpaceDE w:val="false"/>
        <w:jc w:val="both"/>
        <w:rPr/>
      </w:pPr>
      <w:r>
        <w:rPr/>
        <w:t xml:space="preserve">To make the public sector activities, construction process and implementation transparent, rule abiding as well as accountable. </w:t>
      </w:r>
    </w:p>
    <w:p>
      <w:pPr>
        <w:pStyle w:val="Normal"/>
        <w:numPr>
          <w:ilvl w:val="0"/>
          <w:numId w:val="13"/>
        </w:numPr>
        <w:autoSpaceDE w:val="false"/>
        <w:jc w:val="both"/>
        <w:rPr/>
      </w:pPr>
      <w:r>
        <w:rPr/>
        <w:t xml:space="preserve">To establish specific system to accomplish the public construction work and developmental projects within the stipulated time frame. </w:t>
      </w:r>
    </w:p>
    <w:p>
      <w:pPr>
        <w:pStyle w:val="Normal"/>
        <w:numPr>
          <w:ilvl w:val="0"/>
          <w:numId w:val="13"/>
        </w:numPr>
        <w:autoSpaceDE w:val="false"/>
        <w:jc w:val="both"/>
        <w:rPr/>
      </w:pPr>
      <w:r>
        <w:rPr/>
        <w:t>To establish an environment in which the alternatives in lieu of the commodities   and service provided by the public sector can be developed and made available</w:t>
      </w:r>
    </w:p>
    <w:p>
      <w:pPr>
        <w:pStyle w:val="Normal"/>
        <w:autoSpaceDE w:val="false"/>
        <w:jc w:val="both"/>
        <w:rPr/>
      </w:pPr>
      <w:r>
        <w:rPr/>
      </w:r>
    </w:p>
    <w:p>
      <w:pPr>
        <w:pStyle w:val="Normal"/>
        <w:numPr>
          <w:ilvl w:val="0"/>
          <w:numId w:val="3"/>
        </w:numPr>
        <w:autoSpaceDE w:val="false"/>
        <w:jc w:val="both"/>
        <w:rPr>
          <w:b/>
          <w:b/>
        </w:rPr>
      </w:pPr>
      <w:r>
        <w:rPr>
          <w:rFonts w:cs="TimesNewRoman" w:ascii="TimesNewRoman" w:hAnsi="TimesNewRoman"/>
          <w:b/>
          <w:sz w:val="28"/>
          <w:szCs w:val="28"/>
        </w:rPr>
        <w:t>Strategy: Innovative measures shall be enforced to encourage public administration to be clean and unprejudiced in the work performance.</w:t>
      </w:r>
    </w:p>
    <w:p>
      <w:pPr>
        <w:pStyle w:val="Normal"/>
        <w:autoSpaceDE w:val="false"/>
        <w:jc w:val="both"/>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numPr>
          <w:ilvl w:val="0"/>
          <w:numId w:val="6"/>
        </w:numPr>
        <w:autoSpaceDE w:val="false"/>
        <w:jc w:val="both"/>
        <w:rPr>
          <w:b/>
          <w:b/>
        </w:rPr>
      </w:pPr>
      <w:r>
        <w:rPr/>
        <w:t xml:space="preserve">To   establish the  clean public  administration and  work performance, innovative measures shall be introduced  such as the formulation of </w:t>
      </w:r>
      <w:r>
        <w:rPr>
          <w:b/>
        </w:rPr>
        <w:t>Code of Conduct</w:t>
      </w:r>
      <w:r>
        <w:rPr/>
        <w:t xml:space="preserve"> and  its implementation,  installation  and implementation of the </w:t>
      </w:r>
      <w:r>
        <w:rPr>
          <w:b/>
        </w:rPr>
        <w:t>Citizen Charter</w:t>
      </w:r>
      <w:r>
        <w:rPr/>
        <w:t xml:space="preserve"> and the  arrangement for the evaluation  from the  side of the   stakeholders </w:t>
      </w:r>
    </w:p>
    <w:p>
      <w:pPr>
        <w:pStyle w:val="Normal"/>
        <w:numPr>
          <w:ilvl w:val="0"/>
          <w:numId w:val="6"/>
        </w:numPr>
        <w:autoSpaceDE w:val="false"/>
        <w:jc w:val="both"/>
        <w:rPr/>
      </w:pPr>
      <w:r>
        <w:rPr/>
        <w:t xml:space="preserve">Discretionary power delegated to the persons of public posts and authorities shall be made integrity based and the utilizing such power shall come under surveillance. </w:t>
      </w:r>
    </w:p>
    <w:p>
      <w:pPr>
        <w:pStyle w:val="Normal"/>
        <w:autoSpaceDE w:val="false"/>
        <w:ind w:left="360" w:hanging="0"/>
        <w:jc w:val="both"/>
        <w:rPr/>
      </w:pPr>
      <w:r>
        <w:rPr/>
      </w:r>
    </w:p>
    <w:p>
      <w:pPr>
        <w:pStyle w:val="Normal"/>
        <w:numPr>
          <w:ilvl w:val="0"/>
          <w:numId w:val="3"/>
        </w:numPr>
        <w:autoSpaceDE w:val="false"/>
        <w:jc w:val="both"/>
        <w:rPr>
          <w:b/>
          <w:b/>
        </w:rPr>
      </w:pPr>
      <w:r>
        <w:rPr>
          <w:rFonts w:cs="TimesNewRoman" w:ascii="TimesNewRoman" w:hAnsi="TimesNewRoman"/>
          <w:b/>
          <w:sz w:val="28"/>
          <w:szCs w:val="28"/>
        </w:rPr>
        <w:t xml:space="preserve">Strategy:  Foreign aid intended for the national prosperity shall be made transparent   and the activities of non-governmental organizations   operating through such aid shall be made transparent and accountable.  </w:t>
      </w:r>
    </w:p>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r>
    </w:p>
    <w:p>
      <w:pPr>
        <w:pStyle w:val="Normal"/>
        <w:numPr>
          <w:ilvl w:val="0"/>
          <w:numId w:val="7"/>
        </w:numPr>
        <w:autoSpaceDE w:val="false"/>
        <w:jc w:val="both"/>
        <w:rPr>
          <w:b/>
          <w:b/>
        </w:rPr>
      </w:pPr>
      <w:r>
        <w:rPr/>
        <w:t xml:space="preserve">The existing  foreign  aid policy  shall be reviewed and  implemented  to  address the necessity  of Nepal in order to make the  foreign  aid  management  effective   for national  prosperity,  maximum utilization of the foreign aid as per the necessity   and   for the  development  of productivity. </w:t>
      </w:r>
    </w:p>
    <w:p>
      <w:pPr>
        <w:pStyle w:val="Normal"/>
        <w:numPr>
          <w:ilvl w:val="0"/>
          <w:numId w:val="7"/>
        </w:numPr>
        <w:autoSpaceDE w:val="false"/>
        <w:jc w:val="both"/>
        <w:rPr>
          <w:b/>
          <w:b/>
        </w:rPr>
      </w:pPr>
      <w:r>
        <w:rPr/>
        <w:t xml:space="preserve">The activities of the non-governmental organizations shall be made transparent and accountable. </w:t>
      </w:r>
    </w:p>
    <w:p>
      <w:pPr>
        <w:pStyle w:val="Normal"/>
        <w:numPr>
          <w:ilvl w:val="0"/>
          <w:numId w:val="7"/>
        </w:numPr>
        <w:autoSpaceDE w:val="false"/>
        <w:jc w:val="both"/>
        <w:rPr>
          <w:b/>
          <w:b/>
        </w:rPr>
      </w:pPr>
      <w:r>
        <w:rPr/>
        <w:t xml:space="preserve">The prevalent  law  with regard to the   registration of the Non-Governmental Organizations shall be  reformed and  single  entry  point  system  for the  registration  process shall be enforced. </w:t>
      </w:r>
    </w:p>
    <w:p>
      <w:pPr>
        <w:pStyle w:val="Normal"/>
        <w:autoSpaceDE w:val="false"/>
        <w:ind w:left="360" w:hanging="0"/>
        <w:jc w:val="both"/>
        <w:rPr>
          <w:b/>
          <w:b/>
        </w:rPr>
      </w:pPr>
      <w:r>
        <w:rPr>
          <w:b/>
        </w:rPr>
      </w:r>
    </w:p>
    <w:p>
      <w:pPr>
        <w:pStyle w:val="Normal"/>
        <w:numPr>
          <w:ilvl w:val="0"/>
          <w:numId w:val="3"/>
        </w:numPr>
        <w:autoSpaceDE w:val="false"/>
        <w:jc w:val="both"/>
        <w:rPr>
          <w:b/>
          <w:b/>
        </w:rPr>
      </w:pPr>
      <w:r>
        <w:rPr>
          <w:rFonts w:cs="TimesNewRoman" w:ascii="TimesNewRoman" w:hAnsi="TimesNewRoman"/>
          <w:b/>
          <w:sz w:val="28"/>
          <w:szCs w:val="28"/>
        </w:rPr>
        <w:t xml:space="preserve">Strategy:  Strong  movement  shall be launched  against the  lavish  and  extravagant  social  functions   so that  such functions  would   be performed  in simple and  less expensive  way. </w:t>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numPr>
          <w:ilvl w:val="0"/>
          <w:numId w:val="9"/>
        </w:numPr>
        <w:autoSpaceDE w:val="false"/>
        <w:jc w:val="both"/>
        <w:rPr/>
      </w:pPr>
      <w:r>
        <w:rPr/>
        <w:t>Law shall be reformed and mass awareness shall be developed in order to have control over the extravagant social functions.</w:t>
      </w:r>
    </w:p>
    <w:p>
      <w:pPr>
        <w:pStyle w:val="Normal"/>
        <w:numPr>
          <w:ilvl w:val="0"/>
          <w:numId w:val="3"/>
        </w:numPr>
        <w:autoSpaceDE w:val="false"/>
        <w:jc w:val="both"/>
        <w:rPr/>
      </w:pPr>
      <w:r>
        <w:rPr>
          <w:rFonts w:cs="TimesNewRoman" w:ascii="TimesNewRoman" w:hAnsi="TimesNewRoman"/>
          <w:b/>
          <w:sz w:val="28"/>
          <w:szCs w:val="28"/>
        </w:rPr>
        <w:t xml:space="preserve">Strategy:  The public sector management shall be liberated from political interference to make it transparent, economical and result oriented. </w:t>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numPr>
          <w:ilvl w:val="0"/>
          <w:numId w:val="2"/>
        </w:numPr>
        <w:autoSpaceDE w:val="false"/>
        <w:jc w:val="both"/>
        <w:rPr>
          <w:b/>
          <w:b/>
        </w:rPr>
      </w:pPr>
      <w:r>
        <w:rPr/>
        <w:t xml:space="preserve">The public corporations shall be brought under management reform and those corporations shall be made transparent and competitive.  </w:t>
      </w:r>
    </w:p>
    <w:p>
      <w:pPr>
        <w:pStyle w:val="Normal"/>
        <w:numPr>
          <w:ilvl w:val="0"/>
          <w:numId w:val="2"/>
        </w:numPr>
        <w:autoSpaceDE w:val="false"/>
        <w:jc w:val="both"/>
        <w:rPr>
          <w:rFonts w:ascii="TimesNewRoman" w:hAnsi="TimesNewRoman" w:cs="TimesNewRoman"/>
          <w:b/>
          <w:b/>
          <w:sz w:val="28"/>
          <w:szCs w:val="28"/>
        </w:rPr>
      </w:pPr>
      <w:r>
        <w:rPr/>
        <w:t>The appointment of the Chief Executive Officer (CEO) of the public corporations shall be on the basis of the open competition.  The appointment should be on the basis of the evaluation of eligibility and caliber of the candidates and their professional plan which would be productive for the corporation management.</w:t>
      </w:r>
    </w:p>
    <w:p>
      <w:pPr>
        <w:pStyle w:val="Normal"/>
        <w:numPr>
          <w:ilvl w:val="0"/>
          <w:numId w:val="2"/>
        </w:numPr>
        <w:autoSpaceDE w:val="false"/>
        <w:jc w:val="both"/>
        <w:rPr>
          <w:rFonts w:ascii="TimesNewRoman" w:hAnsi="TimesNewRoman" w:cs="TimesNewRoman"/>
          <w:b/>
          <w:b/>
          <w:sz w:val="28"/>
          <w:szCs w:val="28"/>
        </w:rPr>
      </w:pPr>
      <w:r>
        <w:rPr/>
        <w:t>Clarity between the jurisdiction of the working areas of the political and administrative leadership level shall be maintained.</w:t>
      </w:r>
    </w:p>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r>
    </w:p>
    <w:p>
      <w:pPr>
        <w:pStyle w:val="Normal"/>
        <w:numPr>
          <w:ilvl w:val="0"/>
          <w:numId w:val="3"/>
        </w:numPr>
        <w:autoSpaceDE w:val="false"/>
        <w:jc w:val="both"/>
        <w:rPr/>
      </w:pPr>
      <w:r>
        <w:rPr>
          <w:rFonts w:cs="TimesNewRoman" w:ascii="TimesNewRoman" w:hAnsi="TimesNewRoman"/>
          <w:b/>
          <w:sz w:val="28"/>
          <w:szCs w:val="28"/>
        </w:rPr>
        <w:t xml:space="preserve">Strategy: Financial activities  of the political activities  shall be made  transparent </w:t>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r>
    </w:p>
    <w:p>
      <w:pPr>
        <w:pStyle w:val="Normal"/>
        <w:numPr>
          <w:ilvl w:val="0"/>
          <w:numId w:val="4"/>
        </w:numPr>
        <w:autoSpaceDE w:val="false"/>
        <w:jc w:val="both"/>
        <w:rPr/>
      </w:pPr>
      <w:r>
        <w:rPr/>
        <w:t>Law   related  to  the political parties  shall be reformed  in order to make the  details of the  sources of income  and  expenditure of the political parties and their  party wings  transparent   through  auditing  system.</w:t>
      </w:r>
    </w:p>
    <w:p>
      <w:pPr>
        <w:pStyle w:val="Normal"/>
        <w:numPr>
          <w:ilvl w:val="0"/>
          <w:numId w:val="4"/>
        </w:numPr>
        <w:autoSpaceDE w:val="false"/>
        <w:jc w:val="both"/>
        <w:rPr/>
      </w:pPr>
      <w:r>
        <w:rPr/>
        <w:t>The legal provision shall be arranged for the delineation of the electoral expenditure to be incurred by the participating parties in the general election which shall be specified on the basis of the stipulated   condition and standard.</w:t>
      </w:r>
    </w:p>
    <w:p>
      <w:pPr>
        <w:pStyle w:val="Normal"/>
        <w:autoSpaceDE w:val="false"/>
        <w:jc w:val="both"/>
        <w:rPr/>
      </w:pPr>
      <w:r>
        <w:rPr/>
      </w:r>
    </w:p>
    <w:p>
      <w:pPr>
        <w:pStyle w:val="Normal"/>
        <w:numPr>
          <w:ilvl w:val="0"/>
          <w:numId w:val="3"/>
        </w:numPr>
        <w:autoSpaceDE w:val="false"/>
        <w:jc w:val="both"/>
        <w:rPr/>
      </w:pPr>
      <w:r>
        <w:rPr>
          <w:rFonts w:cs="TimesNewRoman" w:ascii="TimesNewRoman" w:hAnsi="TimesNewRoman"/>
          <w:b/>
          <w:sz w:val="28"/>
          <w:szCs w:val="28"/>
        </w:rPr>
        <w:t xml:space="preserve">Strategy: Financial discipline shall be maintained thereby making the management of banking and financial sector effective. </w:t>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autoSpaceDE w:val="false"/>
        <w:jc w:val="both"/>
        <w:rPr>
          <w:rFonts w:ascii="TimesNewRoman" w:hAnsi="TimesNewRoman" w:cs="TimesNewRoman"/>
          <w:b/>
          <w:b/>
          <w:sz w:val="28"/>
          <w:szCs w:val="28"/>
          <w:u w:val="single"/>
        </w:rPr>
      </w:pPr>
      <w:r>
        <w:rPr>
          <w:rFonts w:cs="TimesNewRoman" w:ascii="TimesNewRoman" w:hAnsi="TimesNewRoman"/>
          <w:b/>
          <w:sz w:val="28"/>
          <w:szCs w:val="28"/>
          <w:u w:val="single"/>
        </w:rPr>
      </w:r>
    </w:p>
    <w:p>
      <w:pPr>
        <w:pStyle w:val="Normal"/>
        <w:numPr>
          <w:ilvl w:val="0"/>
          <w:numId w:val="10"/>
        </w:numPr>
        <w:autoSpaceDE w:val="false"/>
        <w:jc w:val="both"/>
        <w:rPr/>
      </w:pPr>
      <w:r>
        <w:rPr>
          <w:rFonts w:cs="TimesNewRoman" w:ascii="TimesNewRoman" w:hAnsi="TimesNewRoman"/>
        </w:rPr>
        <w:t xml:space="preserve">Banking and financial sector reformation program shall be made further effective in order to build up the foundation of financial sector healthy, competitive and transparent. </w:t>
      </w:r>
    </w:p>
    <w:p>
      <w:pPr>
        <w:pStyle w:val="Normal"/>
        <w:numPr>
          <w:ilvl w:val="0"/>
          <w:numId w:val="10"/>
        </w:numPr>
        <w:autoSpaceDE w:val="false"/>
        <w:jc w:val="both"/>
        <w:rPr/>
      </w:pPr>
      <w:r>
        <w:rPr/>
        <w:t xml:space="preserve">The work performance of Financial Intelligence Unit shall be made effective in order to manage the information exchange in international level. </w:t>
      </w:r>
    </w:p>
    <w:p>
      <w:pPr>
        <w:pStyle w:val="Normal"/>
        <w:autoSpaceDE w:val="false"/>
        <w:jc w:val="both"/>
        <w:rPr/>
      </w:pPr>
      <w:r>
        <w:rPr/>
      </w:r>
    </w:p>
    <w:p>
      <w:pPr>
        <w:pStyle w:val="Normal"/>
        <w:numPr>
          <w:ilvl w:val="0"/>
          <w:numId w:val="3"/>
        </w:numPr>
        <w:autoSpaceDE w:val="false"/>
        <w:jc w:val="both"/>
        <w:rPr/>
      </w:pPr>
      <w:r>
        <w:rPr>
          <w:rFonts w:cs="TimesNewRoman" w:ascii="TimesNewRoman" w:hAnsi="TimesNewRoman"/>
          <w:b/>
          <w:sz w:val="28"/>
          <w:szCs w:val="28"/>
        </w:rPr>
        <w:t>Strategy: Local authorities shall be made transparent and strengthened in order to make them public oriented, responsible and development oriented.</w:t>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r>
    </w:p>
    <w:p>
      <w:pPr>
        <w:pStyle w:val="Normal"/>
        <w:numPr>
          <w:ilvl w:val="0"/>
          <w:numId w:val="8"/>
        </w:numPr>
        <w:autoSpaceDE w:val="false"/>
        <w:jc w:val="both"/>
        <w:rPr/>
      </w:pPr>
      <w:r>
        <w:rPr/>
        <w:t xml:space="preserve">The work performance of the local authorities shall be made public-participatory, transparent and responsible. </w:t>
      </w:r>
    </w:p>
    <w:p>
      <w:pPr>
        <w:pStyle w:val="Normal"/>
        <w:numPr>
          <w:ilvl w:val="0"/>
          <w:numId w:val="8"/>
        </w:numPr>
        <w:autoSpaceDE w:val="false"/>
        <w:jc w:val="both"/>
        <w:rPr/>
      </w:pPr>
      <w:r>
        <w:rPr/>
        <w:t xml:space="preserve">The services and facilities to be delivered by the local authorities shall be made simple in process, economical and transparent as per the demand of the general public. </w:t>
      </w:r>
    </w:p>
    <w:p>
      <w:pPr>
        <w:pStyle w:val="Normal"/>
        <w:autoSpaceDE w:val="false"/>
        <w:jc w:val="both"/>
        <w:rPr/>
      </w:pPr>
      <w:r>
        <w:rPr/>
      </w:r>
    </w:p>
    <w:p>
      <w:pPr>
        <w:pStyle w:val="Normal"/>
        <w:numPr>
          <w:ilvl w:val="0"/>
          <w:numId w:val="3"/>
        </w:numPr>
        <w:autoSpaceDE w:val="false"/>
        <w:jc w:val="both"/>
        <w:rPr>
          <w:rFonts w:ascii="TimesNewRoman" w:hAnsi="TimesNewRoman" w:cs="TimesNewRoman"/>
          <w:sz w:val="28"/>
          <w:szCs w:val="28"/>
          <w:u w:val="single"/>
        </w:rPr>
      </w:pPr>
      <w:r>
        <w:rPr>
          <w:rFonts w:cs="TimesNewRoman" w:ascii="TimesNewRoman" w:hAnsi="TimesNewRoman"/>
          <w:b/>
          <w:sz w:val="28"/>
          <w:szCs w:val="28"/>
        </w:rPr>
        <w:t xml:space="preserve">Strategy: The zero tolerance  shall be taken  as  a remedy  for   corruption control and  strong action shall be taken against inappropriate and corruption prone act  and the zones  identified as  vulnerable  with  the perspective of corruption shall be developed  as  an  island of integrity.  </w:t>
      </w:r>
    </w:p>
    <w:p>
      <w:pPr>
        <w:pStyle w:val="Normal"/>
        <w:autoSpaceDE w:val="false"/>
        <w:ind w:left="360" w:hanging="0"/>
        <w:jc w:val="both"/>
        <w:rPr>
          <w:rFonts w:ascii="TimesNewRoman" w:hAnsi="TimesNewRoman" w:cs="TimesNewRoman"/>
          <w:sz w:val="28"/>
          <w:szCs w:val="28"/>
          <w:u w:val="single"/>
        </w:rPr>
      </w:pPr>
      <w:r>
        <w:rPr>
          <w:rFonts w:cs="TimesNewRoman" w:ascii="TimesNewRoman" w:hAnsi="TimesNewRoman"/>
          <w:sz w:val="28"/>
          <w:szCs w:val="28"/>
          <w:u w:val="single"/>
        </w:rPr>
      </w:r>
    </w:p>
    <w:p>
      <w:pPr>
        <w:pStyle w:val="Normal"/>
        <w:autoSpaceDE w:val="false"/>
        <w:ind w:left="360" w:hanging="0"/>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autoSpaceDE w:val="false"/>
        <w:jc w:val="both"/>
        <w:rPr>
          <w:rFonts w:ascii="TimesNewRoman" w:hAnsi="TimesNewRoman" w:cs="TimesNewRoman"/>
          <w:sz w:val="28"/>
          <w:szCs w:val="28"/>
          <w:u w:val="single"/>
        </w:rPr>
      </w:pPr>
      <w:r>
        <w:rPr>
          <w:rFonts w:cs="TimesNewRoman" w:ascii="TimesNewRoman" w:hAnsi="TimesNewRoman"/>
          <w:sz w:val="28"/>
          <w:szCs w:val="28"/>
          <w:u w:val="single"/>
        </w:rPr>
      </w:r>
    </w:p>
    <w:p>
      <w:pPr>
        <w:pStyle w:val="Normal"/>
        <w:numPr>
          <w:ilvl w:val="0"/>
          <w:numId w:val="5"/>
        </w:numPr>
        <w:autoSpaceDE w:val="false"/>
        <w:jc w:val="both"/>
        <w:rPr/>
      </w:pPr>
      <w:r>
        <w:rPr/>
        <w:t>Taking zero tolerance as a remedy, stern action shall be taken against inappropriate and corruption prone act.</w:t>
      </w:r>
    </w:p>
    <w:p>
      <w:pPr>
        <w:pStyle w:val="Normal"/>
        <w:numPr>
          <w:ilvl w:val="0"/>
          <w:numId w:val="5"/>
        </w:numPr>
        <w:autoSpaceDE w:val="false"/>
        <w:jc w:val="both"/>
        <w:rPr/>
      </w:pPr>
      <w:r>
        <w:rPr/>
        <w:t xml:space="preserve">Identify the corruption prone zones as sensitive areas with the perspective of corruption and develop them as  an Island of Integrity. </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rFonts w:cs="TimesNewRoman" w:ascii="TimesNewRoman" w:hAnsi="TimesNewRoman"/>
          <w:b/>
          <w:sz w:val="28"/>
          <w:szCs w:val="28"/>
        </w:rPr>
        <w:t>Strategy: Necessary policy-wise, organizational legal provision shall be made with regard to the eradication of corruption in private sector.</w:t>
      </w:r>
    </w:p>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r>
    </w:p>
    <w:p>
      <w:pPr>
        <w:pStyle w:val="Normal"/>
        <w:numPr>
          <w:ilvl w:val="0"/>
          <w:numId w:val="14"/>
        </w:numPr>
        <w:autoSpaceDE w:val="false"/>
        <w:jc w:val="both"/>
        <w:rPr/>
      </w:pPr>
      <w:r>
        <w:rPr/>
        <w:t xml:space="preserve">Integrity shall be maintained in the professional and corporate sector of business communities. </w:t>
      </w:r>
    </w:p>
    <w:p>
      <w:pPr>
        <w:pStyle w:val="Normal"/>
        <w:numPr>
          <w:ilvl w:val="0"/>
          <w:numId w:val="14"/>
        </w:numPr>
        <w:autoSpaceDE w:val="false"/>
        <w:jc w:val="both"/>
        <w:rPr/>
      </w:pPr>
      <w:r>
        <w:rPr/>
        <w:t>Accounting and auditing provision shall be made effective in order to ensure public responsibility of the private sector.</w:t>
      </w:r>
    </w:p>
    <w:p>
      <w:pPr>
        <w:pStyle w:val="Normal"/>
        <w:numPr>
          <w:ilvl w:val="0"/>
          <w:numId w:val="14"/>
        </w:numPr>
        <w:autoSpaceDE w:val="false"/>
        <w:jc w:val="both"/>
        <w:rPr/>
      </w:pPr>
      <w:r>
        <w:rPr/>
        <w:t>Corporate governance of company or organization of the private sector shall be made effective.</w:t>
      </w:r>
    </w:p>
    <w:p>
      <w:pPr>
        <w:pStyle w:val="Normal"/>
        <w:autoSpaceDE w:val="false"/>
        <w:jc w:val="both"/>
        <w:rPr/>
      </w:pPr>
      <w:r>
        <w:rPr/>
      </w:r>
    </w:p>
    <w:p>
      <w:pPr>
        <w:pStyle w:val="Normal"/>
        <w:numPr>
          <w:ilvl w:val="0"/>
          <w:numId w:val="3"/>
        </w:numPr>
        <w:autoSpaceDE w:val="false"/>
        <w:jc w:val="both"/>
        <w:rPr/>
      </w:pPr>
      <w:r>
        <w:rPr/>
        <w:t xml:space="preserve"> </w:t>
      </w:r>
      <w:r>
        <w:rPr>
          <w:rFonts w:cs="TimesNewRoman" w:ascii="TimesNewRoman" w:hAnsi="TimesNewRoman"/>
          <w:b/>
          <w:sz w:val="28"/>
          <w:szCs w:val="28"/>
        </w:rPr>
        <w:t xml:space="preserve">Strategy: Monitoring provision shall be made effective in order to make the movement against corruption qualitative and result oriented. </w:t>
      </w:r>
    </w:p>
    <w:p>
      <w:pPr>
        <w:pStyle w:val="Normal"/>
        <w:autoSpaceDE w:val="false"/>
        <w:ind w:left="360" w:hanging="0"/>
        <w:jc w:val="both"/>
        <w:rPr>
          <w:rFonts w:ascii="TimesNewRoman" w:hAnsi="TimesNewRoman" w:cs="TimesNewRoman"/>
          <w:sz w:val="28"/>
          <w:szCs w:val="28"/>
          <w:u w:val="single"/>
        </w:rPr>
      </w:pPr>
      <w:r>
        <w:rPr>
          <w:rFonts w:cs="TimesNewRoman" w:ascii="TimesNewRoman" w:hAnsi="TimesNewRoman"/>
          <w:sz w:val="28"/>
          <w:szCs w:val="28"/>
          <w:u w:val="single"/>
        </w:rPr>
      </w:r>
    </w:p>
    <w:p>
      <w:pPr>
        <w:pStyle w:val="Normal"/>
        <w:autoSpaceDE w:val="false"/>
        <w:ind w:left="360" w:hanging="0"/>
        <w:jc w:val="both"/>
        <w:rPr>
          <w:rFonts w:ascii="TimesNewRoman" w:hAnsi="TimesNewRoman" w:cs="TimesNewRoman"/>
          <w:sz w:val="28"/>
          <w:szCs w:val="28"/>
          <w:u w:val="single"/>
        </w:rPr>
      </w:pPr>
      <w:r>
        <w:rPr>
          <w:rFonts w:cs="TimesNewRoman" w:ascii="TimesNewRoman" w:hAnsi="TimesNewRoman"/>
          <w:sz w:val="28"/>
          <w:szCs w:val="28"/>
          <w:u w:val="single"/>
        </w:rPr>
        <w:t>Work Policy</w:t>
      </w:r>
    </w:p>
    <w:p>
      <w:pPr>
        <w:pStyle w:val="Normal"/>
        <w:autoSpaceDE w:val="false"/>
        <w:jc w:val="both"/>
        <w:rPr>
          <w:rFonts w:ascii="TimesNewRoman" w:hAnsi="TimesNewRoman" w:cs="TimesNewRoman"/>
          <w:b/>
          <w:b/>
          <w:sz w:val="28"/>
          <w:szCs w:val="28"/>
          <w:u w:val="single"/>
        </w:rPr>
      </w:pPr>
      <w:r>
        <w:rPr>
          <w:rFonts w:cs="TimesNewRoman" w:ascii="TimesNewRoman" w:hAnsi="TimesNewRoman"/>
          <w:b/>
          <w:sz w:val="28"/>
          <w:szCs w:val="28"/>
          <w:u w:val="single"/>
        </w:rPr>
      </w:r>
    </w:p>
    <w:p>
      <w:pPr>
        <w:pStyle w:val="Normal"/>
        <w:numPr>
          <w:ilvl w:val="0"/>
          <w:numId w:val="11"/>
        </w:numPr>
        <w:autoSpaceDE w:val="false"/>
        <w:jc w:val="both"/>
        <w:rPr/>
      </w:pPr>
      <w:r>
        <w:rPr/>
        <w:t xml:space="preserve">The mechanism for effective and result oriented monitoring shall  be made active on regular basis.   </w:t>
      </w:r>
    </w:p>
    <w:p>
      <w:pPr>
        <w:pStyle w:val="Normal"/>
        <w:numPr>
          <w:ilvl w:val="0"/>
          <w:numId w:val="11"/>
        </w:numPr>
        <w:autoSpaceDE w:val="false"/>
        <w:jc w:val="both"/>
        <w:rPr/>
      </w:pPr>
      <w:r>
        <w:rPr/>
        <w:t xml:space="preserve">Periodic assessment shall be carried out with regard to the legal provision against corruption, effectiveness of the administrative mechanism on the basis of the information received through monitoring.  </w:t>
      </w:r>
    </w:p>
    <w:p>
      <w:pPr>
        <w:pStyle w:val="Normal"/>
        <w:numPr>
          <w:ilvl w:val="0"/>
          <w:numId w:val="11"/>
        </w:numPr>
        <w:autoSpaceDE w:val="false"/>
        <w:rPr/>
      </w:pPr>
      <w:r>
        <w:rPr/>
        <w:t>The strategy against corruption shall be reviewed and renewed every five year.</w:t>
        <w:br/>
      </w:r>
    </w:p>
    <w:p>
      <w:pPr>
        <w:pStyle w:val="Normal"/>
        <w:autoSpaceDE w:val="false"/>
        <w:ind w:left="360" w:hanging="0"/>
        <w:jc w:val="both"/>
        <w:rPr/>
      </w:pPr>
      <w:r>
        <w:rPr>
          <w:b/>
        </w:rPr>
        <w:t>Plan of Action</w:t>
      </w:r>
      <w:r>
        <w:rPr/>
        <w:t>: Following plan of action shall be enforced for the strategy against corruption or for time bounded and qualitative implementation of work policy.</w:t>
      </w:r>
    </w:p>
    <w:p>
      <w:pPr>
        <w:pStyle w:val="Normal"/>
        <w:autoSpaceDE w:val="false"/>
        <w:ind w:left="360" w:hanging="0"/>
        <w:jc w:val="both"/>
        <w:rPr/>
      </w:pPr>
      <w:r>
        <w:rPr/>
      </w:r>
    </w:p>
    <w:tbl>
      <w:tblPr>
        <w:tblW w:w="12780" w:type="dxa"/>
        <w:jc w:val="left"/>
        <w:tblInd w:w="-5" w:type="dxa"/>
        <w:tblLayout w:type="fixed"/>
        <w:tblCellMar>
          <w:top w:w="0" w:type="dxa"/>
          <w:left w:w="108" w:type="dxa"/>
          <w:bottom w:w="0" w:type="dxa"/>
          <w:right w:w="108" w:type="dxa"/>
        </w:tblCellMar>
      </w:tblPr>
      <w:tblGrid>
        <w:gridCol w:w="1619"/>
        <w:gridCol w:w="181"/>
        <w:gridCol w:w="3756"/>
        <w:gridCol w:w="22"/>
        <w:gridCol w:w="1800"/>
        <w:gridCol w:w="113"/>
        <w:gridCol w:w="2228"/>
        <w:gridCol w:w="1620"/>
        <w:gridCol w:w="123"/>
        <w:gridCol w:w="1318"/>
      </w:tblGrid>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 Strategy: Existing laws and policies   against corruption shall be reformed for  the effective enforcement  and  organizational capacity development </w:t>
            </w:r>
          </w:p>
        </w:tc>
      </w:tr>
      <w:tr>
        <w:trPr>
          <w:trHeight w:val="69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ork Policy</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sponsible Authority</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pporting Mai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onitoring Authorit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ime frame</w:t>
            </w:r>
          </w:p>
          <w:p>
            <w:pPr>
              <w:pStyle w:val="Normal"/>
              <w:autoSpaceDE w:val="false"/>
              <w:jc w:val="both"/>
              <w:rPr>
                <w:b/>
                <w:b/>
              </w:rPr>
            </w:pPr>
            <w:r>
              <w:rPr>
                <w:b/>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 Ratification of UN Convention against Corruption</w:t>
            </w:r>
            <w:r>
              <w:rPr>
                <w:b/>
                <w:sz w:val="28"/>
              </w:rPr>
              <w:t xml:space="preserve"> </w:t>
            </w:r>
          </w:p>
          <w:p>
            <w:pPr>
              <w:pStyle w:val="Normal"/>
              <w:autoSpaceDE w:val="false"/>
              <w:rPr>
                <w:b/>
                <w:b/>
                <w:sz w:val="28"/>
              </w:rPr>
            </w:pPr>
            <w:r>
              <w:rPr>
                <w:b/>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orking group   including  experts shall be formed  during the process of  necessary  groundwork   for the ratification of   the UN Convention against Corruption through  Legislature Parliam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inistry of Law and Justice and Constituent Assembly management, National  Vigilance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the Cabinet Ministr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thin 1 year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art the process of including the international commitments in laws  with  regard  to the  corruption  prevention and contro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inistry of Law and Justice and Constituent Assembly Management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p>
            <w:pPr>
              <w:pStyle w:val="Normal"/>
              <w:autoSpaceDE w:val="false"/>
              <w:rPr>
                <w:bCs/>
              </w:rPr>
            </w:pPr>
            <w:r>
              <w:rPr>
                <w:bCs/>
              </w:rPr>
              <w:t xml:space="preserve">National Vigilance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the  Cabinet Ministr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 year</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ork in collaboration with the concerned stakeholders working  for the implementation of the commitments with  regard to the corruption  prevention and contro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the  Cabinet Minist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the  Cabinet Ministr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n regular basis</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b) Reform  the  existing  laws  on the corruption  prevention  and control and develop the organizational capacity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ordinate and collaborate  with the  persons,  agencies and organizations   actively working  in the  areas of  reformation  of prevalent  policies and  laws in order to   boost up  the  effort  against  corrupt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National Vigilance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the  Cabinet Ministry</w:t>
            </w:r>
          </w:p>
          <w:p>
            <w:pPr>
              <w:pStyle w:val="Normal"/>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 year</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nforce laws  against corruption  resolutel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p>
            <w:pPr>
              <w:pStyle w:val="Normal"/>
              <w:autoSpaceDE w:val="false"/>
              <w:rPr>
                <w:bCs/>
              </w:rPr>
            </w:pPr>
            <w:r>
              <w:rPr>
                <w:bCs/>
              </w:rPr>
              <w:t xml:space="preserve">National Vigilance Center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concerned Ministries, Home Ministry, </w:t>
            </w:r>
            <w:r>
              <w:rPr>
                <w:bCs/>
              </w:rPr>
              <w:t xml:space="preserve">Ministry of Law and Justice and Constituent Assembly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the  Cabinet Ministry</w:t>
            </w:r>
          </w:p>
          <w:p>
            <w:pPr>
              <w:pStyle w:val="Normal"/>
              <w:autoSpaceDE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n regular basis</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velop the capacity of the authorities working  on  the investigation and research with regard to  corrupt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Commission for Investigation of Abuse of Authority</w:t>
            </w:r>
          </w:p>
          <w:p>
            <w:pPr>
              <w:pStyle w:val="Normal"/>
              <w:autoSpaceDE w:val="false"/>
              <w:rPr>
                <w:bCs/>
                <w:sz w:val="22"/>
              </w:rPr>
            </w:pPr>
            <w:r>
              <w:rPr>
                <w:bCs/>
                <w:sz w:val="22"/>
              </w:rPr>
              <w:t xml:space="preserve">National Vigilance Center </w:t>
            </w:r>
          </w:p>
          <w:p>
            <w:pPr>
              <w:pStyle w:val="Normal"/>
              <w:autoSpaceDE w:val="false"/>
              <w:rPr>
                <w:bCs/>
                <w:sz w:val="20"/>
              </w:rPr>
            </w:pPr>
            <w:r>
              <w:rPr>
                <w:bCs/>
                <w:sz w:val="22"/>
              </w:rPr>
              <w:t xml:space="preserve">Regional Administration Office, </w:t>
            </w:r>
            <w:r>
              <w:rPr>
                <w:bCs/>
                <w:sz w:val="20"/>
              </w:rPr>
              <w:t xml:space="preserve"> District Administration Office, Department of Revenue Investigation </w:t>
            </w:r>
          </w:p>
          <w:p>
            <w:pPr>
              <w:pStyle w:val="Normal"/>
              <w:autoSpaceDE w:val="false"/>
              <w:rPr>
                <w:b/>
                <w:b/>
                <w:bCs/>
                <w:sz w:val="22"/>
              </w:rPr>
            </w:pPr>
            <w:r>
              <w:rPr>
                <w:b/>
                <w:bCs/>
                <w:sz w:val="22"/>
              </w:rPr>
            </w:r>
          </w:p>
          <w:p>
            <w:pPr>
              <w:pStyle w:val="Normal"/>
              <w:autoSpaceDE w:val="false"/>
              <w:rPr>
                <w:b/>
                <w:b/>
                <w:bCs/>
                <w:sz w:val="22"/>
              </w:rPr>
            </w:pPr>
            <w:r>
              <w:rPr>
                <w:b/>
                <w:bCs/>
                <w:sz w:val="2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Attorney General, </w:t>
            </w:r>
          </w:p>
          <w:p>
            <w:pPr>
              <w:pStyle w:val="Normal"/>
              <w:autoSpaceDE w:val="false"/>
              <w:rPr/>
            </w:pPr>
            <w:r>
              <w:rPr>
                <w:bCs/>
              </w:rPr>
              <w:t xml:space="preserve">Ministry of Law and Justice and Constituent Assembly Management, Home Ministry, Ministry of Financ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the  Cabinet Ministry</w:t>
            </w:r>
          </w:p>
          <w:p>
            <w:pPr>
              <w:pStyle w:val="Normal"/>
              <w:autoSpaceDE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n regular basis</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ange  separate  legal provisions   for the  establishment  and function of  National Vigilance Centre  based on  expertise, competence  and  full of  authorit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ffice of the Prime Minister and the  Cabinet Ministry</w:t>
            </w:r>
          </w:p>
          <w:p>
            <w:pPr>
              <w:pStyle w:val="Normal"/>
              <w:autoSpaceDE w:val="false"/>
              <w:rPr>
                <w:sz w:val="22"/>
              </w:rPr>
            </w:pPr>
            <w:r>
              <w:rPr>
                <w:sz w:val="2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w:t>
            </w:r>
            <w:r>
              <w:rPr>
                <w:bCs/>
              </w:rPr>
              <w:t>Ministry of Law and Justice and Constituent Assembly Management,  Nepal Law Commission,</w:t>
            </w:r>
            <w:r>
              <w:rPr/>
              <w:t xml:space="preserve"> Commission for Investigation of Abuse of Authority</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binet Ministry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ithin 1 year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Make arrangement for the  flow of  confidential  information    and  reward   such information  provid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Commission for Investigation of Abuse of Authority,</w:t>
            </w:r>
            <w:r>
              <w:rPr>
                <w:bCs/>
              </w:rPr>
              <w:t xml:space="preserve"> National Vigilance Cent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ome Ministry, Civil Society, Non-Governmental Organization, Private Sector and General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ffice of the Prime Minister and the  Cabinet Ministry</w:t>
            </w:r>
          </w:p>
          <w:p>
            <w:pPr>
              <w:pStyle w:val="Normal"/>
              <w:autoSpaceDE w:val="false"/>
              <w:jc w:val="both"/>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ithin 6 months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tablish laboratory with innovative technological equipment and other physical infrastructu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Concerned authority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ffice of the Prime Minister and the  Cabinet Ministry</w:t>
            </w:r>
          </w:p>
          <w:p>
            <w:pPr>
              <w:pStyle w:val="Normal"/>
              <w:autoSpaceDE w:val="false"/>
              <w:jc w:val="both"/>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 regular basis</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age the human resource with regard to highly necessary technology, legal and investig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Concerned authority</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General Administration, Ministry of Finance, Secretariat of National Planning Commi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ffice of the Prime Minister and the  Cabinet Ministry</w:t>
            </w:r>
          </w:p>
          <w:p>
            <w:pPr>
              <w:pStyle w:val="Normal"/>
              <w:autoSpaceDE w:val="false"/>
              <w:jc w:val="both"/>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  regular basis</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duct  special and  highly standard training  for the  capacity development of  the  human resource personnel  working in the field of  corruption  prevention and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r>
              <w:rPr>
                <w:bCs/>
              </w:rPr>
              <w:t xml:space="preserve"> National Vigilance Center,  National Legal Foundation, Nepal Academy, Judicial Service Training Center,</w:t>
            </w:r>
          </w:p>
          <w:p>
            <w:pPr>
              <w:pStyle w:val="Normal"/>
              <w:autoSpaceDE w:val="false"/>
              <w:rPr>
                <w:bCs/>
              </w:rPr>
            </w:pPr>
            <w:r>
              <w:rPr>
                <w:bCs/>
              </w:rPr>
              <w:t xml:space="preserve">Revenue Administration Training  Center,  National Police  Training Academy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Home Ministry, Ministry of General Administration, </w:t>
            </w:r>
            <w:r>
              <w:rPr>
                <w:bCs/>
              </w:rPr>
              <w:t>Ministry of Law and Justice and Constituent Assembly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ffice of the Prime Minister and the  Cabinet Ministry</w:t>
            </w:r>
          </w:p>
          <w:p>
            <w:pPr>
              <w:pStyle w:val="Normal"/>
              <w:autoSpaceDE w:val="false"/>
              <w:jc w:val="both"/>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  regular basis</w:t>
            </w:r>
          </w:p>
        </w:tc>
      </w:tr>
      <w:tr>
        <w:trPr>
          <w:trHeight w:val="280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Build up the Functional Information Networking  among the  organizations  working  against  corrup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ommission for Investigation of Abuse of Authority,</w:t>
            </w:r>
            <w:r>
              <w:rPr>
                <w:bCs/>
              </w:rPr>
              <w:t xml:space="preserve"> National Vigilance Center</w:t>
            </w:r>
          </w:p>
          <w:p>
            <w:pPr>
              <w:pStyle w:val="Normal"/>
              <w:autoSpaceDE w:val="false"/>
              <w:rPr>
                <w:bCs/>
              </w:rPr>
            </w:pPr>
            <w:r>
              <w:rPr>
                <w:bCs/>
              </w:rPr>
              <w:t xml:space="preserve">National Investigation Department,  </w:t>
            </w:r>
          </w:p>
          <w:p>
            <w:pPr>
              <w:pStyle w:val="Normal"/>
              <w:autoSpaceDE w:val="false"/>
              <w:rPr>
                <w:bCs/>
                <w:sz w:val="22"/>
              </w:rPr>
            </w:pPr>
            <w:r>
              <w:rPr>
                <w:bCs/>
                <w:sz w:val="2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Ministry of Finance, Ministry of Environment, Science and Technology, Ministry of Information and Commun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the  Cabinet Ministry</w:t>
            </w:r>
          </w:p>
          <w:p>
            <w:pPr>
              <w:pStyle w:val="Normal"/>
              <w:autoSpaceDE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thin 1 year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ild up a   separate organizational structure  to  empower the movement against  money laundering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Nepal Rastra Bank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 Commission for Investigation of Abuse of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the  Cabinet Ministry</w:t>
            </w:r>
          </w:p>
          <w:p>
            <w:pPr>
              <w:pStyle w:val="Normal"/>
              <w:autoSpaceDE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thin 1 year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 per the investigation furnished in the  report of the High Level  Commission for  Property Investigation,  the  process of property investigation shall be completed  and  forwarded  for  pending actions  to be taken against  those persons  whose properties have been  investigated  earli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Commission for Investigation of Abuse of Authority</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arious Banks and Financial Corp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thin 1 year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ke the provision of  forwarding the  details of the  goods checking   and the  stipulated  tax determined by  the  concerned Excise and Revenue Collection Offices     to the  Revenue Investigation Department  through information  technology as soon as the  work is accomplished.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Concerned Office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xcise Department,</w:t>
            </w:r>
          </w:p>
          <w:p>
            <w:pPr>
              <w:pStyle w:val="Normal"/>
              <w:autoSpaceDE w:val="false"/>
              <w:rPr/>
            </w:pPr>
            <w:r>
              <w:rPr/>
              <w:t>Revenue Investigation Department.</w:t>
            </w:r>
          </w:p>
          <w:p>
            <w:pPr>
              <w:pStyle w:val="Normal"/>
              <w:autoSpaceDE w:val="false"/>
              <w:rPr/>
            </w:pPr>
            <w:r>
              <w:rPr/>
              <w:t xml:space="preserve">Inland Revenue Depar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thin 6 months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ke the  system of  tax   re-inspection system transparent  and effective   by selecting  certain  percentage  upon checked  goods being passed  by the Excise Departm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Concerned Excise Department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cise Depar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thin 6 months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ke the provision  of police  with special  capacit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Revenue Investigation Department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inistry of General Administration</w:t>
            </w:r>
          </w:p>
          <w:p>
            <w:pPr>
              <w:pStyle w:val="Normal"/>
              <w:autoSpaceDE w:val="false"/>
              <w:rPr>
                <w:sz w:val="22"/>
              </w:rPr>
            </w:pPr>
            <w:r>
              <w:rPr>
                <w:sz w:val="22"/>
              </w:rPr>
              <w:t xml:space="preserve">Home Ministr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thin 6 months </w:t>
            </w:r>
          </w:p>
        </w:tc>
      </w:tr>
      <w:tr>
        <w:trPr>
          <w:trHeight w:val="971" w:hRule="atLeast"/>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rFonts w:cs="TimesNewRoman" w:ascii="TimesNewRoman" w:hAnsi="TimesNewRoman"/>
                <w:b/>
                <w:sz w:val="28"/>
                <w:szCs w:val="28"/>
              </w:rPr>
              <w:t xml:space="preserve">Strategy:  Promotional activities  against  corruption control shall be  conducted  in the form of  movement in  order to  encourage   behavior with integrity,  to establish work system and to  build the  society full of integrity.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r/>
            </w:r>
            <w:r>
              <w:rPr>
                <w:rFonts w:cs="TimesNewRoman" w:ascii="TimesNewRoman" w:hAnsi="TimesNewRoman"/>
                <w:b/>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Responsible authoriti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Main Supporting   authorit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Monitoring  agencies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Duration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rPr>
              <w:t xml:space="preserve">a) Formulate  awareness raising and moral education   program  and conduct them  in order to develop  public  awareness  against corruption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repare the circulation materials  against corruption and  broadcast through  electronic  and print  media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Concerned authority</w:t>
            </w:r>
          </w:p>
        </w:tc>
        <w:tc>
          <w:tcPr>
            <w:tcW w:w="222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NewRoman" w:hAnsi="TimesNewRoman" w:cs="TimesNewRoman"/>
                <w:b w:val="false"/>
                <w:b w:val="false"/>
                <w:sz w:val="24"/>
                <w:szCs w:val="24"/>
              </w:rPr>
            </w:pPr>
            <w:r>
              <w:rPr>
                <w:rFonts w:cs="TimesNewRoman" w:ascii="TimesNewRoman" w:hAnsi="TimesNewRoman"/>
                <w:b w:val="false"/>
                <w:sz w:val="24"/>
                <w:szCs w:val="24"/>
              </w:rPr>
              <w:t xml:space="preserve">Ministry of Information and Communic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6 month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Launch movement   for discipline   development of all the authorities of public sector at least twice a year within the period of one month.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All government offices and public corporation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National Vigilance Cent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Concerned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3 month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Effectiveness shall be brought  about  in the  implementation in  law  with regard to the  right to informa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National Information Commission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inistry of Information and Communication  and concerned ministr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Office of the Prime Minister and  the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On regular basi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Incorporate  necessary moral education  in curriculum   against  corruption  in  the college and school  level formal and informal education and training program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inistry of Education, Curriculum  Development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Commission for Investigation of Abuse of Authority, National Vigilance Cent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1 Year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odify  the curriculum of the college level formal  education  program  with  the inclusion of  ethics and moral educa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inistry of Education, Higher Secondary Education Board, Colleg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2 year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Extend collaboration  and partnership with  the local authorities, non-governmental organizations, community organizations, professional organizations and agencies and civil society  for the  mass awareness  program against corrup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authoriti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Local Development,  Local  organizations and agencies and National Vigilance Cent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On regular basi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Have  absolute  control  over the culture of  taking benefits more than  specified  by law  on the part of   accountable officials  in  the  pubic office  in profi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ies, various constitutional bod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b) Encourage and reward  any  authority, sector  or person  for   their  corrigible   act against  corruption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highlight w:val="yellow"/>
              </w:rPr>
            </w:pPr>
            <w:r>
              <w:rPr>
                <w:rFonts w:cs="TimesNewRoman" w:ascii="TimesNewRoman" w:hAnsi="TimesNewRoman"/>
              </w:rPr>
              <w:t xml:space="preserve">Identify such authorities and reward them  on the  basis of assessment  of their  work against  corrup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Commission for Investigation of Abuse of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 Ministry of General Administratio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1 year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Encourage  civil society and various organizations and agencies  to  conduct the programs  in the form of  movement in order to boycott  the corrupt persons politically and  sociall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authoritie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With Immediate effect and   on the regular basi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Encourage the  pubic media communications  as  a partner   to  publicize the research based  materials  against corruption  and  make a   trend to  declare the  best  mass  communication  of the year  on the basis of the  material  published  and make the trend of   rewarding  effecti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Information and Communication, Commission for Investigation of Abuse of Authority, 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ess Council, Federation of Nepali Journalists, Civil Socie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With immediate effect</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ake arrangement for the provision  of  toll fee telephone service  in all the concerned  authorities  for the  information flow of the  corruption oriented  activities  with regard  to  corruption  prevention and control</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Information and Communicatio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 xml:space="preserve">Commission for Investigation of Abuse of Authority, Ministry of Finance, Nepal Telecommunication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Deploy the informer and adopt the whistle blowing system   in order to have vigilance over the areas identified as corruption prone area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for Investigation of Abuse of Authority, 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offices, Departments and  Ministr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Arrange the informer  and  reward them on the  basis of the result and ensure  the confidentiality  and security of the information and informer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 National Vigilance Center</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e Ministry, Concerned Offices, Departments and  Ministries</w:t>
            </w:r>
          </w:p>
          <w:p>
            <w:pPr>
              <w:pStyle w:val="Normal"/>
              <w:autoSpaceDE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On regular basi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rPr>
            </w:pPr>
            <w:r>
              <w:rPr>
                <w:rFonts w:cs="TimesNewRoman" w:ascii="TimesNewRoman" w:hAnsi="TimesNewRoman"/>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Make  the work of  information collection,  modification and analysis trustworthy with regard to the  inappropriate  work  or  corruption  and  encourage all the citizens to do so</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 National Vigilance Center</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government  authorities, District Police Offi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On regular basis</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C) Ensure  the entry and presence of the persons of  integrity and high morale in public administration  and their promotional development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Formulate   directives with regard to the Code of Conduct for the persons holding public posts and   enforce them strictl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ies with regard to the services and other  concerned department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Examine the disciplinary behavior  and  sincerity of the  persons  employed  for public servic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blic Service Commission, other concerned authoriti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1 year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Include the   training materials   in the  curriculum  of  staff training   that would inculcate moral education and   public awareness against corrup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bic training corporations and center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ies and  authorit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Office of the Prime Minister and  the Cabinet Ministry, </w:t>
            </w: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1 year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ake legal provision  of  entry of  persons of  high morale  into public service  for building  appropriate environment  for  monetary  or non monetary incentives   for the  persons in public posts</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General Administratio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r>
              <w:rPr>
                <w:bCs/>
              </w:rPr>
              <w:t>Ministry of Law and Justice and constituent Assembl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1 year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ake  provision  to  remove the  conflict of interest  for the  officials  holing the public posts with accountability</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OLE_LINK4"/>
            <w:bookmarkStart w:id="3" w:name="OLE_LINK3"/>
            <w:r>
              <w:rPr/>
              <w:t>Commission for Investigation of Abuse of Authority</w:t>
            </w:r>
            <w:bookmarkEnd w:id="2"/>
            <w:bookmarkEnd w:id="3"/>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6 months</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D) Ensure  eligibility, basis of professionalism, standard and  process  for the selection  of the post  to be  appointment  through political appointment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Ensure the provision of appointment of the advisor to the minister or the ministry only on the basis of specified standar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ffice of the Prime Minister and  the Cabinet Ministry,</w:t>
            </w:r>
            <w:r>
              <w:rPr/>
              <w:t xml:space="preserve"> 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a public announcement   either not to give the  political appointment  or terminate  those in the post  involved in  cases related to corruption,  admonished or the  first round ac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binet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Office of the Prime Minister and the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w:t>
            </w:r>
          </w:p>
          <w:p>
            <w:pPr>
              <w:pStyle w:val="Normal"/>
              <w:autoSpaceDE w:val="false"/>
              <w:jc w:val="both"/>
              <w:rPr>
                <w:rFonts w:ascii="TimesNewRoman" w:hAnsi="TimesNewRoman" w:cs="TimesNewRoman"/>
              </w:rPr>
            </w:pPr>
            <w:r>
              <w:rPr>
                <w:rFonts w:cs="TimesNewRoman" w:ascii="TimesNewRoman" w:hAnsi="TimesNewRoman"/>
              </w:rPr>
              <w:t xml:space="preserve">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All kinds of political appointment  shall be  processed  through competition  on the basis of   expertise, capacity of competence  and experience   of the candidates</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abinet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Office of the Prime Minister and Cabinet Ministry, </w:t>
            </w: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3 months</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b/>
                <w:sz w:val="28"/>
                <w:szCs w:val="28"/>
              </w:rPr>
              <w:t xml:space="preserve">3. Strategy: Public construction and public service work  shall be  made  well-managed, competent, transparent sand accountable </w:t>
            </w:r>
          </w:p>
        </w:tc>
      </w:tr>
      <w:tr>
        <w:trPr>
          <w:trHeight w:val="7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A) Technical inspection  shall be made effective  to make the  public construction work  qualitative, transparent and well managed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public construction work time relevant and make strict provision of the inspection of the quality of the work as per the standard set forth.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er of Physical Planning and Works,</w:t>
            </w:r>
          </w:p>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t>Commission for Investigation of Abuse of Authorit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ublic Procurement Monitoring Offi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Formulate code of conduct on Public Service  and implemen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er of Physical Planning and Works</w:t>
            </w:r>
          </w:p>
          <w:p>
            <w:pPr>
              <w:pStyle w:val="Normal"/>
              <w:autoSpaceDE w:val="false"/>
              <w:rPr/>
            </w:pPr>
            <w:r>
              <w:rPr/>
              <w:t xml:space="preserve">National Vigilance Center </w:t>
            </w:r>
          </w:p>
          <w:p>
            <w:pPr>
              <w:pStyle w:val="Normal"/>
              <w:autoSpaceDE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Public Procurement Monitoring Offi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nage  proficient  work force  for the  technical inspection of construction work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inistry of Public Service, National Vigilance Cente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Public Procurement Monitoring Office, 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n regular basi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aste the notice  bearing the  information including  estimated  investment,  the number of  tender to be accepted,  the  accomplishment  date of the  construction work,   approved  contractor and  concerned consultant  in the project site in order to make the Public construction work  qualitative, transparent and well manage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the project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for Investigation of Abuse of Authority, national Vigilance Center,  Public Procurement  Monitoring Offi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Publicize  the  reason  with   regard to the unprecedented  exceeded  investment    and the  extension of time frame   by  pasting the notice  at the  construction sit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project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 national Vigilance Center,  Public Procurement  Monitoring Office</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In the event of  the  exceeded  investment  and the  extension of time frame,  produce  the reason  and  make  compulsory  arrangement  of approval well in tim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project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 national Vigilance Center,  Public Procurement  Monitoring Office</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 the event of  the  50 percent excess  in the  estimated  contract disbursement   due to the reason other than the price hike or the  geographical or  natural disaster  or any other reason,  enlist the   person involved in the  designing or the estimation of  contract  work in black list   and  make the legal provision  for such </w:t>
            </w:r>
            <w:r>
              <w:rPr>
                <w:sz w:val="26"/>
                <w:szCs w:val="26"/>
              </w:rPr>
              <w:t>entrepreneur</w:t>
            </w:r>
            <w:r>
              <w:rPr/>
              <w:t xml:space="preserve"> or the firms  involved to be  ineligible  to undertake any governmental  </w:t>
            </w:r>
          </w:p>
          <w:p>
            <w:pPr>
              <w:pStyle w:val="Normal"/>
              <w:autoSpaceDE w:val="false"/>
              <w:rPr/>
            </w:pPr>
            <w:r>
              <w:rPr/>
              <w:t>contract  for five years</w:t>
            </w:r>
            <w:r>
              <w:rPr>
                <w:rFonts w:cs="TimesNewRoman" w:ascii="TimesNewRoman" w:hAnsi="TimesNewRoman"/>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Ministry of Law, Justice and Constituent Assembly, </w:t>
            </w:r>
            <w:r>
              <w:rPr>
                <w:rFonts w:cs="TimesNewRoman" w:ascii="TimesNewRoman" w:hAnsi="TimesNewRoman"/>
              </w:rPr>
              <w:t>Public Procurement Monitoring Offic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Comptroller Genera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Take departmental action against  the  staff  failing to approve the  contract in tim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oncerned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pla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Office of the Prime Minister and Cabinet Ministry,</w:t>
            </w:r>
            <w:r>
              <w:rPr/>
              <w:br/>
              <w:t>Commission for Investigation of Abuse of Authority,   Public Procurement  Monitoring Office</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Enlist   the construction </w:t>
            </w:r>
            <w:r>
              <w:rPr>
                <w:sz w:val="26"/>
                <w:szCs w:val="26"/>
              </w:rPr>
              <w:t>entrepreneur</w:t>
            </w:r>
            <w:r>
              <w:rPr>
                <w:rFonts w:cs="TimesNewRoman" w:ascii="TimesNewRoman" w:hAnsi="TimesNewRoman"/>
              </w:rPr>
              <w:t xml:space="preserve">, business  firms or the proprietors  of the firms  in black list for their failure  to  accomplish the  work  within the time frame  as per the condition  and   deprive them of the  government  contract  works in future  on the basis  of the  loss cause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plan  off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Office of the Prime Minister and Cabinet Ministry, Public Procurement Monitoring Offi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n regular basi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legal provision to  involve the local consumers or the residents  compulsorily  in  the monitoring  of the  construction work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oncerned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ocal Development, Ministry of Finan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National vigilance Center, Public Procurement Monitoring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6 months Office</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Decline the promotion or  take action  of  holding  back  till the   5</w:t>
            </w:r>
            <w:r>
              <w:rPr>
                <w:rFonts w:cs="TimesNewRoman" w:ascii="TimesNewRoman" w:hAnsi="TimesNewRoman"/>
                <w:vertAlign w:val="superscript"/>
              </w:rPr>
              <w:t>th</w:t>
            </w:r>
            <w:r>
              <w:rPr>
                <w:rFonts w:cs="TimesNewRoman" w:ascii="TimesNewRoman" w:hAnsi="TimesNewRoman"/>
              </w:rPr>
              <w:t xml:space="preserve"> grade  against those  officers  for accomplishing   public  work without  approval  of  Ministry of Finance or  without  ensuring the   allocation of  budget for the forthcoming year or   accomplishing  the  public works  worth more than the  allocated budget  or making by- pass  payment   without prior  approval  of   source transfer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plan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inistry of Finance, </w:t>
            </w:r>
            <w:r>
              <w:rPr/>
              <w:t xml:space="preserve">Commission for Investigation of Abuse of Authority, 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In the event of  the  of the competitors’  collusion   in  maladjusted tender  submission or  if   indication of  such malpractice  comes to the  notice,  make a provision to  disqualify  such  tender  with immediate effect  by  acquiring permission  from the  higher authorit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plan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Enforce  involvement of  civil society  and accounting experts  compulsorily  for the contract  work of  all  the government authorities  worth more than  5 million. Make necessary amendment in related law for thi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plan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Office of the Comptroller Genera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 xml:space="preserve">Commission for Investigation of Abuse of Authority, National Vigilance Center, Public Procurement  Monitoring Offi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to send in  the information bearing the  main  details of  the  approval  for   contract works  worth more than 5 million of all the government authorities  to the Commission  for Investigation of  Abuse of  Authorit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plan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 National Vigilance Center, Public Procurement  Monitoring Office</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onduct investigation on the approved contract work and publicize with the details up to 10 percen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Commission for Investigation of Abuse of Authority, National Vigilance Center</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the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6 months</w:t>
            </w:r>
          </w:p>
        </w:tc>
      </w:tr>
      <w:tr>
        <w:trPr>
          <w:trHeight w:val="30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Adopt the multiple assessment system while disposing the   properties of public sector or while handing over the responsibilities of public service to the private sector.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 National Vigilance Center, Public Procurement  Monitoring Office</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C) Establish and develop the E-tendering system  to make the public procurement process  or  construction work effective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arrangement of  on line application  form  for the contract  related to  public construction  and  service   and make the provision  of allowance  to  submit   tender in all the district offices  gradually on the  basis of feasibilit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plan offices, Ministry and 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me Ministry, Ministry of Law and Justice and  Constituent Assembly, Federation of Contractors’  Associations of Nepa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Public Procurement Monitoring Offi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rHeight w:val="1601"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Amend  laws   with regard to the  E- tendering system and   develop  necessary  infrastructure and  proficient  human resourc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 concerned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aw and Justice &amp; constituent Assembl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blic Procurement </w:t>
              <w:br/>
              <w:t xml:space="preserve">Monitoring Offi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sz w:val="28"/>
                <w:szCs w:val="28"/>
              </w:rPr>
              <w:t xml:space="preserve">D)  Make the  act of distribution of  all kinds of financial aid transparent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repare the  working guidelines  for  the standard and distribution of medical treatment,  compensation distribution and all  the  assistance  provided by  the stat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Home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for Investigation of Abuse of Authority, 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of  publicizing  the  public  fund  allocated  from  the  public authority  within 15  days  of the  fund receive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 and authoritie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me Ministry Local authorit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 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1 month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sz w:val="28"/>
                <w:szCs w:val="28"/>
              </w:rPr>
              <w:t>E)</w:t>
            </w:r>
            <w:r>
              <w:rPr>
                <w:b/>
              </w:rPr>
              <w:t xml:space="preserve">Each  service provider office  is to mention  the objective  including the details of service available, service charge,  and the  stipulated time  frame   in  the result oriented  annual  work  schedule  and also arrange for the public hearing  with regard  to public  complaints.  </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Each  service  provider office  should publish the duration   and method of the service  available  and  the  result  in every four months  about the  total budget received,  expenses  incurred in four months,  amount of service and   the estimated  number of clients accordingl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off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strict Administration Offi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Install the citizen charter with the compensation provision in  some selected  service provider offices and  without  compensation  in all the others. Institutionalize the  system of  monitoring  and assessment  of the  four monthly  service  provis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Develop   and enforce the  separate guidelines  with regard to the  public service provision  as per the nature of the work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 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 immediate effect</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Office of the  public concerned   should make the provision of public hearing  once a month</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 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Enforcement   of   guideline  on  the  complaint  management  should be    made effecti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 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F) Make the  activities, decision making process and implementation of public sector  transparent,  law abiding and  accountable</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Each office should paste the     income and expenditure information on the notice board to be seen by all by making four monthly working tabl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off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 immediate effect</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articipation of the concerned partners and stakeholder in the decision making and implementation proces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off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 immediate effect</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to send in the reports on the accomplished work to the concerned office within the stipulated timefram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off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 immediate effect</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Implement the  work performance  contract  or  introduce the system to  make the   staff  concerned   accountable for the  unusual  duration of time  and  fund investe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off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General Administration, Concerned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 immediate effect</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Each District  Administration Office should be given the  responsibility  for the effective  monitoring of the service   delivered  by the  other offices in the distric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off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General Administration, Home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 immediate effect</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G) Ensure the system of   completing the  public   construction work and  development projects  within the stipulated time</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Establish  the  work performance  fund in all the ministries  and  rewar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1 year</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inistry of  Finance  can allocate the  amount  to the  work performance  fund  from   the  accumulated  deposit   from  the    proficiency in work  while  providing  the service  upon  introducing  the specified  amount and  qualit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Ministry of Finan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1 year</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The result of the work  performance  should be taken as the basis  while  recommending  or awarding rewarding the Public Service Award  to the officer level staff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1 year</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Select the best offices and award them on the basis of the best district level work performance in each distric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1 year</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sz w:val="28"/>
                <w:szCs w:val="28"/>
              </w:rPr>
              <w:t xml:space="preserve">H) Build  up and develop  the environment of competition in  the services and  matters to be provided  by  the  public  sector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government control over the services and matter flexible in the service provision   and make it uncomplicated   process wis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Implement  the system of   management and  distribution   of  services  to be delivered  by the  government  authorities competitive  on the basis of  feasibility  with the participation of the  stakeholders, community  agencies and organizations, cooperative  agencies,  consumer groups, including  non governmental organizations  and private  sector.  </w:t>
            </w:r>
          </w:p>
          <w:p>
            <w:pPr>
              <w:pStyle w:val="Normal"/>
              <w:autoSpaceDE w:val="false"/>
              <w:rPr>
                <w:rFonts w:ascii="TimesNewRoman" w:hAnsi="TimesNewRoman" w:cs="TimesNewRoman"/>
              </w:rPr>
            </w:pPr>
            <w:r>
              <w:rPr>
                <w:rFonts w:cs="TimesNewRoman" w:ascii="TimesNewRoman" w:hAnsi="TimesNewRoman"/>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off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blic Procurement  Monitoring Offi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Service and service providing office should prepare the Standard Operating Procedure (SOP) and implement it. If it deemed necessary in the sector concerned, prepare the   specialized guidelines and implement it with regard to the service provis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department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of  obtaining feedbacks through report cards  on regular basis  from the clients   with regard to the  effectiveness of the  service deliver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off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Concerned Ministry</w:t>
            </w:r>
          </w:p>
          <w:p>
            <w:pPr>
              <w:pStyle w:val="Normal"/>
              <w:autoSpaceDE w:val="false"/>
              <w:jc w:val="both"/>
              <w:rPr>
                <w:rFonts w:ascii="TimesNewRoman" w:hAnsi="TimesNewRoman" w:cs="TimesNewRoman"/>
              </w:rPr>
            </w:pPr>
            <w:r>
              <w:rPr>
                <w:rFonts w:cs="TimesNewRoman" w:ascii="TimesNewRoman" w:hAnsi="TimesNewRoman"/>
              </w:rPr>
              <w:t xml:space="preserve">Home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p>
            <w:pPr>
              <w:pStyle w:val="Normal"/>
              <w:autoSpaceDE w:val="false"/>
              <w:rPr/>
            </w:pPr>
            <w:r>
              <w:rPr/>
              <w:t xml:space="preserve">Ministry of General Administration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3 months</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sz w:val="30"/>
              </w:rPr>
              <w:t xml:space="preserve">4. Strategy: Ascertain purity  in  the public administration and encourage  innovative measures  to improve  the  work performance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Monitoring agenc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a)  Ascertain purity in the public administration  and formulate and implement  the  code of conduct to  improve the work performance and encourage the innovative measures such as  implementation of the citizen charter as well as the  management of the  evaluation of the stakeholders.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Formulate separate code of conduct in every office   and implement it as per necessity. Take actions against those staff who do not comply with i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with  regard to the serv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Commission for  Investigation of Abuse of Authority, 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Formulate the additional practical standard  upon abiding by the standard furnished in the Public Service Act and Regulations with regard to the post to be created or transfer cases .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Evaluate the  morality, purity and sincerity  of the staff  and  associate these  factors  with their  promo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with regard to the  serv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evaluation of the  work performance as the basis of the  transfer and  promo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with regard to the serv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Implement the work performance contract for the officer level staff thereby identifying the possible areas. Start with the cabinet ministry and   ministries at the initial phase followed by the secretaries of the authorities, secretaries and departmental heads. Such procedure should be launched by making contract with the projects chiefs as well as   work performanc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with  regard to the servi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Commission for  Investigation of Abuse of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Implement the system of  performance based pay/ salary  on the basis of  work performance  in order to make the  staff  responsible and  encouraged  for their work and the  logistic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General Administratio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Ministry of Finan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in 1 year</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of the  salary  benefits  that  would meet  the  minimum living standard of the  staff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2 years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sz w:val="28"/>
                <w:szCs w:val="28"/>
              </w:rPr>
              <w:t xml:space="preserve">B) Make the discretionary power exercised by the public office or the authority full of integrity and   the  activities of officials  using such power must be kept under vigilance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necessary amendment and reformation    in order to make the discretionary power full of integrity at   person’s disposal provisioned in  various  laws  regarding the appointment, nomination,  financial aid distribu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aw and Justice and Constituent Assembl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mmission of  Investigation  of Abuse of Authority, </w:t>
            </w:r>
          </w:p>
          <w:p>
            <w:pPr>
              <w:pStyle w:val="Normal"/>
              <w:autoSpaceDE w:val="false"/>
              <w:rPr>
                <w:rFonts w:ascii="TimesNewRoman" w:hAnsi="TimesNewRoman" w:cs="TimesNewRoman"/>
              </w:rPr>
            </w:pPr>
            <w:r>
              <w:rPr>
                <w:rFonts w:cs="TimesNewRoman" w:ascii="TimesNewRoman" w:hAnsi="TimesNewRoman"/>
              </w:rPr>
              <w:t xml:space="preserve">Law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inspection and vigilance activity active whether or not the   discretionary power is used in wise and  in by way of integrit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All ministries and  authorit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On regular basis</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b/>
                <w:sz w:val="26"/>
              </w:rPr>
              <w:t>5.</w:t>
            </w:r>
            <w:r>
              <w:rPr>
                <w:rFonts w:cs="TimesNewRoman" w:ascii="TimesNewRoman" w:hAnsi="TimesNewRoman"/>
                <w:sz w:val="26"/>
              </w:rPr>
              <w:t xml:space="preserve"> </w:t>
            </w:r>
            <w:r>
              <w:rPr>
                <w:rFonts w:cs="TimesNewRoman" w:ascii="TimesNewRoman" w:hAnsi="TimesNewRoman"/>
                <w:b/>
                <w:sz w:val="26"/>
              </w:rPr>
              <w:t xml:space="preserve">Strategy: Foreign  assistance  shall be made  approachable to national prosperity and  transparent or the  work of  non governmental organizations  and agencies  working  with the assistance of  foreign  source  shall be made  transparent and  accountable. </w:t>
            </w:r>
          </w:p>
          <w:p>
            <w:pPr>
              <w:pStyle w:val="Normal"/>
              <w:autoSpaceDE w:val="false"/>
              <w:jc w:val="both"/>
              <w:rPr>
                <w:rFonts w:ascii="TimesNewRoman" w:hAnsi="TimesNewRoman" w:cs="TimesNewRoman"/>
                <w:b/>
                <w:b/>
                <w:sz w:val="26"/>
              </w:rPr>
            </w:pPr>
            <w:r>
              <w:rPr>
                <w:rFonts w:cs="TimesNewRoman" w:ascii="TimesNewRoman" w:hAnsi="TimesNewRoman"/>
                <w:b/>
                <w:sz w:val="2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a) 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Responsible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In order to  utilize  the foreign   assistance maximum  and develop the  productivity and  to make  the foreign aid  management  effective, review the  existing  assistance policy  and  implement the  policy that would address the necessity of Nepal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rPr>
              <w:t xml:space="preserve">Review  the Foreign Aid Policy, 2059 and enforce it  strictl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National Planning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Office of the Prime Minister and Cabinet Ministry, 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provision  of restriction  not to spend more than the specific  percentage of  the foreign aid on  foreign consultancy servic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National Planning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With regard to the projects operating with the foreign aid or donation , make the provision of the  compulsory payment  of  reimbursement incurred  from the  total  amount  spent in the project  within  30 days. Take action against those project chiefs for the non-compliance of such provis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inistry of Finance, Office of the Comptroller Genera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Planning Commission</w:t>
            </w:r>
          </w:p>
          <w:p>
            <w:pPr>
              <w:pStyle w:val="Normal"/>
              <w:autoSpaceDE w:val="false"/>
              <w:rPr/>
            </w:pPr>
            <w:r>
              <w:rPr/>
              <w:t>Commission of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provision not to allow the person or the non-governmental  organizations  to operate the projects with the  direct assistance  obtained  from any embassy, diplomatic mission or the international  donor agencies without the prior permission from the governmen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4"/>
                <w:szCs w:val="24"/>
              </w:rPr>
            </w:pPr>
            <w:r>
              <w:rPr>
                <w:b w:val="false"/>
                <w:sz w:val="24"/>
                <w:szCs w:val="24"/>
              </w:rPr>
              <w:t>Ministry of Finance, Ministry of Women, Children and Social Welfare</w:t>
            </w:r>
          </w:p>
          <w:p>
            <w:pPr>
              <w:pStyle w:val="Normal"/>
              <w:autoSpaceDE w:val="false"/>
              <w:rPr>
                <w:b/>
                <w:b/>
                <w:i/>
                <w:i/>
                <w:sz w:val="24"/>
                <w:szCs w:val="24"/>
              </w:rPr>
            </w:pPr>
            <w:r>
              <w:rPr>
                <w:b/>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ministry and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Commission for  Investigation of Abuse of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Conduct compulsory monitoring and assessment   of the  non-governmental  organizations  receiving the  foreign aid  make the report of  this available  to the  Finance Ministry or the concerned ministr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Ministry of Women, Children and Social Welfare, social Welfare Council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oncerned ministry and authorit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Within 3 months</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B) The activities of the non-governmental organizations  should be made  transparent  and accountable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romulgate laws with regard to the  social development that would  contribute  to economic and social  transformation in the countr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Ministry of Women, Children and Social Welfar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Ministry of Law and Justice  and Constituent Assembly, </w:t>
            </w:r>
          </w:p>
          <w:p>
            <w:pPr>
              <w:pStyle w:val="Normal"/>
              <w:autoSpaceDE w:val="false"/>
              <w:rPr>
                <w:rFonts w:ascii="TimesNewRoman" w:hAnsi="TimesNewRoman" w:cs="TimesNewRoman"/>
              </w:rPr>
            </w:pPr>
            <w:r>
              <w:rPr>
                <w:rFonts w:cs="TimesNewRoman" w:ascii="TimesNewRoman" w:hAnsi="TimesNewRoman"/>
              </w:rPr>
              <w:t xml:space="preserve">Law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provision  for the non governmental organizations  to receive  foreign  aid  only  with the permission  granted by the Social  Welfare Council  and Ministry of Financ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Ministry of Women, Children and Social Welfa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Planning Commission, 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Implement the work plan  that  would  develop the  project analysis  rendered by the  Social Welfare Council  or the capacity of monitoring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Ministry of Women, Children and Social Welfar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Planning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Restrict the  administrative  expenditure  such as the salary  not to exceed  more than 25 % of the total  budget of the  project  operating   with  foreign  aid through  non governmental organization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Ministry of Women, Children and Social Welfar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Planning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ublicize all  types of  foreign aid  received by the  national and international  non  governmental organization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Social Welfare Council</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Women, Children and Social Welfa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Planning Commission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The projects operating  with the foreign aid through the  non-governmental organizations should have the details of  the  amount  received, objectives,  exit date   of the project,   status of the progress   pasted   on the notice board at the project site only to be seen by all</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Social Welfare Council</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and local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gional and district administrative  offi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provision of auditing of the expenditure made through the non-governmental organizations  and  social inspection of the  achievement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Social Welfare Council</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Women, Children and Social Welfa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Planning Commission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Publish the   achievements, benefits  and  results  of the  projects operating with the  foreign  aid through the non-governmental organizations  for the  information of   all the stakeholders of the project  area.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Concerned non-  governmental organization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ocial Welfare Counci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Women, Children and Social Welfare</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Non-governmental organizations   should  formulate the code of conduct  and  implement  it  and cause to publicize  such  code of conduc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4"/>
                <w:szCs w:val="24"/>
              </w:rPr>
            </w:pPr>
            <w:r>
              <w:rPr>
                <w:b w:val="false"/>
                <w:sz w:val="24"/>
                <w:szCs w:val="24"/>
              </w:rPr>
              <w:t>Social Welfare Council</w:t>
            </w:r>
          </w:p>
          <w:p>
            <w:pPr>
              <w:pStyle w:val="Normal"/>
              <w:rPr>
                <w:b/>
                <w:b/>
                <w:sz w:val="24"/>
                <w:szCs w:val="24"/>
              </w:rPr>
            </w:pPr>
            <w:r>
              <w:rPr>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e Ministry,</w:t>
            </w:r>
          </w:p>
          <w:p>
            <w:pPr>
              <w:pStyle w:val="Normal"/>
              <w:autoSpaceDE w:val="false"/>
              <w:rPr/>
            </w:pPr>
            <w:r>
              <w:rPr/>
              <w:t>Ministry of Women, Children and Social Welfa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for Investigation  of Abuse of Authority , 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Repeal the registration and affiliation of the non-governmental organizations involved in breach of  agreement or violation of the code of conduc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Social Welfare Council, District Administration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e Ministry,</w:t>
            </w:r>
          </w:p>
          <w:p>
            <w:pPr>
              <w:pStyle w:val="Normal"/>
              <w:autoSpaceDE w:val="false"/>
              <w:rPr/>
            </w:pPr>
            <w:r>
              <w:rPr/>
              <w:t>Ministry of Women, Children and Social Welfa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for Investigation  of Abuse of Authority , 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provision to monitor the programs of the projects operating with the foreign aid through the non governmental organizations and produce the report to the concerned ministry. The  local authority  should be made involved  in  the program formation  and monitoring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Social Welfare Council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Women, Children and Social Welfare, Ministry of Local Developme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 , National Vigilance Center</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sz w:val="28"/>
                <w:szCs w:val="28"/>
              </w:rPr>
              <w:t xml:space="preserve">C) Reform  the  existing  law  with regard to the  NGO registration   and  implement  the provision  of one point  entry  process  for the registration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Reform law  to  make the  social organization  registration  and  regulations effecti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Home Ministry, Ministry of Women, Children and Social Welfar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Law and Justice and Constituent Assembly</w:t>
            </w:r>
          </w:p>
          <w:p>
            <w:pPr>
              <w:pStyle w:val="Normal"/>
              <w:autoSpaceDE w:val="false"/>
              <w:rPr/>
            </w:pPr>
            <w:r>
              <w:rPr/>
              <w:t xml:space="preserve">Law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b/>
                <w:sz w:val="26"/>
              </w:rPr>
              <w:t xml:space="preserve">6. Strategy: Effective programs  shall be  conducted  against the  lavish  and glamorous  social functions  in order to  make such functions  simple and  less  expensive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6"/>
              </w:rPr>
            </w:pPr>
            <w:r>
              <w:rPr>
                <w:rFonts w:cs="TimesNewRoman" w:ascii="TimesNewRoman" w:hAnsi="TimesNewRoman"/>
                <w:b/>
                <w:sz w:val="26"/>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sz w:val="26"/>
                <w:szCs w:val="24"/>
              </w:rPr>
            </w:pPr>
            <w:r>
              <w:rPr>
                <w:sz w:val="26"/>
                <w:szCs w:val="24"/>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rPr>
            </w:pPr>
            <w:r>
              <w:rPr>
                <w:b/>
                <w:sz w:val="26"/>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6"/>
              </w:rPr>
            </w:pPr>
            <w:r>
              <w:rPr>
                <w:b/>
                <w:sz w:val="26"/>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sz w:val="26"/>
              </w:rPr>
            </w:pPr>
            <w:r>
              <w:rPr>
                <w:rFonts w:cs="TimesNewRoman" w:ascii="TimesNewRoman" w:hAnsi="TimesNewRoman"/>
                <w:b/>
                <w:sz w:val="26"/>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A) Reform the law and  develop  public awareness  to control  the  glamorous  social functions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Reform existing laws to bring about the social reformation and implement them strictl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Home Ministry, District Administration Offic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Law and Justice and Constituent Assembly</w:t>
            </w:r>
          </w:p>
          <w:p>
            <w:pPr>
              <w:pStyle w:val="Normal"/>
              <w:autoSpaceDE w:val="false"/>
              <w:rPr/>
            </w:pPr>
            <w:r>
              <w:rPr/>
              <w:t xml:space="preserve">Law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duct   promotional  programs  far and wide  in order to  develop  mass awareness  with regard to  organizing   simple and less expensive  social function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Ministry of Information and Communication, Home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ocal authority, Civil socie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1 month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Publish or encourage  the  news of action against the  glamorous and  lavish  social functions  with  priority through various  media</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Ministry of Information and Communicatio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deration of Nepalese Journalist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obilize the local political parties and civil society  to control the  extravagant  social  function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Home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itical parties and Civil socie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b/>
              </w:rPr>
              <w:t xml:space="preserve">7. Strategy:  Make  public sector management  transparent and  result oriented  by keeping it  aloof  from the political interference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6"/>
              </w:rPr>
            </w:pPr>
            <w:r>
              <w:rPr>
                <w:rFonts w:cs="TimesNewRoman" w:ascii="TimesNewRoman" w:hAnsi="TimesNewRoman"/>
                <w:b/>
                <w:sz w:val="26"/>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sz w:val="26"/>
                <w:szCs w:val="24"/>
              </w:rPr>
            </w:pPr>
            <w:r>
              <w:rPr>
                <w:sz w:val="26"/>
                <w:szCs w:val="24"/>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rPr>
            </w:pPr>
            <w:r>
              <w:rPr>
                <w:b/>
                <w:sz w:val="26"/>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6"/>
              </w:rPr>
            </w:pPr>
            <w:r>
              <w:rPr>
                <w:b/>
                <w:sz w:val="26"/>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sz w:val="26"/>
              </w:rPr>
            </w:pPr>
            <w:r>
              <w:rPr>
                <w:rFonts w:cs="TimesNewRoman" w:ascii="TimesNewRoman" w:hAnsi="TimesNewRoman"/>
                <w:b/>
                <w:sz w:val="26"/>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a) Reform  the public corporation management  and make them transparent and competitive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All the  public institutions / academies / committees  must be  transformed  into corporate structur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Ministry of Financ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oncerned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1 year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system of   rewarding the  Chief Executive Officer or the proprietor of the public  corporations whose  level of  work performance  is  high  on the basis  of  profit, utilization of the working capacity,  revenue contribution as well as   varied  productions  and  market  expans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ministry </w:t>
            </w:r>
          </w:p>
          <w:p>
            <w:pPr>
              <w:pStyle w:val="Heading3"/>
              <w:spacing w:before="280" w:after="0"/>
              <w:rPr>
                <w:rFonts w:ascii="TimesNewRoman" w:hAnsi="TimesNewRoman" w:cs="TimesNewRoman"/>
                <w:b w:val="false"/>
                <w:b w:val="false"/>
                <w:sz w:val="24"/>
                <w:szCs w:val="24"/>
              </w:rPr>
            </w:pPr>
            <w:r>
              <w:rPr>
                <w:rFonts w:cs="TimesNewRoman" w:ascii="TimesNewRoman" w:hAnsi="TimesNewRoman"/>
                <w:b w:val="fals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r>
              <w:rPr>
                <w:rFonts w:cs="TimesNewRoman" w:ascii="TimesNewRoman" w:hAnsi="TimesNewRoman"/>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Determine the benefits availed by the chairperson of the Management Committee and members in transparent way and associate their benefits   with the profit and loss of the corporation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oncerned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and  Board of Directors of the concerned     corporation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1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The management committee of the public corporations and  their managers    should publish  greetings  with  the  expenses incurred  from the  corporations only  on  various occasions   and avoid  giving  unnecessary  advertisement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corporation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Ministry of Information and Communic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Commission for Investigation  of Abuse of  Authority, 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1 month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ublicize the four monthly  report bearing the details  of the  annual  budget of each  service providing  corporation  and their servic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cerned  corporation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Office of the Prime Minister and Cabinet Ministry, 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Start the act of  inspection  on the appropriateness  and  regularity  of the  10 percentage decision  on the basis of the  random sampling  with regard to the  procurement  and construction  accomplished by    each corporation  within   entire one  year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Commission for Investigation  of Abuse of  Authority, National vigilanc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corpo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Public Procurement monitoring  Office, 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manager and  the management   committee of the public  corporations  aware  about  2 percent more  outstanding  dues   against  the  total expenses and  issue warning  against  such  practic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Accomplish the auditing of the public corporation and publicize the    details of auditing   on regular basis. Issue warning to the official who do not comply with i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Implement the policy  to oust the  manager of the  corporation who do not accomplish auditing  within the financial year  of  budget alloca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Offcie of the Comptroller General, Concerned management Committe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B) Appoint the Chief Executive Officer (CEO) on the basis  of  open competition.</w:t>
            </w:r>
            <w:r>
              <w:rPr>
                <w:sz w:val="28"/>
                <w:szCs w:val="28"/>
              </w:rPr>
              <w:t xml:space="preserve"> Appointment should be on the basis of the evaluation of the eligibility and caliber of the candidates and their professional plan which would be productive for the corporation management.</w:t>
            </w:r>
          </w:p>
          <w:p>
            <w:pPr>
              <w:pStyle w:val="Normal"/>
              <w:autoSpaceDE w:val="false"/>
              <w:rPr>
                <w:rFonts w:ascii="TimesNewRoman" w:hAnsi="TimesNewRoman" w:eastAsia="TimesNewRoman" w:cs="TimesNewRoman"/>
                <w:b/>
                <w:b/>
                <w:sz w:val="28"/>
                <w:szCs w:val="28"/>
              </w:rPr>
            </w:pPr>
            <w:r>
              <w:rPr>
                <w:rFonts w:eastAsia="TimesNewRoman" w:cs="TimesNewRoman" w:ascii="TimesNewRoman" w:hAnsi="TimesNewRoman"/>
                <w:b/>
                <w:sz w:val="28"/>
                <w:szCs w:val="28"/>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Make the provision to appoint  as the manager of the public corporation only those candidates meeting the eligibility, experience and expertise on the basis of the specific standard.</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p>
            <w:pPr>
              <w:pStyle w:val="Normal"/>
              <w:autoSpaceDE w:val="false"/>
              <w:rPr/>
            </w:pPr>
            <w:r>
              <w:rPr/>
              <w:t xml:space="preserve">Concerned corpo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Appoint  only those  candidates as manager  or CEO of the  management committee  who  possesses  the knowledge of management, specific  caliber and experienc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p>
            <w:pPr>
              <w:pStyle w:val="Normal"/>
              <w:autoSpaceDE w:val="false"/>
              <w:rPr/>
            </w:pPr>
            <w:r>
              <w:rPr/>
              <w:t xml:space="preserve">Concerned corpo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ublic  Service Commission should be given the responsibility  for the recruitment   in the  public corporation, institutions, academies and committees  or the necessary  arrangement should be done to  institute the Corporation Service Commiss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p>
            <w:pPr>
              <w:pStyle w:val="Normal"/>
              <w:autoSpaceDE w:val="false"/>
              <w:rPr/>
            </w:pPr>
            <w:r>
              <w:rPr/>
              <w:t xml:space="preserve">Public Service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Form  an expert committee of independent nature  for the appointment of the CEO, Officers or Managers  of the public corporation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Introduce the  work performance  evaluation of the manager  of the public  corporation  by using the  work performance contract and  give the continuity to the appointment on the basis of  his/her work performance capacit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 concerned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anagement committe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C)Maintain the clarity  in the area  between the  political leadership and  administrative level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Formulate good governance  regulations  in  order to give  the responsibility   to  the  political leadership for the policy making in public level and  to the  administrative leadership  for the  decision making  in administrative level  respectivel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ministr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2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Implement the  simplification and  facilitation  guidelines  to make the public  decision making process  qualitati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ministries and authorit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Implement  effectively  the  code of code  to be comply with by the  members and  advisors of the cabinet ministr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Commission for Investigation of Abuser   of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Develop the capacity  of the work performance of the   personal secretariat of the  Prime Minister and the ministers to make it  professionally  proficient and  competen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concerned ministries and  authoriti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6 months </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sz w:val="28"/>
              </w:rPr>
              <w:t xml:space="preserve">8. Strategy: Make the financial activities of the  political parties transparent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rPr>
            </w:pPr>
            <w:r>
              <w:rPr>
                <w:sz w:val="24"/>
                <w:szCs w:val="24"/>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A) Review  the law with regard to the political  parties  in order to   make the  auditing detail  of the  income  source, expenditure of the  political parties and their  wings transparent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romulgate laws  with regard to the political par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aw  and Justice  and Constituent Assembly Management, Law Commission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lection commission, Constituent Assembly Secretaria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4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four monthly provision  to publish  the details of the amount  RS 1 hundred thousand  or more than that   received as an aid or support  personally or institutionally  by the political party or its sister concer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aw  and Justice  and Constituent Assembly Management,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binet Ministry,</w:t>
            </w:r>
          </w:p>
          <w:p>
            <w:pPr>
              <w:pStyle w:val="Normal"/>
              <w:autoSpaceDE w:val="false"/>
              <w:rPr/>
            </w:pPr>
            <w:r>
              <w:rPr/>
              <w:t xml:space="preserve">Legislature  Parliament,  Political part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4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to  compulsorily produce the  details of the  income and  expenditure of any  political party  or its   sister concern  on demand of any person or institu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itical parti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binet Ministry</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Legislature Parliament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4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to  publicize the  auditing of the political parties  or their  sister concern  within 3 months of   the withdrawal of the  financial year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itical Parti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blic Account Committee of Legislature Parliame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Legislature Parliament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Within 4 months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 xml:space="preserve">B)Make the legal provision for the government to bear   the specific  portion   of the electoral  expenses   for  the  political parties participating in general  election on the basis  of the  specific  conditions and standards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legal provision  for each political party  to make the  electoral expenses  available on the basis of the  votes  received  in the general  elec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aw and Justice and Constituent Assembly Management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ction commission,</w:t>
            </w:r>
          </w:p>
          <w:p>
            <w:pPr>
              <w:pStyle w:val="Normal"/>
              <w:autoSpaceDE w:val="false"/>
              <w:rPr/>
            </w:pPr>
            <w:r>
              <w:rPr/>
              <w:t xml:space="preserve">Ministry of Finan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Forthcoming  financial year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By keeping the separate account, make the auditing arrangement of  amount received form the governmen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itical Parti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gislature Parliament, Ministry of Finan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Ministry of  Law and Justice and Constituent Assembly Managemen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Forthcoming  financial year </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rPr>
            </w:pPr>
            <w:r>
              <w:rPr>
                <w:rFonts w:cs="TimesNewRoman" w:ascii="TimesNewRoman" w:hAnsi="TimesNewRoman"/>
                <w:b/>
                <w:sz w:val="28"/>
              </w:rPr>
              <w:t xml:space="preserve">9. Strategy: Financial discipline shall be maintained  by making the  bank and financial sector  management  effective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rPr>
            </w:pPr>
            <w:r>
              <w:rPr>
                <w:sz w:val="24"/>
                <w:szCs w:val="24"/>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By  launching   the effective  program  of bank and financial sector,     the foundation of  healthy   competitive and transparent  financial sector shall be  prepared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Develop the capacity of the Nepal Rastra Bank  to  enable  it  to play   the role of Central Bank in independent wa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Nepal Rastra  Bank,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On regular basi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reformation in the prudential norms applicable to banks and financial institutions issued by the Nepal Rastra Bank   and enforce i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Nepal Rastra  Bank,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On regular basi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provision of  regular monitoring of  all commercial and development banks including the financial institutions  and  publicize the report at least twice a year.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Nepal Rastra  Bank,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financial institution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Ensure the  implementation of the  development programs  furnished in the   monitoring report and  take  action against those banks  and financial institutions  which do not  materialize  such program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Nepal Rastra  Bank,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financial institution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Ensure the provision of   interest  rate  and exchange rate  to be  determined  through  the market  mechanism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Nepal Rastra  Bank,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financial institution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duct study on the 10 percent of  the  decision of   investment  other than those complained against  in the form of inspection and  strongly control the  financial  irregularities  and corruption  in the investment   endorsed by the banks and financial institution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Commission for Investigation of Abuse of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p>
          <w:p>
            <w:pPr>
              <w:pStyle w:val="Normal"/>
              <w:autoSpaceDE w:val="false"/>
              <w:rPr/>
            </w:pPr>
            <w:r>
              <w:rPr/>
              <w:t>Nepal Rastra bank</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provision of  effective credit rating and  discourage  the  additional loans to the   persons  or institutions  who do not  pay off the loan in time  and  inform the CIAA and NVC  with the clear  reason furnished in the repor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Nepal Rasta Bank</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Concerned  banks and financial institution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for Investigation of Abuse  of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ublicize the  name of the  persons enlisted  in black list for being   involved in the financial irregularities  and  deprive them of  the   all kind of  benefits  given by the stat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e Ministry, Ministry of Information and Communicatio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for Investigation of </w:t>
              <w:br/>
              <w:t>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tudy the  actual   capacity  of the  business persons  who ill-intentionally  do not pay off the  loan  borrowed  from  the banks and financial institutions  and  form the high level commission   to forward  the recommendation  to take action legal against them.</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 xml:space="preserve">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epal Rastra Bank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rPr>
            </w:pPr>
            <w:r>
              <w:rPr>
                <w:rFonts w:cs="TimesNewRoman" w:ascii="TimesNewRoman" w:hAnsi="TimesNewRoman"/>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and implement the provision    to debar the black listed  persons  to meet with  high level officials  of administrative  and political level in  any  government function other than in social func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me Ministry, all ministries and authorit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of payment system through banks while purchasing the movable or immovable property worth more than 20 hundred thousan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epal Rastra Bank</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financial institution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Make the  provision  of payment system through banks  when a person  holding any  public post  ventures  business worth  more than  1 hundred thousand  and implement i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epal Rastra Bank</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financial institution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provision to submit  the tax certificate while opening more than 20 hundred thousand bank accoun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epal Rastra Bank</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financial institution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to  deploy  two or more than two  evaluators  while evaluating the  collateral  of the  movable  or immoveable  properties  such as house  and lan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epal Rastra Bank</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financial institution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provision of regulator committee, while regulating the evaluators of movable and immoveable proper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al Rastra bank, Concerned  financial institution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for Investigation of Abuse of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B) By making  the  activities of the Financial Intelligence Unit  effective make the provision  of information  exchange in  international level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Develop the  corporate capacity of the Financial Intelligence Uni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epal Rastra Bank</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banks  and   financial institution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rHeight w:val="692" w:hRule="atLeast"/>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b/>
                <w:sz w:val="28"/>
              </w:rPr>
              <w:t xml:space="preserve">10. Strategy: Local  authorities  shall  be made enhanced  and transparent  in  order to  turn them into  public oriented, accountable and  development oriented </w:t>
            </w:r>
          </w:p>
        </w:tc>
      </w:tr>
      <w:tr>
        <w:trPr>
          <w:trHeight w:val="50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rPr>
            </w:pPr>
            <w:r>
              <w:rPr>
                <w:sz w:val="24"/>
                <w:szCs w:val="24"/>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A) Make the  activities of the  local authorities  mass participatory, transparent and accountable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The local level  construction works and service as well as  commodities  provision  should be  handed over to the  official or the office  working in the forefront  as per the  principle  of devolu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Concerned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ocal Developme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ublic construction  of any nature   with  less than  RS 5  million  as total investment  should be kept  within the working area of the local developmen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p>
          <w:p>
            <w:pPr>
              <w:pStyle w:val="Normal"/>
              <w:autoSpaceDE w:val="false"/>
              <w:rPr/>
            </w:pPr>
            <w:r>
              <w:rPr/>
              <w:t xml:space="preserve">Ministry of Local Developme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Publicize  the   periodic  details of the  public construction  works to be carried out  by each  local  authorit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ocal Development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ocal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Formulate the code of  conduct  for the  members of  local authority and  implement i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ocal Development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vil society, Consumers’ grou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Planning Commission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1 month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B)  Make the  process of  service and  facilities  to be provided by the  local authority  simple, economical and  transparent  as per the demand of the general  people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Furnishing the details of amount, quality, investment and service delivery  to be provided by the local level, implement the citizen charter effectively   that would specify time and standar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Local authority</w:t>
            </w:r>
          </w:p>
          <w:p>
            <w:pPr>
              <w:pStyle w:val="Normal"/>
              <w:autoSpaceDE w:val="false"/>
              <w:rPr/>
            </w:pPr>
            <w:r>
              <w:rPr/>
              <w:t xml:space="preserve">Offices of district level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ocal Development and National Planning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compulsory social auditing of the activities of the local authorit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ocal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ocal Developme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Develop the Standard Operating Procedures (SOP) for service provision as well as receive feedbacks from the clients and continues reformation.</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ocal Developme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rPr>
            </w:pPr>
            <w:r>
              <w:rPr>
                <w:rFonts w:cs="TimesNewRoman" w:ascii="TimesNewRoman" w:hAnsi="TimesNewRoman"/>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Develop the procedure or evaluation  of the  staff and office of the  service providing  corporation on the basis  of the feedbacks sent in by the client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ministr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gional  and District  Administration Offic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the Prime Minister and Cabinet Ministr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sz w:val="26"/>
              </w:rPr>
              <w:t>11. Strategy: The zero tolerance  shall be taken  as  a remedy  for   corruption control and  strong action shall be taken against inappropriate and corruption prone act  and the zones  identified as  vulnerable  with  the perspective of corruption shall be developed  in the form of an  island of integrity</w:t>
            </w:r>
          </w:p>
        </w:tc>
      </w:tr>
      <w:tr>
        <w:trPr>
          <w:trHeight w:val="50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rPr>
            </w:pPr>
            <w:r>
              <w:rPr>
                <w:sz w:val="24"/>
                <w:szCs w:val="24"/>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A)  By taking zero tolerance as the remedy,  take action against the  crime  of  inappropriate  and corruption prone  activities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If the service is not made available within the specified time and investment by any   government or semi-government authority, the responsible   official   should be taken action agains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Make the strict provision of the property details of the personnel holding public positions compulsory and continue to implement it strongly. Conduct investigation on the property details of the specific number of officials each year and publicize i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3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mplete  within one year  the   comprehensive property investigation  of  those suggested in the  report  of  the High Level  Commission for Property Investigation   formed in the pas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for Investigation  of Abuse of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rPr>
              <w:t xml:space="preserve">B) </w:t>
            </w:r>
            <w:r>
              <w:rPr>
                <w:b/>
              </w:rPr>
              <w:t xml:space="preserve">Identify the corruption prone zones as sensitive areas with the perspective of corruption and develop them in the form of an Island of Integrity. </w:t>
            </w:r>
          </w:p>
          <w:p>
            <w:pPr>
              <w:pStyle w:val="Normal"/>
              <w:autoSpaceDE w:val="false"/>
              <w:rPr>
                <w:rFonts w:ascii="TimesNewRoman" w:hAnsi="TimesNewRoman" w:cs="TimesNewRoman"/>
                <w:b/>
                <w:b/>
              </w:rPr>
            </w:pPr>
            <w:r>
              <w:rPr>
                <w:rFonts w:cs="TimesNewRoman" w:ascii="TimesNewRoman" w:hAnsi="TimesNewRoman"/>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rPr>
              <w:t xml:space="preserve">Formulate the Code of Conduct or the standard operating procedure for  the officials of such  sector and   enforce them strongl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Ministries and  authoriti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rPr>
              <w:t xml:space="preserve">Make the provision of confidential   information  provider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p>
            <w:pPr>
              <w:pStyle w:val="Normal"/>
              <w:autoSpaceDE w:val="false"/>
              <w:jc w:val="both"/>
              <w:rPr>
                <w:rFonts w:ascii="TimesNewRoman" w:hAnsi="TimesNewRoman" w:cs="TimesNewRoman"/>
              </w:rPr>
            </w:pPr>
            <w:r>
              <w:rPr>
                <w:rFonts w:cs="TimesNewRoman" w:ascii="TimesNewRoman" w:hAnsi="TimesNewRoman"/>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Implement the provision  for the  officials of the pubic position  to unveil  and mention the  source of income  in the document of business only  while  buying the movable or immovable  properties worth more than  5 hundred  thousan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and Reform and Management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Reward any person or institution providing the information of the corruption on the basis of the assessmen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Encourage the whistle blowing  system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oncerned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me Ministry, </w:t>
            </w:r>
          </w:p>
          <w:p>
            <w:pPr>
              <w:pStyle w:val="Normal"/>
              <w:autoSpaceDE w:val="false"/>
              <w:rPr/>
            </w:pPr>
            <w:r>
              <w:rPr/>
              <w:t xml:space="preserve">Ministry of  Land Reform and Management </w:t>
            </w:r>
          </w:p>
          <w:p>
            <w:pPr>
              <w:pStyle w:val="Normal"/>
              <w:autoSpaceDE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Publicize the name of the  persons  who haven’t  refunded the loan of the banks intentionally or those punished  against corruption  and  conduct  social boycott movement  against  them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e Ministry</w:t>
            </w:r>
          </w:p>
          <w:p>
            <w:pPr>
              <w:pStyle w:val="Normal"/>
              <w:autoSpaceDE w:val="false"/>
              <w:rPr/>
            </w:pPr>
            <w:r>
              <w:rPr/>
              <w:t xml:space="preserve">Civil Socie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With immediate effect</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b/>
              </w:rPr>
              <w:t>12. Strategy: Make necessary policy-wise, organizational legal provision with regard to the eradication of corruption in private sector.</w:t>
            </w:r>
          </w:p>
        </w:tc>
      </w:tr>
      <w:tr>
        <w:trPr>
          <w:trHeight w:val="50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rPr>
            </w:pPr>
            <w:r>
              <w:rPr>
                <w:sz w:val="24"/>
                <w:szCs w:val="24"/>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A) Maintain integrity  with regard to the   professional and business communities in the organized sector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Formulate code of conduct and integrity system and make the concerned   umbrella organizations active for the effective implementation of the sam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and  authoritie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mbrella organizations of the concerned  secto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or Investigation  of Abuse of Authority</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 xml:space="preserve">The state  should  award  the  best  business corporation or person  every year  on the basis of specified  standard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inistry of Financ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mbrella organization of the  private secto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1 year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accounting  and auditing system effective  in order to ensure  the  public  responsibility of the  private sector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mbrella organization of the  private secto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Auditor General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C) Make the  cooperate governance  of private  sector  company or  corporation  effective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Amend and reform law  with regard  to the company or   private corporation managemen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Industry, 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aw and Justice and Constituent  Assembly Management, Law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legal  provision to   prevent the  conflict of interest  in the  private sector company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Industry, Ministry of Finan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Law and Justice and Constituent  Assembly Management, Law Commiss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in 6 months </w:t>
            </w:r>
          </w:p>
        </w:tc>
      </w:tr>
      <w:tr>
        <w:trPr/>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sz w:val="28"/>
              </w:rPr>
              <w:t xml:space="preserve">13. Strategy: Make effective  monitoring  provision in order to make  the  movement  against corruption  qualitative and  result oriented </w:t>
            </w:r>
          </w:p>
        </w:tc>
      </w:tr>
      <w:tr>
        <w:trPr>
          <w:trHeight w:val="50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Work policy</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Activities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rPr>
            </w:pPr>
            <w:r>
              <w:rPr>
                <w:sz w:val="24"/>
                <w:szCs w:val="24"/>
              </w:rPr>
              <w:t xml:space="preserve">Responsible authorit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ain  supporting  authori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onitoring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 xml:space="preserve">Time Frame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 xml:space="preserve">Prepare  mechanism for the  effective monitoring  in order to make it active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civil   surveillance against  corruption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ivil Society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and Cabinet Ministr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duct monitoring and  review   of the  public  expenses  on regular basis and  make the provision to  submit the repor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Auditor General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Comptroller Genera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Financ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Make the provision  of  inspection over  effective  service  delivery  and  publicize   the resul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cerned ministry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ry of General Administration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6"/>
              </w:rPr>
            </w:pPr>
            <w:r>
              <w:rPr>
                <w:rFonts w:cs="TimesNewRoman" w:ascii="TimesNewRoman" w:hAnsi="TimesNewRoman"/>
                <w:b/>
                <w:sz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Conduct monitoring on  the  activities against corruption  on regular basis and publicize   the result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ice of the Prime Minister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Vigilance Center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 n for Investigation of Abuse of Authority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 xml:space="preserve">With immediate effect </w:t>
            </w:r>
          </w:p>
        </w:tc>
      </w:tr>
    </w:tbl>
    <w:p>
      <w:pPr>
        <w:pStyle w:val="Normal"/>
        <w:autoSpaceDE w:val="false"/>
        <w:jc w:val="both"/>
        <w:rPr>
          <w:rFonts w:ascii="TimesNewRoman" w:hAnsi="TimesNewRoman" w:cs="TimesNewRoman"/>
          <w:b/>
          <w:b/>
          <w:sz w:val="28"/>
          <w:szCs w:val="28"/>
        </w:rPr>
      </w:pPr>
      <w:r>
        <w:rPr>
          <w:rFonts w:cs="TimesNewRoman" w:ascii="TimesNewRoman" w:hAnsi="TimesNewRoman"/>
          <w:b/>
          <w:sz w:val="28"/>
          <w:szCs w:val="28"/>
        </w:rPr>
        <w:br/>
        <w:br/>
        <w:br/>
      </w:r>
    </w:p>
    <w:p>
      <w:pPr>
        <w:pStyle w:val="Normal"/>
        <w:autoSpaceDE w:val="false"/>
        <w:ind w:left="360" w:hanging="0"/>
        <w:jc w:val="both"/>
        <w:rPr>
          <w:rFonts w:ascii="TimesNewRoman" w:hAnsi="TimesNewRoman" w:cs="TimesNewRoman"/>
          <w:b/>
          <w:b/>
          <w:sz w:val="28"/>
          <w:szCs w:val="28"/>
        </w:rPr>
      </w:pPr>
      <w:r>
        <w:rPr>
          <w:rFonts w:cs="TimesNewRoman" w:ascii="TimesNewRoman" w:hAnsi="TimesNewRoman"/>
          <w:b/>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Book">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Engdictspan">
    <w:name w:val="eng_dict_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wxsm">
    <w:name w:val="b w x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33:00Z</dcterms:created>
  <dc:creator>nawin.gurung</dc:creator>
  <dc:description/>
  <cp:keywords/>
  <dc:language>en-US</dc:language>
  <cp:lastModifiedBy>nawin.gurung</cp:lastModifiedBy>
  <dcterms:modified xsi:type="dcterms:W3CDTF">2010-10-04T05:56:00Z</dcterms:modified>
  <cp:revision>669</cp:revision>
  <dc:subject/>
  <dc:title>Strategy and Action Plan against Corruption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erEmail">
    <vt:lpwstr>joseibarraa.angeles@undpaffiliates.org</vt:lpwstr>
  </property>
  <property fmtid="{D5CDD505-2E9C-101B-9397-08002B2CF9AE}" pid="3" name="ContributerUserName">
    <vt:lpwstr>jiangeles</vt:lpwstr>
  </property>
  <property fmtid="{D5CDD505-2E9C-101B-9397-08002B2CF9AE}" pid="4" name="Countr">
    <vt:lpwstr>;#22;#Nepal;#</vt:lpwstr>
  </property>
  <property fmtid="{D5CDD505-2E9C-101B-9397-08002B2CF9AE}" pid="5" name="Document Category">
    <vt:lpwstr>Anti-corruption strategies &amp; Action Plans</vt:lpwstr>
  </property>
  <property fmtid="{D5CDD505-2E9C-101B-9397-08002B2CF9AE}" pid="6" name="Geographical Scope">
    <vt:lpwstr>National</vt:lpwstr>
  </property>
  <property fmtid="{D5CDD505-2E9C-101B-9397-08002B2CF9AE}" pid="7" name="Language">
    <vt:lpwstr>English</vt:lpwstr>
  </property>
  <property fmtid="{D5CDD505-2E9C-101B-9397-08002B2CF9AE}" pid="8" name="Organization">
    <vt:lpwstr>8</vt:lpwstr>
  </property>
  <property fmtid="{D5CDD505-2E9C-101B-9397-08002B2CF9AE}" pid="9" name="Region">
    <vt:lpwstr>3;#Asia and the Pacific</vt:lpwstr>
  </property>
  <property fmtid="{D5CDD505-2E9C-101B-9397-08002B2CF9AE}" pid="10" name="Sub-Region">
    <vt:lpwstr>8;#South Asia</vt:lpwstr>
  </property>
  <property fmtid="{D5CDD505-2E9C-101B-9397-08002B2CF9AE}" pid="11" name="Themes">
    <vt:lpwstr>;#14;#Anti-Corruption Strategies;#</vt:lpwstr>
  </property>
  <property fmtid="{D5CDD505-2E9C-101B-9397-08002B2CF9AE}" pid="12" name="WFStatus">
    <vt:lpwstr>New</vt:lpwstr>
  </property>
  <property fmtid="{D5CDD505-2E9C-101B-9397-08002B2CF9AE}" pid="13" name="Year">
    <vt:lpwstr>2008</vt:lpwstr>
  </property>
</Properties>
</file>