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jc w:val="left"/>
        <w:rPr>
          <w:sz w:val="28"/>
          <w:szCs w:val="28"/>
        </w:rPr>
      </w:pPr>
      <w:r>
        <w:rPr>
          <w:sz w:val="28"/>
          <w:szCs w:val="28"/>
        </w:rPr>
        <w:t xml:space="preserve">Denying safe havens through judicial cooperation: </w:t>
        <w:br/>
        <w:t>The experience of the Philippines</w:t>
      </w:r>
    </w:p>
    <w:p>
      <w:pPr>
        <w:pStyle w:val="Authorname"/>
        <w:rPr/>
      </w:pPr>
      <w:r>
        <w:rPr/>
        <w:t>Simeon Marcelo</w:t>
      </w:r>
    </w:p>
    <w:p>
      <w:pPr>
        <w:pStyle w:val="Author"/>
        <w:rPr/>
      </w:pPr>
      <w:r>
        <w:rPr/>
        <w:t>Ombudsman of the Republic of the Philippines</w:t>
      </w:r>
    </w:p>
    <w:p>
      <w:pPr>
        <w:pStyle w:val="Heading3"/>
        <w:rPr/>
      </w:pPr>
      <w:r>
        <w:rPr/>
        <w:t>Introduction</w:t>
      </w:r>
    </w:p>
    <w:p>
      <w:pPr>
        <w:pStyle w:val="KLbody"/>
        <w:rPr/>
      </w:pPr>
      <w:r>
        <w:rPr/>
        <w:t>The first quarter of 2003 saw the institutionalization of a new thrust in the Office of the Ombudsman: the conduct of lifestyle checks on suspected corrupt public officials aimed at uncovering and recovering their illicit assets. In this lifestyle check, the private sector—private citizens, church and community-based non-governmental organizations (NGOs), and people’s organizations—has been tapped to assist the Office in gathering data and information. Indeed, citizen empowerment can effectively assist in the accurate identification of suspected corrupt public officials and their ill-gotten assets.</w:t>
      </w:r>
    </w:p>
    <w:p>
      <w:pPr>
        <w:pStyle w:val="KLbody"/>
        <w:rPr/>
      </w:pPr>
      <w:r>
        <w:rPr/>
        <w:t xml:space="preserve">In the implementation of the lifestyle check, the Office, because of its limited resources, has decided to engage in strategic agency targeting. The Office has focused on the three agencies consistently perceived by the public as the most corrupt, namely: the Bureau of Internal Revenue (BIR); the Bureau of Customs (BoC); and, the Department of Public Works and Highways (DPWH). A year later, the Office also investigated officers of the military who were suspected of accumulating ill-gotten wealth. </w:t>
      </w:r>
    </w:p>
    <w:p>
      <w:pPr>
        <w:pStyle w:val="KLbody"/>
        <w:rPr/>
      </w:pPr>
      <w:r>
        <w:rPr/>
        <w:t xml:space="preserve">Corruption may be possibly transformed into a transnational crime, considering that unlawfully obtained assets can be stashed in foreign jurisdictions. When this happens, the recovery of such ill-gotten monies and properties becomes a game of hide-and-seek. Only in rare instances do corrupt public officials slip. In one particular instance, a two-star general of the Armed Forces of the Philippines (AFP) was discovered to have amassed ill-gotten wealth in the amount of at least USD 5.5 million, a substantial portion of which has been dollars transported into the United States or remitted through its banking system, as well as a condominium unit at Trump Park, New York, worth USD 765,000. </w:t>
      </w:r>
    </w:p>
    <w:p>
      <w:pPr>
        <w:pStyle w:val="KLbody"/>
        <w:rPr/>
      </w:pPr>
      <w:r>
        <w:rPr/>
        <w:t>The investigation was prompted by the discovery by US Immigration and Customs Enforcement (ICE) agents of undeclared dollars brought into the US by the general’s son from the Philippines. The admissions by the general’s wife of receipt of bribes, kickbacks, and facilitation fees, among others, were brought last year to the attention of the Office of the Ombudsman, which then investigated the same. This was complemented by the parallel money-laundering investigation conducted by the Anti-Money Laundering Council (AMLC), at the request of the Office of the Ombudsman. Pending the collation of all data on the properties and monies traceable to the general, the AMLC, through the Office of the Solicitor General (OSG), secured a temporary freeze order from the Court of Appeals. Meanwhile, in a separate move, the Office of the Ombudsman filed a forfeiture proceeding with the Sandiganbayan, the Philippines’ anti-graft court, which thereafter issued a writ of preliminary attachment on the properties and monies of said general and his family. This served as legal basis for continuing the seizure and freezing of the properties and monies of the general. Considering that some of the assets were located in the US, the Mutual Legal Assistance Treaty (MLAT) between the Philippines and the US was availed of, ensuring an effective coordination between Philippine and US officials.</w:t>
      </w:r>
    </w:p>
    <w:p>
      <w:pPr>
        <w:pStyle w:val="Heading3"/>
        <w:rPr/>
      </w:pPr>
      <w:r>
        <w:rPr/>
        <w:t>Defining the Philippine Challenge: Asset Recovery of Ill-Gotten Wealth Through International Cooperation</w:t>
      </w:r>
    </w:p>
    <w:p>
      <w:pPr>
        <w:pStyle w:val="KLbody"/>
        <w:rPr/>
      </w:pPr>
      <w:r>
        <w:rPr/>
        <w:t xml:space="preserve">Historically, the most effective legal approach for the recovery of illicit wealth concealed in foreign jurisdictions is through the execution of bilateral treaties with countries in which the ill-gotten assets or the offenders are probably found. Thus, the Philippines has been actively seeking partnerships with other countries for the main purpose of preventing corrupt Philippine public officials from using these countries as their own financial havens. </w:t>
      </w:r>
    </w:p>
    <w:p>
      <w:pPr>
        <w:pStyle w:val="KLbody"/>
        <w:rPr/>
      </w:pPr>
      <w:r>
        <w:rPr/>
        <w:t>The present Philippine legal configuration offers a glimmer of hope in addressing the problem of recovery of ill-gotten assets, including the arrest of the perpetrators. The countries with which the Philippines entered MLATs are Australia; P.R. China; Hong Kong, China; Republic of Korea, Switzerland; and United States of America. (The MLATs with P.R. China,</w:t>
      </w:r>
      <w:r>
        <w:rPr>
          <w:rStyle w:val="KLpartnameChar"/>
          <w:b w:val="false"/>
        </w:rPr>
        <w:t xml:space="preserve"> the Republic of Korea, and</w:t>
      </w:r>
      <w:r>
        <w:rPr/>
        <w:t xml:space="preserve"> Switzerland are still awaiting ratification.) The main objective of these MLATs is to improve the cooperative efforts of the Philippines and the other states to effectively prevent, investigate, and prosecute crimes, including those relating to corruption in the public sector.</w:t>
      </w:r>
    </w:p>
    <w:p>
      <w:pPr>
        <w:pStyle w:val="Heading4"/>
        <w:rPr/>
      </w:pPr>
      <w:r>
        <w:rPr/>
        <w:t>Bilateral treaties</w:t>
      </w:r>
    </w:p>
    <w:p>
      <w:pPr>
        <w:pStyle w:val="KLbody"/>
        <w:rPr/>
      </w:pPr>
      <w:r>
        <w:rPr/>
        <w:t>The MLATs entered into by the Philippines contain many common provisions, among them are:</w:t>
      </w:r>
    </w:p>
    <w:p>
      <w:pPr>
        <w:pStyle w:val="KLbulletlevel1"/>
        <w:rPr/>
      </w:pPr>
      <w:r>
        <w:rPr/>
        <w:t>–</w:t>
      </w:r>
      <w:r>
        <w:rPr/>
        <w:tab/>
        <w:t>gathering evidence, records, or documents;</w:t>
      </w:r>
    </w:p>
    <w:p>
      <w:pPr>
        <w:pStyle w:val="KLbulletlevel1"/>
        <w:rPr/>
      </w:pPr>
      <w:r>
        <w:rPr/>
        <w:t>–</w:t>
      </w:r>
      <w:r>
        <w:rPr/>
        <w:tab/>
        <w:t>taking the testimonies or statements of persons;</w:t>
      </w:r>
    </w:p>
    <w:p>
      <w:pPr>
        <w:pStyle w:val="KLbulletlevel1"/>
        <w:rPr/>
      </w:pPr>
      <w:r>
        <w:rPr/>
        <w:t>–</w:t>
      </w:r>
      <w:r>
        <w:rPr/>
        <w:tab/>
        <w:t>executing requests for searches and seizures;</w:t>
      </w:r>
    </w:p>
    <w:p>
      <w:pPr>
        <w:pStyle w:val="KLbulletlevel1"/>
        <w:rPr/>
      </w:pPr>
      <w:r>
        <w:rPr/>
        <w:t>–</w:t>
      </w:r>
      <w:r>
        <w:rPr/>
        <w:tab/>
        <w:t>facilitating the personal appearance of witnesses;</w:t>
      </w:r>
    </w:p>
    <w:p>
      <w:pPr>
        <w:pStyle w:val="KLbulletlevel1"/>
        <w:rPr/>
      </w:pPr>
      <w:r>
        <w:rPr/>
        <w:t>–</w:t>
      </w:r>
      <w:r>
        <w:rPr/>
        <w:tab/>
        <w:t>transferring persons in custody for testimony or other purposes;</w:t>
      </w:r>
    </w:p>
    <w:p>
      <w:pPr>
        <w:pStyle w:val="KLbulletlevel1"/>
        <w:rPr/>
      </w:pPr>
      <w:r>
        <w:rPr/>
        <w:t>–</w:t>
      </w:r>
      <w:r>
        <w:rPr/>
        <w:tab/>
        <w:t>obtaining and producing judicial or official records;</w:t>
      </w:r>
    </w:p>
    <w:p>
      <w:pPr>
        <w:pStyle w:val="KLbulletlevel1"/>
        <w:rPr/>
      </w:pPr>
      <w:r>
        <w:rPr/>
        <w:t>–</w:t>
      </w:r>
      <w:r>
        <w:rPr/>
        <w:tab/>
        <w:t>tracing, restraining, forfeiting, and confiscating the proceeds and instrumentalities of criminal activities, including assisting in proceedings related to forfeiture of assets, restitution, and collection of fines; and</w:t>
      </w:r>
    </w:p>
    <w:p>
      <w:pPr>
        <w:pStyle w:val="KLbulletlevel1"/>
        <w:rPr/>
      </w:pPr>
      <w:r>
        <w:rPr/>
        <w:t>–</w:t>
      </w:r>
      <w:r>
        <w:rPr/>
        <w:tab/>
        <w:t>providing and exchanging information on law, documents, and records.</w:t>
      </w:r>
    </w:p>
    <w:p>
      <w:pPr>
        <w:pStyle w:val="KLbody"/>
        <w:rPr/>
      </w:pPr>
      <w:r>
        <w:rPr/>
        <w:t xml:space="preserve">To stress, a common provision of the various MLATs is the obligation of the requested state to take measures in tracing, freezing, seizing, and forfeiting the proceeds of any criminal activity, including corruption, that may be found in that state. In the case of our MLAT with the US, Article 16 provides that “[t]he Party that has custody over proceeds or instrumentalities of offenses shall dispose of them in accordance with its laws. Either Party may transfer all or part of such assets, or the proceeds of their sale, to the other Party, to the extent not prohibited by the transferring Party’s laws and upon such terms as it deems appropriate”. </w:t>
      </w:r>
    </w:p>
    <w:p>
      <w:pPr>
        <w:pStyle w:val="KLbody"/>
        <w:rPr/>
      </w:pPr>
      <w:r>
        <w:rPr/>
        <w:t>On the one hand, complementing these MLATs are bilateral arrangements for the extradition of the corrupt public officials who have become fugitives from justice. The countries with which the Philippines has entered into extradition treaties are Australia; Canada; Hong Kong, China; Indonesia; Republic of Korea; Switzerland; Thailand; and United States of America.</w:t>
      </w:r>
    </w:p>
    <w:p>
      <w:pPr>
        <w:pStyle w:val="Heading4"/>
        <w:rPr/>
      </w:pPr>
      <w:r>
        <w:rPr/>
        <w:t>Regional treaty</w:t>
      </w:r>
    </w:p>
    <w:p>
      <w:pPr>
        <w:pStyle w:val="KLbody"/>
        <w:rPr/>
      </w:pPr>
      <w:r>
        <w:rPr/>
        <w:t>Lately, the Association of Southeast Asian Nations (ASEAN), composed of Brunei Darussalam, Cambodia, Indonesia, Lao People’s Democratic Republic, Malaysia, Philippines, Singapore, and Vietnam, signed the Treaty on Mutual Legal Assistance in Criminal Matters. The treaty still has to be ratified by the respective states. Article 1 specifies that mutual assistance may include:</w:t>
      </w:r>
    </w:p>
    <w:p>
      <w:pPr>
        <w:pStyle w:val="KLbulletlevel1"/>
        <w:rPr/>
      </w:pPr>
      <w:r>
        <w:rPr/>
        <w:t>–</w:t>
      </w:r>
      <w:r>
        <w:rPr/>
        <w:tab/>
        <w:t>taking evidence or obtaining voluntary statements from persons;</w:t>
      </w:r>
    </w:p>
    <w:p>
      <w:pPr>
        <w:pStyle w:val="KLbulletlevel1"/>
        <w:rPr/>
      </w:pPr>
      <w:r>
        <w:rPr/>
        <w:t>–</w:t>
      </w:r>
      <w:r>
        <w:rPr/>
        <w:tab/>
        <w:t>making arrangements for persons to give evidence or to assist in criminal matters;</w:t>
      </w:r>
    </w:p>
    <w:p>
      <w:pPr>
        <w:pStyle w:val="KLbulletlevel1"/>
        <w:rPr/>
      </w:pPr>
      <w:r>
        <w:rPr/>
        <w:t>–</w:t>
      </w:r>
      <w:r>
        <w:rPr/>
        <w:tab/>
        <w:t>serving judicial documents;</w:t>
      </w:r>
    </w:p>
    <w:p>
      <w:pPr>
        <w:pStyle w:val="KLbulletlevel1"/>
        <w:rPr/>
      </w:pPr>
      <w:r>
        <w:rPr/>
        <w:t>–</w:t>
      </w:r>
      <w:r>
        <w:rPr/>
        <w:tab/>
        <w:t>executing searches and seizures;</w:t>
      </w:r>
    </w:p>
    <w:p>
      <w:pPr>
        <w:pStyle w:val="KLbulletlevel1"/>
        <w:rPr/>
      </w:pPr>
      <w:r>
        <w:rPr/>
        <w:t>–</w:t>
      </w:r>
      <w:r>
        <w:rPr/>
        <w:tab/>
        <w:t>examining objects and sites;</w:t>
      </w:r>
    </w:p>
    <w:p>
      <w:pPr>
        <w:pStyle w:val="KLbulletlevel1"/>
        <w:rPr/>
      </w:pPr>
      <w:r>
        <w:rPr/>
        <w:t>–</w:t>
      </w:r>
      <w:r>
        <w:rPr/>
        <w:tab/>
        <w:t>providing original or certified copies of relevant documents, records, and items of evidence;</w:t>
      </w:r>
    </w:p>
    <w:p>
      <w:pPr>
        <w:pStyle w:val="KLbulletlevel1"/>
        <w:rPr/>
      </w:pPr>
      <w:r>
        <w:rPr/>
        <w:t>–</w:t>
      </w:r>
      <w:r>
        <w:rPr/>
        <w:tab/>
        <w:t>identifying or tracing property derived from the commission of an offence and instrumentalities of crime;</w:t>
      </w:r>
    </w:p>
    <w:p>
      <w:pPr>
        <w:pStyle w:val="KLbulletlevel1"/>
        <w:rPr/>
      </w:pPr>
      <w:r>
        <w:rPr/>
        <w:t>–</w:t>
      </w:r>
      <w:r>
        <w:rPr/>
        <w:tab/>
        <w:t>restraining dealings in, or freezing of property, derived from the commission of an offence that may be recovered, forfeited, or confiscated;</w:t>
      </w:r>
    </w:p>
    <w:p>
      <w:pPr>
        <w:pStyle w:val="KLbulletlevel1"/>
        <w:rPr/>
      </w:pPr>
      <w:r>
        <w:rPr/>
        <w:t>–</w:t>
      </w:r>
      <w:r>
        <w:rPr/>
        <w:tab/>
        <w:t>recovering, forfeiting, or confiscating property derived from the commission of an offence;</w:t>
      </w:r>
    </w:p>
    <w:p>
      <w:pPr>
        <w:pStyle w:val="KLbulletlevel1"/>
        <w:rPr/>
      </w:pPr>
      <w:r>
        <w:rPr/>
        <w:t>–</w:t>
      </w:r>
      <w:r>
        <w:rPr/>
        <w:tab/>
        <w:t>locating and identifying witnesses and suspects; and</w:t>
      </w:r>
    </w:p>
    <w:p>
      <w:pPr>
        <w:pStyle w:val="KLbulletlevel1"/>
        <w:rPr/>
      </w:pPr>
      <w:r>
        <w:rPr/>
        <w:t>–</w:t>
      </w:r>
      <w:r>
        <w:rPr/>
        <w:tab/>
        <w:t>other assistance as may be agreed upon consistent with the treaty and the laws of the requested state.</w:t>
      </w:r>
    </w:p>
    <w:p>
      <w:pPr>
        <w:pStyle w:val="KLbody"/>
        <w:rPr/>
      </w:pPr>
      <w:r>
        <w:rPr/>
        <w:t>The proposed ASEAN Treaty provides that accrual of forfeited or confiscated property to the requesting party is subject to the domestic laws of the requested state, unless otherwise agreed by the proper authorities on a case-to-case basis. Further, it stipulates that the transfer of the recovered property is subject to the costs and expenses incurred by the requested state in enforcing the forfeiture order.</w:t>
      </w:r>
    </w:p>
    <w:p>
      <w:pPr>
        <w:pStyle w:val="Heading4"/>
        <w:rPr/>
      </w:pPr>
      <w:r>
        <w:rPr/>
        <w:t>IMAC</w:t>
      </w:r>
    </w:p>
    <w:p>
      <w:pPr>
        <w:pStyle w:val="KLbody"/>
        <w:rPr/>
      </w:pPr>
      <w:r>
        <w:rPr/>
        <w:t xml:space="preserve">The Philippines was able to recover millions of dollars in ill-gotten wealth from Switzerland despite the absence of a mutual legal assistance treaty. This was made possible through Switzerland’s International Mutual Assistance in Criminal Matters (IMAC). </w:t>
      </w:r>
    </w:p>
    <w:p>
      <w:pPr>
        <w:pStyle w:val="Heading3"/>
        <w:rPr/>
      </w:pPr>
      <w:r>
        <w:rPr/>
        <w:t>Anti-Money Laundering Law</w:t>
      </w:r>
    </w:p>
    <w:p>
      <w:pPr>
        <w:pStyle w:val="KLbody"/>
        <w:rPr/>
      </w:pPr>
      <w:r>
        <w:rPr/>
        <w:t>Recent laws have allowed Philippine anti-corruption investigators to actively use anti–money laundering investigations to initiate the recovery process. The anti–money laundering law of the Philippines, Republic Act (R.A.) No. 9160, was signed into law on 29 September 2001 and took effect on 17 October 2001. It was amended by RA 9194 on 7 March 2003. Apart from criminalizing money-laundering activities, the said law requires financial institutions to report covered and suspicious transactions and to cooperate with the Government in the prosecution of the offenders. The threshold amount for covered transactions is PHP 500,000 (around USD 9,090). The anti–money laundering law requires banks and other financial institutions to know their own customers; prohibits the opening of anonymous, fictitious, and numbered checking accounts; requires said banks and other financial institutions to keep records; and obligates them to report suspicious activities. The banks and other financial institutions are those regulated by the Bangko Sentral ng Pilipinas (BSP, the central bank of the Philippines), the Securities and Exchange Commission (SEC), and the Insurance Commission.</w:t>
      </w:r>
    </w:p>
    <w:p>
      <w:pPr>
        <w:pStyle w:val="KLbody"/>
        <w:rPr/>
      </w:pPr>
      <w:r>
        <w:rPr/>
        <w:t xml:space="preserve">The Philippines has its own central financial intelligence unit, the Anti–Money Laundering Council (AMLC), which actively cooperates with the Office of the Ombudsman in anti-corruption investigations. It has entered into a Memorandum of Agreement (MOA) with the Office of the Ombudsman guaranteeing information sharing and close coordination between these agencies. Parallel money-laundering investigations strongly complement anti-corruption probes. Thus, the MOA was but a natural consequence of the symbiotic working relationship between the AMLC and the Office of the Ombudsman. </w:t>
      </w:r>
    </w:p>
    <w:p>
      <w:pPr>
        <w:pStyle w:val="KLbody"/>
        <w:rPr/>
      </w:pPr>
      <w:r>
        <w:rPr/>
        <w:t>Under the anti–money laundering law of the Philippines, the AMLC is authorized to issue orders to determine the true identity of the owner of any monetary instrument or property that is the subject of a covered or suspicious transaction report, and if necessary to request the assistance of a foreign country. Concomitantly, it is likewise mandated to receive and take action on any request from foreign countries for assistance in their own anti–money laundering operations.</w:t>
      </w:r>
    </w:p>
    <w:p>
      <w:pPr>
        <w:pStyle w:val="Heading3"/>
        <w:rPr/>
      </w:pPr>
      <w:r>
        <w:rPr/>
        <w:t>Application of Legal Concepts</w:t>
      </w:r>
    </w:p>
    <w:p>
      <w:pPr>
        <w:pStyle w:val="KLbody"/>
        <w:rPr/>
      </w:pPr>
      <w:r>
        <w:rPr/>
        <w:t xml:space="preserve">For public corruption cases, especially in the ongoing lifestyle probes, the Philippines extensively utilizes the presumption under its Forfeiture Law (Republic Act No. 1379) that amounts or properties manifestly out of proportion to the public official’s lawful income (i.e., salaries, legitimate income, and legitimately acquired properties) are prima facie unlawfully acquired. The natural consequence of such investigations is the initiation of forfeiture proceedings over the corrupt official’s ill-gotten wealth. Of course, this is separate and distinct from the criminal actions that may be filed under the Revised Penal Code (the general penal law of the Philippines) or other special statutes like the Anti-Graft and Corrupt Practices Act. Under Philippine laws, forfeiture is deemed quasi-criminal and operates </w:t>
      </w:r>
      <w:r>
        <w:rPr>
          <w:i/>
        </w:rPr>
        <w:t>in rem</w:t>
      </w:r>
      <w:r>
        <w:rPr/>
        <w:t xml:space="preserve">. Assets of corrupt government officials that are stashed abroad may thus be declared unlawful and forfeited in favor of the State. The </w:t>
      </w:r>
      <w:r>
        <w:rPr>
          <w:i/>
        </w:rPr>
        <w:t>in rem</w:t>
      </w:r>
      <w:r>
        <w:rPr/>
        <w:t xml:space="preserve"> concept was applied by the Philippine Supreme Court in the recovery of the ill-gotten wealth of the late Philippine dictator Ferdinand E. Marcos.</w:t>
      </w:r>
    </w:p>
    <w:p>
      <w:pPr>
        <w:pStyle w:val="Heading3"/>
        <w:rPr/>
      </w:pPr>
      <w:r>
        <w:rPr/>
        <w:t>The Marcos Wealth: A Case Study</w:t>
      </w:r>
    </w:p>
    <w:p>
      <w:pPr>
        <w:pStyle w:val="KLbody"/>
        <w:rPr/>
      </w:pPr>
      <w:r>
        <w:rPr/>
        <w:t xml:space="preserve">In 1972, then President Ferdinand E. Marcos placed the entire Philippines under military rule. From then until February 1986, he, his family, and his cronies systematically looted the public wealth of the Philippines. It may thus be relevant to present a concise case study on the recovery of a substantial portion of that wealth. </w:t>
      </w:r>
    </w:p>
    <w:p>
      <w:pPr>
        <w:pStyle w:val="KLbody"/>
        <w:rPr/>
      </w:pPr>
      <w:r>
        <w:rPr/>
        <w:t>The following is a short chronology of significant events in the seizure and transfer of a sizeable amount of the Marcos wealth:</w:t>
      </w:r>
    </w:p>
    <w:p>
      <w:pPr>
        <w:pStyle w:val="KLbulletlevel2"/>
        <w:rPr/>
      </w:pPr>
      <w:r>
        <w:rPr/>
        <w:t>28 February 1986 – The Presidential Commission on Good Government (PCGG), the lead agency of the Philippines tasked to recover the Marcos wealth, was created. The Philippine Government made informal representations to the US and Swiss courts to freeze Marcos assets abroad.</w:t>
      </w:r>
    </w:p>
    <w:p>
      <w:pPr>
        <w:pStyle w:val="KLbulletlevel2"/>
        <w:rPr/>
      </w:pPr>
      <w:r>
        <w:rPr/>
        <w:t>25 March 1986 – Swiss authorities imposed a unilateral freeze on Marcos assets in Switzerland.</w:t>
      </w:r>
    </w:p>
    <w:p>
      <w:pPr>
        <w:pStyle w:val="KLbulletlevel2"/>
        <w:rPr/>
      </w:pPr>
      <w:r>
        <w:rPr/>
        <w:t>April 1986 – PCGG filed a request for mutual assistance with the Swiss Federal Police Department, under the procedures of the International Mutual Assistance in Criminal Proceedings (IMAC).</w:t>
      </w:r>
    </w:p>
    <w:p>
      <w:pPr>
        <w:pStyle w:val="KLbulletlevel2"/>
        <w:rPr/>
      </w:pPr>
      <w:r>
        <w:rPr/>
        <w:t>21 December 1990 – The Swiss Federal Supreme Court authorized the transfer of Swiss bank documents to the Philippine Government. It required the Government to file in the Philippines all criminal cases and forfeiture petition within a period of one year.</w:t>
      </w:r>
    </w:p>
    <w:p>
      <w:pPr>
        <w:pStyle w:val="KLbulletlevel2"/>
        <w:rPr/>
      </w:pPr>
      <w:r>
        <w:rPr/>
        <w:t>10 August 1995 – The Philippine Government filed with the District Attorney in Zurich a Petition for Additional Request for Mutual Assistance, dated 7 August 1995. The petition was essentially a request for the immediate transfer of the Swiss foundations’ deposits to an escrow account.</w:t>
      </w:r>
    </w:p>
    <w:p>
      <w:pPr>
        <w:pStyle w:val="KLbulletlevel2"/>
        <w:rPr/>
      </w:pPr>
      <w:r>
        <w:rPr/>
        <w:t>21 August 1995 – Examining Magistrate Peter Cosandey granted the request and ordered the banks to liquidate all Marcos-related securities and accounts and to transfer them to an escrow account with the Philippine National Bank (PNB). However, the Zurich Superior Court of Appeals quashed the order.</w:t>
      </w:r>
    </w:p>
    <w:p>
      <w:pPr>
        <w:pStyle w:val="KLbulletlevel2"/>
        <w:rPr/>
      </w:pPr>
      <w:r>
        <w:rPr/>
        <w:t>10 December 1997 – The Swiss Federal Supreme Court upheld Cosandey’s order.</w:t>
      </w:r>
    </w:p>
    <w:p>
      <w:pPr>
        <w:pStyle w:val="KLbulletlevel2"/>
        <w:rPr/>
      </w:pPr>
      <w:r>
        <w:rPr/>
        <w:t>15 July 2003 – The Philippine Supreme Court declared the forfeiture of the Swiss deposits in escrow at the PNB in the estimated aggregate amount of USD 658 million in favor of the Republic of the Philippines.</w:t>
      </w:r>
    </w:p>
    <w:p>
      <w:pPr>
        <w:pStyle w:val="KLbody"/>
        <w:rPr/>
      </w:pPr>
      <w:r>
        <w:rPr/>
        <w:t>In the foregoing events, some significant observations on the processes and inter-governmental cooperation involved for the recovery of the above-mentioned USD 658 million may be noted, to wit:</w:t>
      </w:r>
    </w:p>
    <w:p>
      <w:pPr>
        <w:pStyle w:val="KLbulletlevel1"/>
        <w:rPr/>
      </w:pPr>
      <w:r>
        <w:rPr/>
        <w:t>–</w:t>
      </w:r>
      <w:r>
        <w:rPr/>
        <w:tab/>
        <w:t>Switzerland voluntarily froze the Marcos Swiss deposits, later on invoking the IMAC, as availed of by the Philippine Government, as legal basis for such action.</w:t>
      </w:r>
    </w:p>
    <w:p>
      <w:pPr>
        <w:pStyle w:val="KLbulletlevel1"/>
        <w:rPr/>
      </w:pPr>
      <w:r>
        <w:rPr/>
        <w:t>–</w:t>
      </w:r>
      <w:r>
        <w:rPr/>
        <w:tab/>
        <w:t>The Swiss appellate procedures were extensively used by the Marcoses to delay the transfer of the ill-gotten wealth from Switzerland to the Philippines. When the Marcoses’ appeal was denied by the Swiss Federal Supreme Court, the monies were allowed to be transferred and deposited in escrow with the PNB.</w:t>
      </w:r>
    </w:p>
    <w:p>
      <w:pPr>
        <w:pStyle w:val="KLbulletlevel1"/>
        <w:rPr/>
      </w:pPr>
      <w:r>
        <w:rPr/>
        <w:t>–</w:t>
      </w:r>
      <w:r>
        <w:rPr/>
        <w:tab/>
        <w:t>The Swiss Federal Supreme Court required the Philippine Government to institute criminal and forfeiture proceedings with the Philippine courts before the seized Marcos monies were transferred to Philippine jurisdiction.</w:t>
      </w:r>
    </w:p>
    <w:p>
      <w:pPr>
        <w:pStyle w:val="KLbulletlevel1"/>
        <w:rPr/>
      </w:pPr>
      <w:r>
        <w:rPr/>
        <w:t>–</w:t>
      </w:r>
      <w:r>
        <w:rPr/>
        <w:tab/>
        <w:t xml:space="preserve">It took 17 years for the USD 658 million Marcos wealth to be seized in Switzerland and finally awarded in favor of the Republic of the Philippines. In this instance, the highest courts of both Switzerland (Swiss Federal Supreme Court) and the Philippines (Philippine Supreme Court) were involved in the seizure, confiscation, transfer, and final award of the wealth. </w:t>
      </w:r>
    </w:p>
    <w:p>
      <w:pPr>
        <w:pStyle w:val="KLbulletlevel1"/>
        <w:rPr/>
      </w:pPr>
      <w:r>
        <w:rPr/>
        <w:t>–</w:t>
      </w:r>
      <w:r>
        <w:rPr/>
        <w:tab/>
        <w:t>Many agencies were involved in the seizure of the ill-gotten wealth. For the Philippines, the key players were the PCGG, the Office of the Solicitor General, the Sandiganbayan, and the Supreme Court. For Switzerland, the involved agencies were the Swiss Federal Police, the Zurich District Attorney, the Examining Magistrate, the Zurich Superior Court of Appeals, and the Swiss Federal Supreme Court.</w:t>
      </w:r>
    </w:p>
    <w:p>
      <w:pPr>
        <w:pStyle w:val="Heading3"/>
        <w:rPr/>
      </w:pPr>
      <w:r>
        <w:rPr/>
        <w:t>Conclusion</w:t>
      </w:r>
    </w:p>
    <w:p>
      <w:pPr>
        <w:pStyle w:val="KLbody"/>
        <w:rPr/>
      </w:pPr>
      <w:r>
        <w:rPr/>
        <w:t xml:space="preserve">The Philippines has statutes ensuring the stability of its financial system, including the secrecy of bank deposits. Foreign countries have similar statutes for that purpose. Corrupt Philippine officials have taken advantage of these domestic and foreign laws to conceal, protect, and spirit away their ill-gotten wealth, and later launder the proceeds through seemingly legitimate investments. The identification, seizure and confiscation, transfer, and disposition of the ill-gotten wealth in favor of the Philippine Government demand international cooperation, especially from the competent law enforcement and judicial authorities where these ill-gotten wealth are located. Bilateral treaties provide an effective legal framework as to the mechanics for this cooperation. </w:t>
      </w:r>
    </w:p>
    <w:p>
      <w:pPr>
        <w:pStyle w:val="Normal"/>
        <w:widowControl/>
        <w:bidi w:val="0"/>
        <w:spacing w:before="0" w:after="120"/>
        <w:jc w:val="both"/>
        <w:rPr/>
      </w:pPr>
      <w:r>
        <w:rPr/>
        <w:t>The passage of an anti–money laundering law by the Philippines has boosted the anti-corruption initiatives of the Office of the Ombudsman in its domestic investigations and prosecution. Further, the ratification and implementation of bilateral and regional MLATs would ensure the placement of mechanisms to detect, trace, seize, confiscate, transfer, forfeit, and dispose, in favor of the Philippine Government, wealth unlawfully accumulated by its corrupt officials. Finally, to ensure a successful and sustained anti-corruption campaign that would cut through international borders, the competencies of Philippine anti-corruption investigators and lawyers must be upgraded to equip them with the knowledge and legal skills to use the various MLATs and other treaties vis-à-vis the anti-corruption and anti–money laundering laws of other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Helv">
    <w:altName w:val="Arial"/>
    <w:charset w:val="00"/>
    <w:family w:val="swiss"/>
    <w:pitch w:val="variable"/>
  </w:font>
  <w:font w:name="Swiss 721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2"/>
      <w:lang w:val="en-US" w:bidi="ar-SA"/>
    </w:rPr>
  </w:style>
  <w:style w:type="character" w:styleId="AuthorChar">
    <w:name w:val="Author Char"/>
    <w:basedOn w:val="DefaultParagraphFont"/>
    <w:qFormat/>
    <w:rPr>
      <w:rFonts w:ascii="Arial" w:hAnsi="Arial" w:cs="Arial"/>
      <w:sz w:val="26"/>
      <w:lang w:val="en-US" w:bidi="ar-SA"/>
    </w:rPr>
  </w:style>
  <w:style w:type="character" w:styleId="KLbodyChar">
    <w:name w:val="KL body Char"/>
    <w:basedOn w:val="DefaultParagraphFont"/>
    <w:qFormat/>
    <w:rPr>
      <w:rFonts w:ascii="Palatino Linotype" w:hAnsi="Palatino Linotype" w:cs="Palatino Linotype"/>
      <w:sz w:val="22"/>
      <w:lang w:val="en-US" w:bidi="ar-SA"/>
    </w:rPr>
  </w:style>
  <w:style w:type="character" w:styleId="KLpartnameChar">
    <w:name w:val="KL part name Char"/>
    <w:basedOn w:val="DefaultParagraphFont"/>
    <w:qFormat/>
    <w:rPr>
      <w:rFonts w:ascii="Palatino Linotype" w:hAnsi="Palatino Linotype" w:cs="Palatino Linotype"/>
      <w:b/>
      <w:sz w:val="22"/>
      <w:lang w:val="en-US" w:eastAsia="zh-TW"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KLpartname">
    <w:name w:val="KL part name"/>
    <w:basedOn w:val="Normal"/>
    <w:qFormat/>
    <w:pPr>
      <w:keepNext w:val="true"/>
      <w:keepLines/>
      <w:tabs>
        <w:tab w:val="clear" w:pos="720"/>
        <w:tab w:val="left" w:pos="700" w:leader="none"/>
        <w:tab w:val="left" w:pos="1120" w:leader="none"/>
      </w:tabs>
      <w:spacing w:before="240" w:after="0"/>
    </w:pPr>
    <w:rPr>
      <w:rFonts w:ascii="Palatino Linotype" w:hAnsi="Palatino Linotype" w:cs="Palatino Linotype"/>
      <w:b/>
      <w:lang w:eastAsia="zh-TW"/>
    </w:rPr>
  </w:style>
  <w:style w:type="paragraph" w:styleId="KLbulletlevel2">
    <w:name w:val="KL bullet level 2"/>
    <w:basedOn w:val="Normal"/>
    <w:qFormat/>
    <w:pPr>
      <w:tabs>
        <w:tab w:val="clear" w:pos="720"/>
        <w:tab w:val="left" w:pos="567" w:leader="none"/>
        <w:tab w:val="left" w:pos="9498" w:leader="none"/>
      </w:tabs>
      <w:spacing w:before="0" w:after="60"/>
      <w:ind w:left="567" w:hanging="340"/>
      <w:contextualSpacing/>
    </w:pPr>
    <w:rPr>
      <w:rFonts w:ascii="Palatino Linotype" w:hAnsi="Palatino Linotype" w:cs="Palatino Linotype"/>
    </w:rPr>
  </w:style>
  <w:style w:type="paragraph" w:styleId="KLbody">
    <w:name w:val="KL body"/>
    <w:basedOn w:val="Normal"/>
    <w:qFormat/>
    <w:pPr/>
    <w:rPr>
      <w:rFonts w:ascii="Palatino Linotype" w:hAnsi="Palatino Linotype" w:cs="Palatino Linotype"/>
    </w:rPr>
  </w:style>
  <w:style w:type="paragraph" w:styleId="KLbulletlevel1">
    <w:name w:val="KL bullet level 1"/>
    <w:basedOn w:val="Normal"/>
    <w:qFormat/>
    <w:pPr>
      <w:spacing w:before="0" w:after="120"/>
      <w:ind w:left="227" w:hanging="227"/>
      <w:contextualSpacing/>
    </w:pPr>
    <w:rPr>
      <w:rFonts w:ascii="Palatino Linotype" w:hAnsi="Palatino Linotype" w:cs="Palatino Linotype"/>
    </w:rPr>
  </w:style>
  <w:style w:type="paragraph" w:styleId="Author">
    <w:name w:val="Author"/>
    <w:basedOn w:val="Normal"/>
    <w:qFormat/>
    <w:pPr>
      <w:keepNext w:val="true"/>
      <w:keepLines/>
      <w:pBdr>
        <w:bottom w:val="single" w:sz="4" w:space="1" w:color="000000"/>
      </w:pBdr>
      <w:tabs>
        <w:tab w:val="clear" w:pos="720"/>
        <w:tab w:val="right" w:pos="9639" w:leader="none"/>
      </w:tabs>
      <w:spacing w:before="0" w:after="360"/>
      <w:ind w:left="357" w:hanging="357"/>
      <w:contextualSpacing/>
      <w:jc w:val="left"/>
    </w:pPr>
    <w:rPr>
      <w:rFonts w:ascii="Arial" w:hAnsi="Arial" w:cs="Arial"/>
      <w:sz w:val="26"/>
    </w:rPr>
  </w:style>
  <w:style w:type="paragraph" w:styleId="Authorname">
    <w:name w:val="author name"/>
    <w:basedOn w:val="Author"/>
    <w:qFormat/>
    <w:pPr>
      <w:spacing w:before="0" w:after="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58:00Z</dcterms:created>
  <dc:creator>MP4</dc:creator>
  <dc:description/>
  <cp:keywords/>
  <dc:language>en-US</dc:language>
  <cp:lastModifiedBy>Patrick.keuleers</cp:lastModifiedBy>
  <dcterms:modified xsi:type="dcterms:W3CDTF">2006-03-16T12:58:00Z</dcterms:modified>
  <cp:revision>2</cp:revision>
  <dc:subject/>
  <dc:title>Denying safe havens through judicial cooperation: the experience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198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3</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