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0" w:firstLine="720"/>
        <w:jc w:val="center"/>
        <w:rPr>
          <w:b/>
          <w:b/>
        </w:rPr>
      </w:pPr>
      <w:r>
        <w:rPr>
          <w:b/>
        </w:rPr>
        <w:t>Pa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BSTRACT (THAI)…………………………………………………………………….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BSTRACT (ENGLISH)………………………………………………………….…….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KNOWLEDGEMENTS…………………………………………………………….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LE OF CONTENTS………………………………………………………...…….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 OF MAPS (APPENDIX A)………………………………………………………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 OF FIGURES (APPENDIX B)…………………………………………………..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 OF CHRONOLOGIES AND LAWS (APPENDIX C)………………………...x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 OF ABBREVIATIONS……………….………………………………………...x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PTER I INTRODUCTION………………………………………………………..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Rationale………………………………………………………………………………1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Historical Context of Research………………………………………………………..2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iterature Review and Knowledge Gap……………………………………………….7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Research Question………………………………………………………..………….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Hypothesis……………………………………………………………………………11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Research Objectives………………………………………………………………….1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Analytical Framework……………………………………………………………….12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imitations…………………………………………………………………………...14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Site Selection………………………………………………………………………...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/>
        <w:t>Methodology………………………………………………………………………16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/>
        <w:t>Data Collection………………………………………………………………17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/>
        <w:t>Selection of Cases……………………………………………………………18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/>
        <w:t>Scope of Study……………………………………………………………….19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/>
        <w:t>Ethical Implications………………………………………………………….19</w:t>
      </w:r>
    </w:p>
    <w:p>
      <w:pPr>
        <w:pStyle w:val="Normal"/>
        <w:spacing w:lineRule="auto" w:line="360"/>
        <w:ind w:left="1620" w:hanging="1620"/>
        <w:jc w:val="center"/>
        <w:rPr>
          <w:b/>
          <w:b/>
        </w:rPr>
      </w:pPr>
      <w:r>
        <w:rPr>
          <w:b/>
        </w:rPr>
        <w:t>CHAPTER II POLTICAL DEVELOPMENTS PRIOR TO THE PEACE NEGOTIATIONS………………………………………………….…20</w:t>
      </w:r>
    </w:p>
    <w:p>
      <w:pPr>
        <w:pStyle w:val="Normal"/>
        <w:numPr>
          <w:ilvl w:val="0"/>
          <w:numId w:val="33"/>
        </w:numPr>
        <w:spacing w:lineRule="auto" w:line="360"/>
        <w:jc w:val="center"/>
        <w:rPr/>
      </w:pPr>
      <w:r>
        <w:rPr/>
        <w:t>Paris Peace Accords and the UNTAC Election……………………………………...20</w:t>
      </w:r>
    </w:p>
    <w:p>
      <w:pPr>
        <w:pStyle w:val="Normal"/>
        <w:numPr>
          <w:ilvl w:val="0"/>
          <w:numId w:val="30"/>
        </w:numPr>
        <w:spacing w:lineRule="auto" w:line="360"/>
        <w:jc w:val="center"/>
        <w:rPr/>
      </w:pPr>
      <w:r>
        <w:rPr/>
        <w:t>Post-UNTAC Power Sharing and The Royal Government of Cambodia…………....22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/>
      </w:pPr>
      <w:r>
        <w:rPr/>
        <w:t>Ieng Sary’s Democratic National Union Movement………………………………...25</w:t>
      </w:r>
    </w:p>
    <w:p>
      <w:pPr>
        <w:pStyle w:val="Normal"/>
        <w:numPr>
          <w:ilvl w:val="0"/>
          <w:numId w:val="43"/>
        </w:numPr>
        <w:spacing w:lineRule="auto" w:line="360"/>
        <w:jc w:val="center"/>
        <w:rPr/>
      </w:pPr>
      <w:r>
        <w:rPr/>
        <w:t>Khmer Rouge Front 505 Negotiations in Veal Veng………………………………...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PTER III MOTIVATIONS FOR PEACE………………………………………31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/>
        <w:t>Data from Interviews………………………………………………………………...33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/>
      </w:pPr>
      <w:r>
        <w:rPr/>
        <w:t>Data from Maps……………………………………………………………………...37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The Khmer Rouge Front 505’s Motives for Peace…………………………………..39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The Royal Government of Cambodia’s Motives for Peace………………………….4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Funcinpec, CPP and Khmer Rouge Defections………………………………..41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PP Negotiates with Front 505 in Veal Veng…………………………………42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Shadow State Politics………………………………………………………………...4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The Win-Win Policy………………………………………………………………....4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ower Sharing………………………………………………………………….4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and Rights and Access to Natural Resources………………………………...5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romises of Development…………………………………………………..….52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Reconciliation……………………………………………………………….…5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onclusion…………………………………………………………………………...5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PTER IV REINTEGRATION DEVELOPMENT……………………………...58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Socio-economic Baselines prior to Reintegration……………………………………58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Wartime until Reintegration: 1979 – 1996…………………………………….58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Transitional Phase: 1996 – 1999……………………………………………….59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andmines………………………………………………………………..62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Malaria…………………………………………………………………...63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overty…………………………………………………………………...64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The Phnom Samkos Wildlife Sanctuary ………………………………...65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ost-Conflict Development: 2000 – today……………………………………..66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ost-Conflict Development Inputs……………………………………………..67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The Reintegration Process……………………………………………….67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Infrastructure……………………………………………………………..70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apacity Building………………………………………………………..7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onclusion…………………………………………………………………………...79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APTER V……………………………………………………………………………8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egal Instruments for Protected Areas………………………………………………82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Royal Decree…………………………………………………………………...82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rotected Area Law…………………………………………………………….84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urrent Laws for Management in Phnom Samkos Wildlife Sanctuary………..86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ogging and Natural Resources Management……………………………………….8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Forest Exploitation in Cambodia………………………………………………87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Logging in Veal Veng………………………………………………………….8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Natural Resource Management in Veal Veng…………………………………9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Factors and Trends Influencing Natural Resource Management…………………….93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ommunity-based Natural Resources Management…………………………...95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Market Economy and Threat from ‘Outsiders’………………………………...9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Perceptions of Natural Resources Management……………………………………..97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Zoning System: Potential for Conflict Resolution…………………………….99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2005 Migration Law………………………………………………………………..10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APTER VI CONCLUSION………………………………………………………1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onclusion in Terms of Research Question………………………………………...10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Conclusion in Terms of Research Objectives………………………………………106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Discussion………………………………………………………………………......109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Implications…………………………………………………………………………112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Theoretical Considerations…………………………………………………………11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FERENCES………………………………………………………………………...11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PPENDICES…………………………………………………………………………12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APPENDIX A: MAPS………………………………………………………………….125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APPENDIX B: FIGURES……………………………………………………………...13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/>
        <w:t>APPENDIX C: CHRONOLOGIES AND LAWS………………………………...……13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>
          <w:b/>
        </w:rPr>
        <w:t>BIOGRAPHY………………………………………………………………………….147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2160" w:footer="0" w:bottom="1440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4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4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2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4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2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2"/>
      <w:numFmt w:val="none"/>
      <w:suff w:val="nothing"/>
      <w:lvlText w:val="3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2"/>
      <w:numFmt w:val="none"/>
      <w:suff w:val="nothing"/>
      <w:lvlText w:val="3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2.4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0.4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.10.4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5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5"/>
      <w:numFmt w:val="decimal"/>
      <w:lvlText w:val="%1.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5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5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5"/>
      <w:numFmt w:val="none"/>
      <w:suff w:val="nothing"/>
      <w:lvlText w:val="5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4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4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2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5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6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2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4.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2"/>
      <w:numFmt w:val="none"/>
      <w:suff w:val="nothing"/>
      <w:lvlText w:val="3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5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0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6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none"/>
      <w:suff w:val="nothing"/>
      <w:lvlText w:val="2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5"/>
      <w:numFmt w:val="decimal"/>
      <w:lvlText w:val="%1.2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5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6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6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8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none"/>
      <w:suff w:val="nothing"/>
      <w:lvlText w:val="1.10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2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3">
    <w:lvl w:ilvl="0">
      <w:start w:val="3"/>
      <w:numFmt w:val="decimal"/>
      <w:lvlText w:val="%1.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4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.8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none"/>
      <w:suff w:val="nothing"/>
      <w:lvlText w:val="1.10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5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7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2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5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1">
    <w:lvl w:ilvl="0">
      <w:start w:val="5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4.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6:00Z</dcterms:created>
  <dc:creator>Martin O'Brien-Kelly</dc:creator>
  <dc:description/>
  <cp:keywords/>
  <dc:language>en-US</dc:language>
  <cp:lastModifiedBy>Patrick.keuleers</cp:lastModifiedBy>
  <cp:lastPrinted>2006-09-26T11:24:00Z</cp:lastPrinted>
  <dcterms:modified xsi:type="dcterms:W3CDTF">2007-05-21T08:36:00Z</dcterms:modified>
  <cp:revision>2</cp:revision>
  <dc:subject/>
  <dc:title>Role of natural resources in peace negotiation in Cambo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Research</vt:lpwstr>
  </property>
  <property fmtid="{D5CDD505-2E9C-101B-9397-08002B2CF9AE}" pid="3" name="ContentType">
    <vt:lpwstr>Anti-Corruption Resource</vt:lpwstr>
  </property>
  <property fmtid="{D5CDD505-2E9C-101B-9397-08002B2CF9AE}" pid="4" name="CopiedItemGUID">
    <vt:lpwstr>No</vt:lpwstr>
  </property>
  <property fmtid="{D5CDD505-2E9C-101B-9397-08002B2CF9AE}" pid="5" name="Country">
    <vt:lpwstr>5</vt:lpwstr>
  </property>
  <property fmtid="{D5CDD505-2E9C-101B-9397-08002B2CF9AE}" pid="6" name="DLCPolicyLabelClientValue">
    <vt:lpwstr/>
  </property>
  <property fmtid="{D5CDD505-2E9C-101B-9397-08002B2CF9AE}" pid="7" name="DLCPolicyLabelLock">
    <vt:lpwstr/>
  </property>
  <property fmtid="{D5CDD505-2E9C-101B-9397-08002B2CF9AE}" pid="8" name="DLCPolicyLabelValue">
    <vt:lpwstr/>
  </property>
  <property fmtid="{D5CDD505-2E9C-101B-9397-08002B2CF9AE}" pid="9" name="Description0">
    <vt:lpwstr/>
  </property>
  <property fmtid="{D5CDD505-2E9C-101B-9397-08002B2CF9AE}" pid="10" name="Document Category">
    <vt:lpwstr>Research</vt:lpwstr>
  </property>
  <property fmtid="{D5CDD505-2E9C-101B-9397-08002B2CF9AE}" pid="11" name="Geographical Scope">
    <vt:lpwstr/>
  </property>
  <property fmtid="{D5CDD505-2E9C-101B-9397-08002B2CF9AE}" pid="12" name="Geographical Scope0">
    <vt:lpwstr>Global</vt:lpwstr>
  </property>
  <property fmtid="{D5CDD505-2E9C-101B-9397-08002B2CF9AE}" pid="13" name="Highlights">
    <vt:lpwstr>0</vt:lpwstr>
  </property>
  <property fmtid="{D5CDD505-2E9C-101B-9397-08002B2CF9AE}" pid="14" name="Language">
    <vt:lpwstr>English</vt:lpwstr>
  </property>
  <property fmtid="{D5CDD505-2E9C-101B-9397-08002B2CF9AE}" pid="15" name="Nature">
    <vt:lpwstr>UNDP</vt:lpwstr>
  </property>
  <property fmtid="{D5CDD505-2E9C-101B-9397-08002B2CF9AE}" pid="16" name="Order">
    <vt:lpwstr>186300.000000000</vt:lpwstr>
  </property>
  <property fmtid="{D5CDD505-2E9C-101B-9397-08002B2CF9AE}" pid="17" name="Organization">
    <vt:lpwstr>13</vt:lpwstr>
  </property>
  <property fmtid="{D5CDD505-2E9C-101B-9397-08002B2CF9AE}" pid="18" name="Region">
    <vt:lpwstr>3</vt:lpwstr>
  </property>
  <property fmtid="{D5CDD505-2E9C-101B-9397-08002B2CF9AE}" pid="19" name="Shared">
    <vt:lpwstr>Not shared</vt:lpwstr>
  </property>
  <property fmtid="{D5CDD505-2E9C-101B-9397-08002B2CF9AE}" pid="20" name="Source">
    <vt:lpwstr/>
  </property>
  <property fmtid="{D5CDD505-2E9C-101B-9397-08002B2CF9AE}" pid="21" name="Source(s)">
    <vt:lpwstr>;#UN;#</vt:lpwstr>
  </property>
  <property fmtid="{D5CDD505-2E9C-101B-9397-08002B2CF9AE}" pid="22" name="Sub Category">
    <vt:lpwstr/>
  </property>
  <property fmtid="{D5CDD505-2E9C-101B-9397-08002B2CF9AE}" pid="23" name="Sub-Region">
    <vt:lpwstr>4</vt:lpwstr>
  </property>
  <property fmtid="{D5CDD505-2E9C-101B-9397-08002B2CF9AE}" pid="24" name="TemplateUrl">
    <vt:lpwstr/>
  </property>
  <property fmtid="{D5CDD505-2E9C-101B-9397-08002B2CF9AE}" pid="25" name="Themes0">
    <vt:lpwstr>Non-Renewable Natural Resources</vt:lpwstr>
  </property>
  <property fmtid="{D5CDD505-2E9C-101B-9397-08002B2CF9AE}" pid="26" name="ThemesV2">
    <vt:lpwstr>;#4;#Non-Renewable Natural Resources;#</vt:lpwstr>
  </property>
  <property fmtid="{D5CDD505-2E9C-101B-9397-08002B2CF9AE}" pid="27" name="URL">
    <vt:lpwstr/>
  </property>
  <property fmtid="{D5CDD505-2E9C-101B-9397-08002B2CF9AE}" pid="28" name="Year">
    <vt:lpwstr>2006</vt:lpwstr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_dlc_Exempt">
    <vt:lpwstr/>
  </property>
  <property fmtid="{D5CDD505-2E9C-101B-9397-08002B2CF9AE}" pid="32" name="_dlc_ExpireDate">
    <vt:lpwstr/>
  </property>
  <property fmtid="{D5CDD505-2E9C-101B-9397-08002B2CF9AE}" pid="33" name="_dlc_ExpireDateSaved">
    <vt:lpwstr/>
  </property>
  <property fmtid="{D5CDD505-2E9C-101B-9397-08002B2CF9AE}" pid="34" name="display_urn:schemas-microsoft-com:office:office#Author">
    <vt:lpwstr>Michael LaPalme</vt:lpwstr>
  </property>
  <property fmtid="{D5CDD505-2E9C-101B-9397-08002B2CF9AE}" pid="35" name="display_urn:schemas-microsoft-com:office:office#Editor">
    <vt:lpwstr>Noemie Wetterwald</vt:lpwstr>
  </property>
  <property fmtid="{D5CDD505-2E9C-101B-9397-08002B2CF9AE}" pid="36" name="xd_ProgID">
    <vt:lpwstr/>
  </property>
  <property fmtid="{D5CDD505-2E9C-101B-9397-08002B2CF9AE}" pid="37" name="xd_Signature">
    <vt:lpwstr/>
  </property>
</Properties>
</file>