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/>
      </w:pPr>
      <w:r>
        <w:rPr/>
        <w:t xml:space="preserve">Ana, P., &amp; Samean, Y. (2006, March 24th, 2006). Princess: F'pec Hijacked by Republicans. </w:t>
      </w:r>
      <w:r>
        <w:rPr>
          <w:i/>
        </w:rPr>
        <w:t>The Cambodia Daily</w:t>
      </w:r>
      <w:r>
        <w:rPr/>
        <w:t>, pp. 1, 17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Balance of power shifts as leaders "stroke the tiger". </w:t>
      </w:r>
      <w:r>
        <w:rPr>
          <w:i/>
        </w:rPr>
        <w:t>Phnom Penh Post</w:t>
      </w:r>
      <w:r>
        <w:rPr/>
        <w:t xml:space="preserve"> (1996, September 6 - 19), p. 1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Ballard, B. (2002). Reintegration programmes for refugees in South-East Asia: Lessons learned from UNHCR’s experience.   Retrieved April 5, 2006, from </w:t>
      </w:r>
      <w:hyperlink r:id="rId2">
        <w:r>
          <w:rPr>
            <w:rStyle w:val="InternetLink"/>
          </w:rPr>
          <w:t>http://www.unhcr.org/cgibin/texis/vtx/research/opendoc.pdf?tbl=RESEARCH&amp;id=3ccff9134</w:t>
        </w:r>
      </w:hyperlink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Bannon, I., &amp; Collier, P. (2003). </w:t>
      </w:r>
      <w:r>
        <w:rPr>
          <w:i/>
        </w:rPr>
        <w:t>Natural Resources and Violent Conflict</w:t>
      </w:r>
      <w:r>
        <w:rPr/>
        <w:t>. Washington, D.C.: World Bank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Barber, J., &amp; Hayes, M. (1997, July 12 - 24). Hun Sen moves as KR talks completed. </w:t>
      </w:r>
      <w:r>
        <w:rPr>
          <w:i/>
        </w:rPr>
        <w:t>Phnom Penh Post</w:t>
      </w:r>
      <w:r>
        <w:rPr/>
        <w:t>, p. 2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Barber, J., &amp; Munthit, K. (1996, April 8 - 15). CPP draws line in the sand. </w:t>
      </w:r>
      <w:r>
        <w:rPr>
          <w:i/>
        </w:rPr>
        <w:t>Phnom Penh Post</w:t>
      </w:r>
      <w:r>
        <w:rPr/>
        <w:t>, pp. 3, 10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Barber, J., Munthit, K., &amp; Hayes, M. (1996, Sept. 20 – Oct. 3). Peace and Politics in the land of Malai. </w:t>
      </w:r>
      <w:r>
        <w:rPr>
          <w:i/>
        </w:rPr>
        <w:t>Phnom Penh Post</w:t>
      </w:r>
      <w:r>
        <w:rPr/>
        <w:t>, pp. 5, 6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Brown, M., &amp; Zasloff, J. J. (1998). </w:t>
      </w:r>
      <w:r>
        <w:rPr>
          <w:i/>
        </w:rPr>
        <w:t>Cambodia Confounds the Peacemakers 1979-1988</w:t>
      </w:r>
      <w:r>
        <w:rPr/>
        <w:t>. Ithaca: Cornell University Pr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Cs w:val="24"/>
        </w:rPr>
      </w:pPr>
      <w:r>
        <w:rPr>
          <w:lang w:val="es-ES_tradnl"/>
        </w:rPr>
        <w:t xml:space="preserve">Callebaut, B. (1997) </w:t>
      </w:r>
      <w:r>
        <w:rPr>
          <w:szCs w:val="24"/>
          <w:lang w:val="es-ES_tradnl"/>
        </w:rPr>
        <w:t xml:space="preserve">Rapport de la Mission Exploratoire de Districte Veal Veng. </w:t>
      </w:r>
      <w:r>
        <w:rPr>
          <w:szCs w:val="24"/>
        </w:rPr>
        <w:t>Medicine Sans Frontier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/>
        <w:t xml:space="preserve">Cambodian Flag Raised Over KR Faction Base. (1996, September 18). </w:t>
      </w:r>
      <w:r>
        <w:rPr>
          <w:i/>
        </w:rPr>
        <w:t>The Cambodia Daily</w:t>
      </w:r>
      <w:r>
        <w:rPr/>
        <w:t>, pp. 1, 10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CARERE II/UNDP. (2000). Sub-Project Agreement 99/KAM/RP/370na. Pursat: CARERE II/UNDP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Chandler, D. (2000). </w:t>
      </w:r>
      <w:r>
        <w:rPr>
          <w:i/>
        </w:rPr>
        <w:t>A history of Cambodia</w:t>
      </w:r>
      <w:r>
        <w:rPr/>
        <w:t>. Chiang Mai: Silkworm Book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Chaumeau, C., &amp; Munthit, K. (1996, November 15 - 28). DNUM gives in to integration. </w:t>
      </w:r>
      <w:r>
        <w:rPr>
          <w:i/>
        </w:rPr>
        <w:t>Phnom Penh Post</w:t>
      </w:r>
      <w:r>
        <w:rPr/>
        <w:t>, pp. 1, 4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Daltry, J. (Ed.). (2002). Social and Ecological Surveys of the Veal Veng Wetland, Cardamom Mountains, Cambodia, With Special reference to the Conservation of the Siamese Crocodile. Phnom Penh: Fauna &amp; Flora International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Decherd, C. (1996, October 1). Brass Briefed by PMs on Talks With Renegades. </w:t>
      </w:r>
      <w:r>
        <w:rPr>
          <w:i/>
        </w:rPr>
        <w:t>The Cambodia Daily</w:t>
      </w:r>
      <w:r>
        <w:rPr/>
        <w:t>, p. 9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Decherd, C. (1996, October 15th, 2006). Ranariddh Makes Surprise Visit to Pailin. </w:t>
      </w:r>
      <w:r>
        <w:rPr>
          <w:i/>
        </w:rPr>
        <w:t>The Cambodian Daily</w:t>
      </w:r>
      <w:r>
        <w:rPr/>
        <w:t>, pp. 1, 11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Decherd, C., &amp; Rotha, T. (1996, December 12). Hun Sen Leads Military, Diplomats to Samlot. </w:t>
      </w:r>
      <w:r>
        <w:rPr>
          <w:i/>
        </w:rPr>
        <w:t>The Cambodia Daily</w:t>
      </w:r>
      <w:r>
        <w:rPr/>
        <w:t>, p. 12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Decherd, C., &amp; Serey, T. (1996, October 23). PM says Pailin Residents Can Keep Land. </w:t>
      </w:r>
      <w:r>
        <w:rPr>
          <w:i/>
        </w:rPr>
        <w:t>The Cambodia Daily</w:t>
      </w:r>
      <w:r>
        <w:rPr/>
        <w:t>, p. 1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Evans, H., Birgegaard, L., Cox, P., &amp; Hong, L. S. (2000). Draft Report of the Joint Evaluation Mission. Phnom Penh: UNDP/SIDA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Fontaine, C. (1996, September 3). DNUM Talks a Success, Hun Sen Says. </w:t>
      </w:r>
      <w:r>
        <w:rPr>
          <w:i/>
        </w:rPr>
        <w:t>The Cambodia Daily</w:t>
      </w:r>
      <w:r>
        <w:rPr/>
        <w:t>, pp. 1, 7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Fontaine, C., &amp; Serey, T. (1996, October 15). Defectors Don RCAF Duds. </w:t>
      </w:r>
      <w:r>
        <w:rPr>
          <w:i/>
        </w:rPr>
        <w:t>The Cambodia Daily</w:t>
      </w:r>
      <w:r>
        <w:rPr/>
        <w:t>, p. 10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Former foes toast an end to war. (1996, October 31 - November 14). </w:t>
      </w:r>
      <w:r>
        <w:rPr>
          <w:i/>
        </w:rPr>
        <w:t>Phnom Penh Post</w:t>
      </w:r>
      <w:r>
        <w:rPr/>
        <w:t>, p. 3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Global Witness. (1995a). Forests, Famine and War - The Key to Cambodia's Future. London: Global Witn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Global Witness. (1995b). Thai-Khmer Rouge Links &amp; the Illegal Trade in Cambodia's Timber. London: Global Witn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Global Witness. (1996a). Corruption, War &amp; Forest Policy - the Unsustainable Exploitation of Cambodia's Forests. London: Global Witn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Global Witness. (1996b). Where Money Grows on Trees. London: Global Witn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Global Witness. (1998). Going Places - Cambodia's Future on the Move. London: Global Witn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Global Witness. (2001). The Credibility Gap - and the Need to Bridge it. Washington: Global Witn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Global Witness. (2002). Deforestation without limits. Washington: Global Witn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Global Witness. (2004). Same Old Story: A background study on natural resources in the Democratic Republic of Congo. Washington, D.C.: Global Witn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Global Witness. (2005). A choice for China: Ending the destruction of Burma's northern frontier forests. Washington, D.C.: Global Witn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Grainger, M., &amp; Barber, J. (1996, September 6 - 19). Royalists work rebel split for profit. Phnom Penh Post, pp. 1, 2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Hayes, M. (1998, November 27 - December 11). Another chapter opens as Hun Sen gives Prince Ranariddh the deal. </w:t>
      </w:r>
      <w:r>
        <w:rPr>
          <w:i/>
        </w:rPr>
        <w:t>Phnom Penh Post</w:t>
      </w:r>
      <w:r>
        <w:rPr/>
        <w:t>, pp. 1, 3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Heder, S., &amp; Ledgerwood, J. (Eds.). (1996). </w:t>
      </w:r>
      <w:r>
        <w:rPr>
          <w:i/>
        </w:rPr>
        <w:t>Propaganda, Politics, and Violence in Cambodia</w:t>
      </w:r>
      <w:r>
        <w:rPr/>
        <w:t>. New York: M.E. Sharpe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Humphreys, M. (2005). Natural Resources, Conflict and Conflict Resolution: uncovering the mechanisms. Journal of Conflict Resolution, 49(4)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Ieng Sary flees; mass KR defections. (1996, August 9 -22). </w:t>
      </w:r>
      <w:r>
        <w:rPr>
          <w:i/>
        </w:rPr>
        <w:t>Phnom Penh Post</w:t>
      </w:r>
      <w:r>
        <w:rPr/>
        <w:t>, p. 3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Interview with Ieng Sary. (1996, September 6 -19). </w:t>
      </w:r>
      <w:r>
        <w:rPr>
          <w:i/>
        </w:rPr>
        <w:t>Phnom Penh Post</w:t>
      </w:r>
      <w:r>
        <w:rPr/>
        <w:t>, pp. 4, 5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Khieu, K. (1993). </w:t>
      </w:r>
      <w:r>
        <w:rPr>
          <w:i/>
        </w:rPr>
        <w:t>The Cambodian Factions in the Democratic Process</w:t>
      </w:r>
      <w:r>
        <w:rPr/>
        <w:t>. In B. Kiernan (Ed.), Genocide and Democracy in Cambodia The Khmer Rouge, the United Nations and the International Community. New Haven, CT: Yale University Southeast Asia Studie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Khmer Rouge May Be Losing Fighting Spirit. (1996, June 26). </w:t>
      </w:r>
      <w:r>
        <w:rPr>
          <w:i/>
        </w:rPr>
        <w:t>The Cambodia Daily</w:t>
      </w:r>
      <w:r>
        <w:rPr/>
        <w:t>, p. 8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Kiernan, B. (Ed.). (1993). </w:t>
      </w:r>
      <w:r>
        <w:rPr>
          <w:i/>
        </w:rPr>
        <w:t>Genocide and Democracy in Cambodia</w:t>
      </w:r>
      <w:r>
        <w:rPr/>
        <w:t>. New Haven, CT: Yale University Southeast Asia Studie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LeBillon, P. (2000). The Political Ecology of Transition in Cambodia 1989 – 1999: War, Peace and Forest Exploitation. Development and Change, 31, 785 - 805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LeBillon, P. (2002). Logging in Muddy Waters: The Politics of Forest Exploitation in Cambodia. Critical Asian Studies, 34(4), 564 - 586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Peters, G., &amp; Madra, E. (1996, September 2). Dissension in Khmer Rouge Ranks Appears to be on the Rise. </w:t>
      </w:r>
      <w:r>
        <w:rPr>
          <w:i/>
        </w:rPr>
        <w:t>The Cambodia Daily</w:t>
      </w:r>
      <w:r>
        <w:rPr/>
        <w:t>, p. 10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Puangthong, R. (2004). Thailand's Response to the Cambodian Genocide. In S. Cook (Ed.), </w:t>
      </w:r>
      <w:r>
        <w:rPr>
          <w:i/>
        </w:rPr>
        <w:t>Genocide in Cambodia &amp; Rwanda New Perspectives</w:t>
      </w:r>
      <w:r>
        <w:rPr/>
        <w:t>. New Haven, CT: The Yale Center for International and Area Studie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Renegade Khmer Rouge Seize Hard-Liners' Base. (1996, October 2). </w:t>
      </w:r>
      <w:r>
        <w:rPr>
          <w:i/>
        </w:rPr>
        <w:t>The Cambodia Daily</w:t>
      </w:r>
      <w:r>
        <w:rPr/>
        <w:t>, p. 1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Roberts, D. (2001). </w:t>
      </w:r>
      <w:r>
        <w:rPr>
          <w:i/>
        </w:rPr>
        <w:t>Political Transition in Cambodia 1991 - 99</w:t>
      </w:r>
      <w:r>
        <w:rPr/>
        <w:t>. Surrey: Curzon Pr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Ross, M. (2003). </w:t>
      </w:r>
      <w:r>
        <w:rPr>
          <w:i/>
        </w:rPr>
        <w:t>Natural Resources and Violent Conflict</w:t>
      </w:r>
      <w:r>
        <w:rPr/>
        <w:t>. In I. Bannon &amp; P. Collier (Eds.), Natural Resources and Violent Conflict. Washington, D.C.: World Bank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Sambath, R. (1996, September 2). Gov't Sends Rebels Weapons. </w:t>
      </w:r>
      <w:r>
        <w:rPr>
          <w:i/>
        </w:rPr>
        <w:t>The Cambodia Daily</w:t>
      </w:r>
      <w:r>
        <w:rPr/>
        <w:t>, p. 10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Samphan, K. (2004). </w:t>
      </w:r>
      <w:r>
        <w:rPr>
          <w:i/>
        </w:rPr>
        <w:t>Cambodia's Recent History and the Reasons behind the Decisions I made</w:t>
      </w:r>
      <w:r>
        <w:rPr/>
        <w:t xml:space="preserve"> (R. Translation, Trans.). Phnom Penh, Cambodia: Ponleu Khmer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Sen, H. (2001). Samdech Hun Sen's Address on Acceptance of Honorary Doctorate Degree Retrieved July 18th, 2006 from </w:t>
      </w:r>
      <w:hyperlink r:id="rId3">
        <w:r>
          <w:rPr>
            <w:rStyle w:val="InternetLink"/>
          </w:rPr>
          <w:t>http://www.mfaic.gov.kh/bulletindetail.php?contentid=1341</w:t>
        </w:r>
      </w:hyperlink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Sotheacheath, C., &amp; Decherd, C. (1996, August 9 - 11). Mass Rebel Defections Announced by Hun Sen. </w:t>
      </w:r>
      <w:r>
        <w:rPr>
          <w:i/>
        </w:rPr>
        <w:t>The Cambodia Daily</w:t>
      </w:r>
      <w:r>
        <w:rPr/>
        <w:t>, pp. 1, 9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Suzuki, R. (2005). The Intersection of Decentralization and Conflict in Natural Resource Management: Cases from Southeast Asia (No. 17). Ottawa: International Development Research Centre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Thayer, N., &amp; Chanda, N. (1994, May 19). Things Fall Apart. </w:t>
      </w:r>
      <w:r>
        <w:rPr>
          <w:i/>
        </w:rPr>
        <w:t>Far Eastern Economic Review</w:t>
      </w:r>
      <w:r>
        <w:rPr/>
        <w:t>, p. 17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The tears and the fears: Pailin hosts Hun Sen. (1996, October 31 - November 14). </w:t>
      </w:r>
      <w:r>
        <w:rPr>
          <w:i/>
        </w:rPr>
        <w:t>Phnom Penh Post</w:t>
      </w:r>
      <w:r>
        <w:rPr/>
        <w:t>, pp. 1, 3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UNDP/Cambodia. (2001). Peace-building from the ground-up: A case study of UNDP's CARERE in Cambodia 1991-2000 Phnom Penh: Emergency Responce Unit - UNDP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UNDP/CARERE. (1996). CARERE 1 1992 - 1995 End of Project Report [Electronic Version]. Retrieved January 12th, 2006 from </w:t>
      </w:r>
      <w:hyperlink r:id="rId4">
        <w:r>
          <w:rPr>
            <w:rStyle w:val="InternetLink"/>
          </w:rPr>
          <w:t>http://mirror.undp.org/carere/database/carlib/docs/SPE/PPER/APR99-final.pdf</w:t>
        </w:r>
      </w:hyperlink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UNDP/PRODERE. (1999). PRODERE Report [Electronic Version]. Retrieved January 15</w:t>
      </w:r>
      <w:r>
        <w:rPr>
          <w:vertAlign w:val="superscript"/>
        </w:rPr>
        <w:t>th</w:t>
      </w:r>
      <w:r>
        <w:rPr/>
        <w:t xml:space="preserve">, 2005 from </w:t>
      </w:r>
      <w:hyperlink r:id="rId5">
        <w:r>
          <w:rPr>
            <w:rStyle w:val="InternetLink"/>
          </w:rPr>
          <w:t>http://www.undp.org/bcpr//recovery/Documents/UNDP%20Evaluatiion%20on%20PRODERE.pdf</w:t>
        </w:r>
      </w:hyperlink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United States Interested in Building Road to Pailin. (1996, October 2). </w:t>
      </w:r>
      <w:r>
        <w:rPr>
          <w:i/>
        </w:rPr>
        <w:t>The Cambodia Daily</w:t>
      </w:r>
      <w:r>
        <w:rPr/>
        <w:t>, p. 10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Vickery, M. (1984). </w:t>
      </w:r>
      <w:r>
        <w:rPr>
          <w:i/>
        </w:rPr>
        <w:t>Cambodia 1975 - 1982</w:t>
      </w:r>
      <w:r>
        <w:rPr/>
        <w:t>. North Sydney: South End Press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Vittachi, I. (1996, August 9 - 22). Army chief's house bombed. </w:t>
      </w:r>
      <w:r>
        <w:rPr>
          <w:i/>
        </w:rPr>
        <w:t>Phnom Penh Post</w:t>
      </w:r>
      <w:r>
        <w:rPr/>
        <w:t>, pp. 1, 5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alden Bello, S. C., Li Kheng Poh. (1998). </w:t>
      </w:r>
      <w:r>
        <w:rPr>
          <w:i/>
        </w:rPr>
        <w:t>A Siamese Tragedy</w:t>
      </w:r>
      <w:r>
        <w:rPr/>
        <w:t>. Bangkok, Thailand: White Lotus Company Ltd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atkin, H. (1996, September 20 - October 3). King: PMs jumped the gun on Sary amnesty. </w:t>
      </w:r>
      <w:r>
        <w:rPr>
          <w:i/>
        </w:rPr>
        <w:t>Phnom Penh Post</w:t>
      </w:r>
      <w:r>
        <w:rPr/>
        <w:t>, pp. 1, 9.</w:t>
      </w:r>
    </w:p>
    <w:sectPr>
      <w:headerReference w:type="default" r:id="rId6"/>
      <w:headerReference w:type="first" r:id="rId7"/>
      <w:type w:val="nextPage"/>
      <w:pgSz w:w="12240" w:h="15840"/>
      <w:pgMar w:left="2160" w:right="1440" w:gutter="0" w:header="720" w:top="2160" w:footer="0" w:bottom="1440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org/cgibin/texis/vtx/research/opendoc.pdf?tbl=RESEARCH&amp;id=3ccff9134" TargetMode="External"/><Relationship Id="rId3" Type="http://schemas.openxmlformats.org/officeDocument/2006/relationships/hyperlink" Target="http://www.mfaic.gov.kh/bulletindetail.php?contentid=1341" TargetMode="External"/><Relationship Id="rId4" Type="http://schemas.openxmlformats.org/officeDocument/2006/relationships/hyperlink" Target="http://mirror.undp.org/carere/database/carlib/docs/SPE/PPER/APR99-final.pdf" TargetMode="External"/><Relationship Id="rId5" Type="http://schemas.openxmlformats.org/officeDocument/2006/relationships/hyperlink" Target="http://www.undp.org/bcpr//recovery/Documents/UNDP Evaluatiion on PRODER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7:00Z</dcterms:created>
  <dc:creator>Martin O'Brien-Kelly</dc:creator>
  <dc:description/>
  <cp:keywords/>
  <dc:language>en-US</dc:language>
  <cp:lastModifiedBy>Patrick.keuleers</cp:lastModifiedBy>
  <dcterms:modified xsi:type="dcterms:W3CDTF">2007-05-21T08:37:00Z</dcterms:modified>
  <cp:revision>2</cp:revision>
  <dc:subject/>
  <dc:title>Role of natural resources in peace negotiation in Cambodia - Martin O'B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Research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nti-Corruption Resource</vt:lpwstr>
  </property>
  <property fmtid="{D5CDD505-2E9C-101B-9397-08002B2CF9AE}" pid="7" name="CopiedItemGUID">
    <vt:lpwstr>No</vt:lpwstr>
  </property>
  <property fmtid="{D5CDD505-2E9C-101B-9397-08002B2CF9AE}" pid="8" name="Country">
    <vt:lpwstr>5</vt:lpwstr>
  </property>
  <property fmtid="{D5CDD505-2E9C-101B-9397-08002B2CF9AE}" pid="9" name="DLCPolicyLabelClientValue">
    <vt:lpwstr/>
  </property>
  <property fmtid="{D5CDD505-2E9C-101B-9397-08002B2CF9AE}" pid="10" name="DLCPolicyLabelLock">
    <vt:lpwstr/>
  </property>
  <property fmtid="{D5CDD505-2E9C-101B-9397-08002B2CF9AE}" pid="11" name="DLCPolicyLabelValue">
    <vt:lpwstr/>
  </property>
  <property fmtid="{D5CDD505-2E9C-101B-9397-08002B2CF9AE}" pid="12" name="Description0">
    <vt:lpwstr/>
  </property>
  <property fmtid="{D5CDD505-2E9C-101B-9397-08002B2CF9AE}" pid="13" name="Document Category">
    <vt:lpwstr>Research</vt:lpwstr>
  </property>
  <property fmtid="{D5CDD505-2E9C-101B-9397-08002B2CF9AE}" pid="14" name="Geographical Scope">
    <vt:lpwstr/>
  </property>
  <property fmtid="{D5CDD505-2E9C-101B-9397-08002B2CF9AE}" pid="15" name="Geographical Scope0">
    <vt:lpwstr>Global</vt:lpwstr>
  </property>
  <property fmtid="{D5CDD505-2E9C-101B-9397-08002B2CF9AE}" pid="16" name="Highlights">
    <vt:lpwstr>0</vt:lpwstr>
  </property>
  <property fmtid="{D5CDD505-2E9C-101B-9397-08002B2CF9AE}" pid="17" name="Keywords">
    <vt:lpwstr/>
  </property>
  <property fmtid="{D5CDD505-2E9C-101B-9397-08002B2CF9AE}" pid="18" name="Language">
    <vt:lpwstr>English</vt:lpwstr>
  </property>
  <property fmtid="{D5CDD505-2E9C-101B-9397-08002B2CF9AE}" pid="19" name="Nature">
    <vt:lpwstr>UNDP</vt:lpwstr>
  </property>
  <property fmtid="{D5CDD505-2E9C-101B-9397-08002B2CF9AE}" pid="20" name="Order">
    <vt:lpwstr>186200.000000000</vt:lpwstr>
  </property>
  <property fmtid="{D5CDD505-2E9C-101B-9397-08002B2CF9AE}" pid="21" name="Organization">
    <vt:lpwstr>13</vt:lpwstr>
  </property>
  <property fmtid="{D5CDD505-2E9C-101B-9397-08002B2CF9AE}" pid="22" name="Region">
    <vt:lpwstr>3</vt:lpwstr>
  </property>
  <property fmtid="{D5CDD505-2E9C-101B-9397-08002B2CF9AE}" pid="23" name="Shared">
    <vt:lpwstr>Not shared</vt:lpwstr>
  </property>
  <property fmtid="{D5CDD505-2E9C-101B-9397-08002B2CF9AE}" pid="24" name="Source">
    <vt:lpwstr/>
  </property>
  <property fmtid="{D5CDD505-2E9C-101B-9397-08002B2CF9AE}" pid="25" name="Source(s)">
    <vt:lpwstr>;#UN;#</vt:lpwstr>
  </property>
  <property fmtid="{D5CDD505-2E9C-101B-9397-08002B2CF9AE}" pid="26" name="Sub Category">
    <vt:lpwstr/>
  </property>
  <property fmtid="{D5CDD505-2E9C-101B-9397-08002B2CF9AE}" pid="27" name="Sub-Region">
    <vt:lpwstr>4</vt:lpwstr>
  </property>
  <property fmtid="{D5CDD505-2E9C-101B-9397-08002B2CF9AE}" pid="28" name="Subject">
    <vt:lpwstr/>
  </property>
  <property fmtid="{D5CDD505-2E9C-101B-9397-08002B2CF9AE}" pid="29" name="TemplateUrl">
    <vt:lpwstr/>
  </property>
  <property fmtid="{D5CDD505-2E9C-101B-9397-08002B2CF9AE}" pid="30" name="Themes0">
    <vt:lpwstr>Non-Renewable Natural Resources</vt:lpwstr>
  </property>
  <property fmtid="{D5CDD505-2E9C-101B-9397-08002B2CF9AE}" pid="31" name="ThemesV2">
    <vt:lpwstr>;#4;#Non-Renewable Natural Resources;#</vt:lpwstr>
  </property>
  <property fmtid="{D5CDD505-2E9C-101B-9397-08002B2CF9AE}" pid="32" name="URL">
    <vt:lpwstr/>
  </property>
  <property fmtid="{D5CDD505-2E9C-101B-9397-08002B2CF9AE}" pid="33" name="Year">
    <vt:lpwstr>2006</vt:lpwstr>
  </property>
  <property fmtid="{D5CDD505-2E9C-101B-9397-08002B2CF9AE}" pid="34" name="_Author">
    <vt:lpwstr>Martin O'Brien-Kelly</vt:lpwstr>
  </property>
  <property fmtid="{D5CDD505-2E9C-101B-9397-08002B2CF9AE}" pid="35" name="_Category">
    <vt:lpwstr/>
  </property>
  <property fmtid="{D5CDD505-2E9C-101B-9397-08002B2CF9AE}" pid="36" name="_Comments">
    <vt:lpwstr/>
  </property>
  <property fmtid="{D5CDD505-2E9C-101B-9397-08002B2CF9AE}" pid="37" name="_SharedFileIndex">
    <vt:lpwstr/>
  </property>
  <property fmtid="{D5CDD505-2E9C-101B-9397-08002B2CF9AE}" pid="38" name="_SourceUrl">
    <vt:lpwstr/>
  </property>
  <property fmtid="{D5CDD505-2E9C-101B-9397-08002B2CF9AE}" pid="39" name="_dlc_Exempt">
    <vt:lpwstr/>
  </property>
  <property fmtid="{D5CDD505-2E9C-101B-9397-08002B2CF9AE}" pid="40" name="_dlc_ExpireDate">
    <vt:lpwstr/>
  </property>
  <property fmtid="{D5CDD505-2E9C-101B-9397-08002B2CF9AE}" pid="41" name="_dlc_ExpireDateSaved">
    <vt:lpwstr/>
  </property>
  <property fmtid="{D5CDD505-2E9C-101B-9397-08002B2CF9AE}" pid="42" name="display_urn:schemas-microsoft-com:office:office#Author">
    <vt:lpwstr>Michael LaPalme</vt:lpwstr>
  </property>
  <property fmtid="{D5CDD505-2E9C-101B-9397-08002B2CF9AE}" pid="43" name="display_urn:schemas-microsoft-com:office:office#Editor">
    <vt:lpwstr>Noemie Wetterwald</vt:lpwstr>
  </property>
  <property fmtid="{D5CDD505-2E9C-101B-9397-08002B2CF9AE}" pid="44" name="xd_ProgID">
    <vt:lpwstr/>
  </property>
  <property fmtid="{D5CDD505-2E9C-101B-9397-08002B2CF9AE}" pid="45" name="xd_Signature">
    <vt:lpwstr/>
  </property>
</Properties>
</file>