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1181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490855" cy="914400"/>
            <wp:effectExtent l="0" t="0" r="0" b="0"/>
            <wp:wrapNone/>
            <wp:docPr id="2" name="bundp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ndp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7162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91" t="-1352" r="-21691" b="-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OLOMON ISLANDS GOVERNMEN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</w:t>
      </w:r>
      <w:r>
        <w:rPr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OFFICE OF THE OMBUDSMAN </w:t>
        <w:tab/>
        <w:tab/>
        <w:tab/>
        <w:t xml:space="preserve">       </w:t>
      </w:r>
      <w:r>
        <w:rPr>
          <w:rFonts w:cs="Arial" w:ascii="Arial Narrow" w:hAnsi="Arial Narrow"/>
          <w:b/>
          <w:sz w:val="20"/>
          <w:szCs w:val="20"/>
        </w:rPr>
        <w:t>Pacific Centre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2070</wp:posOffset>
            </wp:positionV>
            <wp:extent cx="33147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LOMON ISLANDS FREEDOM OF INFORMATION WORKSHOP”</w:t>
        <w:br/>
        <w:t>23-25 February 200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Y 1: THE VALUE OF THE RIGHT TO INFORMATION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FFFF"/>
                <w:sz w:val="21"/>
                <w:szCs w:val="21"/>
              </w:rPr>
              <w:t>OPENING SE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5am – 9.1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view and introduc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 Joe Porawai, Ombudsm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am – 9.1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overview of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s Christina Carlson, Deputy Resident Representative, UND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15am – 9.3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note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n Fred Fono, Deputy Prime Mini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30am-9.4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e of than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 Henry Ivarature, PIF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35am – 9.4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ial photograp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firstLine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45am – 10.15am :  MORNING T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1"/>
                <w:szCs w:val="21"/>
              </w:rPr>
              <w:t xml:space="preserve">(1) Explain the objectives of the Meeting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(2) Identify participants expectations (3) Contextualise discussions re Pacific regionalism &amp; re Pacific development challeng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15am -10.2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of Me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ed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 Henry Ivarature, PIF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25am – 11.0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of particip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nts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am – 11.1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do we mean by “freedom of information”?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of public to request inform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y of public bodies to disclose information upon reques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y of public bodies to proactively and routinely disclose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maine Rodrigues, UNDP Pacific Centre 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0am – 11.3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the GCU do to promote Govt information disclosure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ing on the GCU’s experience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20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people’s major information need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20" w:hanging="36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state of information disclosure like now in Solomon Islands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20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key challenges for the Government re information disclosur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Herming, Government Communications Un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am – 12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30pm - 1.30pm : 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015"/>
        <w:gridCol w:w="29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o introduce participants to the connection between RTI and good governance and development </w:t>
            </w:r>
          </w:p>
        </w:tc>
      </w:tr>
      <w:tr>
        <w:trPr>
          <w:trHeight w:val="1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30pm – 1.45p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state of the right to information in the other Pacific countries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tional protec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maine Rodrigues, Pacific Centre</w:t>
            </w:r>
          </w:p>
        </w:tc>
      </w:tr>
      <w:tr>
        <w:trPr>
          <w:trHeight w:val="8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45pm – 2.30p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value of the right to information?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s responsive democratic govern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participatory social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ngthens transparency and accountabil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s economic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trust and thereby reduces conflic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ises the med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Cronin, CHRI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pm – 3.00p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5" w:hanging="1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00pm – 3.30pm : AFTERNOON 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To h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ghlight the connection between RTI and good governance, development and accountability</w:t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pm – 4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have key Government integrity institutions in Solomons Islands used information disclosure to promote accountability and participatory developmen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budsm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mon Islands Parlia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Gen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y SI</w:t>
            </w:r>
          </w:p>
        </w:tc>
      </w:tr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pm – 5.00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2: IMPLEMENTING THE RIGHT TO INFORMA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56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Understand the significance of the right to information as a human right</w:t>
            </w:r>
          </w:p>
        </w:tc>
      </w:tr>
      <w:tr>
        <w:trPr>
          <w:trHeight w:val="7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am – 9.15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posed new constitutional Bill of Rights – specifically the right to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Rohorua, Head, Constitutional Reform Unit</w:t>
            </w:r>
          </w:p>
        </w:tc>
      </w:tr>
      <w:tr>
        <w:trPr>
          <w:trHeight w:val="8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am – 9.45a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ight to information as a legal right in international human rights la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ed in draft SI Co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ipo Masaurua, RRRT 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am – 10.15a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am – 10.30a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S Video on the benefits of 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30am – 11.00am :  MORNING T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To discuss the different options for operationalising RTI in pract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am – 11.2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es for developing an FOI policy in Solomon Isla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of the new Anti-Corruption Taskfo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hn Kenipisia, Prime Minister’s Off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am – 11.4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es for enacting a law on FOI in Solomon Isl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peni Nawaqakuta, Legislative Drafting Advis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am – 12.0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approaches to implementing the right to informatio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overnment Information Disclosure Policy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al Information Policies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an Carter, Consult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pm – 12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30pm – 1.30pm : 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1"/>
                <w:szCs w:val="21"/>
              </w:rPr>
              <w:t>To develop an understanding of international best practice re FOI law-mak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pm – 2.1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components of a good FOI law – Part 1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um disclos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exemp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oversight and appe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maine Rodrigues, UNDP Pacific Cent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5pm – 3.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00pm – 3.30pm: AFTERNOON 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1"/>
                <w:szCs w:val="21"/>
              </w:rPr>
              <w:t>To develop an understanding of international best practice re FOI law-making – contin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0pm – 4.1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components of a good FOI law – Part 2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, cheap, user-friendly processes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ies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and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hini Paul, CHR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5pm – 5.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na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Y 3: IMPLEMENTING THE RIGHT TO INFORMA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 xml:space="preserve">Highlighting some of the practical challenges of information disclosure to be kept in mind when developing national access to information framework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am –9.4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actical challenges of implementation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records management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k ICT systems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ion of information-sharing </w:t>
            </w:r>
          </w:p>
          <w:p>
            <w:pPr>
              <w:pStyle w:val="Normal"/>
              <w:keepNext w:val="true"/>
              <w:spacing w:before="60" w:after="6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PARBICA “Records management for good governance” Toolk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ta Alefaio, Fiji Archives, representing PARB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am – 10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30am – 11.00am :  MORNING T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Highlighting some of the practical challenges of information disclosure to be kept in mind when developing national access to information framewo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0am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actical challenges of implementation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officials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 educ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n Carter, Consult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45am – 12.3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30pm – 1.30pm : LUN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56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Objective: </w:t>
            </w:r>
            <w:r>
              <w:rPr>
                <w:rFonts w:cs="Arial" w:ascii="Arial" w:hAnsi="Arial"/>
                <w:b/>
                <w:i/>
                <w:color w:val="FFFFFF"/>
                <w:sz w:val="21"/>
                <w:szCs w:val="21"/>
              </w:rPr>
              <w:t>To develop an understanding of international best practice re FOI law-making</w:t>
            </w:r>
          </w:p>
        </w:tc>
      </w:tr>
      <w:tr>
        <w:trPr>
          <w:trHeight w:val="6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30pm – 2.00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orities for Solomon Islands for moving forward with an FOI policy/legis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Discussion 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00pm – 2.30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s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30pm – 3.00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ed Action Plan and Outcomes Sta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pm – 3.15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discussions and wrap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Henry Ivarature, PIFS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15p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e of than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mon Islands representativ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2240" w:h="15840"/>
      <w:pgMar w:left="1797" w:right="1797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bullet"/>
      <w:lvlText w:val="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  <w:lvl w:ilvl="1">
      <w:start w:val="0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1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Arial Unicode MS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10:00Z</dcterms:created>
  <dc:creator>anu</dc:creator>
  <dc:description/>
  <cp:keywords/>
  <dc:language>en-US</dc:language>
  <cp:lastModifiedBy>Charmaine Rodrigues</cp:lastModifiedBy>
  <cp:lastPrinted>2009-02-11T09:25:00Z</cp:lastPrinted>
  <dcterms:modified xsi:type="dcterms:W3CDTF">2009-02-23T08:51:00Z</dcterms:modified>
  <cp:revision>3</cp:revision>
  <dc:subject/>
  <dc:title>CDI Pacific Islands Parliamentary Strengthening Roundtable</dc:title>
</cp:coreProperties>
</file>