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8"/>
      </w:tblGrid>
      <w:tr>
        <w:trPr/>
        <w:tc>
          <w:tcPr>
            <w:tcW w:w="20938" w:type="dxa"/>
            <w:tcBorders/>
          </w:tcPr>
          <w:tbl>
            <w:tblPr>
              <w:tblW w:w="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9"/>
              <w:gridCol w:w="2240"/>
              <w:gridCol w:w="2481"/>
              <w:gridCol w:w="2920"/>
              <w:gridCol w:w="3142"/>
              <w:gridCol w:w="2820"/>
              <w:gridCol w:w="3001"/>
              <w:gridCol w:w="2764"/>
              <w:gridCol w:w="91"/>
            </w:tblGrid>
            <w:tr>
              <w:trPr/>
              <w:tc>
                <w:tcPr>
                  <w:tcW w:w="2084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NZANIA'S NATIONAL INTEGRITY STRATEGY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blem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o benefits from the problem?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o loses?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tions already taken</w:t>
                  </w:r>
                </w:p>
              </w:tc>
              <w:tc>
                <w:tcPr>
                  <w:tcW w:w="89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tions to take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pected results and by when?</w:t>
                    <w:br/>
                    <w:t>(1) = short-term</w:t>
                    <w:br/>
                    <w:t>(2) = medium term</w:t>
                    <w:br/>
                    <w:t>(3) = long term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vernment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vil Society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am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ule of Law and the legal framework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0"/>
                    <w:rPr/>
                  </w:pPr>
                  <w:r>
                    <w:rPr/>
                    <w:t>The corrupt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The innoc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 xml:space="preserve">The poor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The weak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On-going dismissal of corrupt law enforcement officers and magistrates and subsequent arrests to face criminal charges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Establishment of Judicial Disciplinary Boards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Establishment of Commercial Courts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Pilot project in Alternative Dispute Resolution (ADR)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/>
                    <w:t xml:space="preserve">Identification of problem areas (Film-up)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>Regular amendment of legislation to match changing environment that is conducive to corruption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/>
                    <w:t xml:space="preserve">Strengthening the judiciary (both infra-structure + trained personnel)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/>
                    <w:t xml:space="preserve">Strengthen law enforcement agencies (Police, Anti-Corruption Bureau, DPP)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/>
                    <w:t xml:space="preserve">Improve salary &amp; pension benefits for judiciary and law enforcement officers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/>
                    <w:t xml:space="preserve">Creation of Human Rights Commission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/>
                    <w:t xml:space="preserve">Amend constitution to provide for separation of powers of the Chief Justice &amp; the President of the Court of Appeal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280"/>
                    <w:rPr/>
                  </w:pPr>
                  <w:r>
                    <w:rPr/>
                    <w:t xml:space="preserve">Establish clear doctrine in the constitution on the separation of powers &amp; the Rule of Law 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rPr/>
                  </w:pPr>
                  <w:r>
                    <w:rPr/>
                    <w:t>Provide for constitutional amendment &amp; clear demarcation of duties &amp; responsibilities between politicians &amp; civil servants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/>
                    <w:t xml:space="preserve">Initiate public education on legal rights of citizenry 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/>
                    <w:t xml:space="preserve">Mobilise groups for ADR, concili-ation, arbitra-tion and mediation alternatives to litigation 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280"/>
                    <w:rPr/>
                  </w:pPr>
                  <w:r>
                    <w:rPr/>
                    <w:t xml:space="preserve">Legal Aid for the indigent 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rPr/>
                  </w:pPr>
                  <w:r>
                    <w:rPr/>
                    <w:t>Provide machinery through which action could be taken against the corrupt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/>
                  </w:pPr>
                  <w:r>
                    <w:rPr/>
                    <w:t xml:space="preserve">Initiate the carrying out of diagnostic survey on Police, judiciary, AG's office with World Bank-funded expertise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280"/>
                    <w:rPr/>
                  </w:pPr>
                  <w:r>
                    <w:rPr/>
                    <w:t xml:space="preserve">Make out a case for public hearings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/>
                  </w:pPr>
                  <w:r>
                    <w:rPr/>
                    <w:t>Organise work-shop to address legal entitlements to public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/>
                    <w:t xml:space="preserve">Avail fair delivery of justice (1)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/>
                    <w:t xml:space="preserve">Reduce "mob justice" (2)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/>
                    <w:t xml:space="preserve">Reduce unnecessary litigation &amp; reduce delays in judicial service delivery (2)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280"/>
                    <w:rPr/>
                  </w:pPr>
                  <w:r>
                    <w:rPr/>
                    <w:t xml:space="preserve">Restore confidence in judicial system (3)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/>
                  </w:pPr>
                  <w:r>
                    <w:rPr/>
                    <w:t>Gov't increased legitimacy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nancial Management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The corrupt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/>
                  </w:pPr>
                  <w:r>
                    <w:rPr/>
                    <w:t xml:space="preserve">The innocent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280"/>
                    <w:rPr/>
                  </w:pPr>
                  <w:r>
                    <w:rPr/>
                    <w:t xml:space="preserve">The poor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/>
                  </w:pPr>
                  <w:r>
                    <w:rPr/>
                    <w:t>The weak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Value-Added Tax (VAT) introduced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Tanzania Revenue Authority (TRA) formed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State's National Park of Commerce privatised and debtors compelled to return loans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Controller and Auditor General (CAG) given en-hanced resources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 xml:space="preserve">Minimisation of discretionary powers in tax and duty assessment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Introduction of computerised integrated financial mgmt system in all public service institutions 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 xml:space="preserve">Operationalise a system of regular internal and external audits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 xml:space="preserve">Develop specialised skills with CID &amp; DPP in areas of economic and syndicated crimes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 xml:space="preserve">Institute open hearings of CAG reports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 xml:space="preserve">Keep efficient and secure financial records, registries and reports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 xml:space="preserve">Provide legal basis &amp; mechanism for institutions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 xml:space="preserve">On-going tax simplification &amp; provision of tax info to the public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280"/>
                    <w:rPr/>
                  </w:pPr>
                  <w:r>
                    <w:rPr/>
                    <w:t xml:space="preserve">Improved remuneration to TRA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>Contracting of pre-shipment of inspection cos.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/>
                    <w:t xml:space="preserve">Form coalition for vigilance on all aspects of public accounts &amp; public financial mgmt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280"/>
                    <w:rPr/>
                  </w:pPr>
                  <w:r>
                    <w:rPr/>
                    <w:t xml:space="preserve">Form pressure group(s) on follow-up as CAG findings 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rPr/>
                  </w:pPr>
                  <w:r>
                    <w:rPr/>
                    <w:t xml:space="preserve">Initiate tracking studies of budgetary allocations to sectors complemented by hard data 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280"/>
                    <w:rPr/>
                  </w:pPr>
                  <w:r>
                    <w:rPr/>
                    <w:t xml:space="preserve">Promote public discussion between gov't organs &amp; civil society on financial mgmt 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rPr/>
                  </w:pPr>
                  <w:r>
                    <w:rPr/>
                    <w:t>Initiate the carrying out of diagnostic survey on work of TRA, CAG with World Bank-funded expertise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/>
                    <w:t xml:space="preserve">Improved revenue collection (1)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/>
                    <w:t xml:space="preserve">Decreased siphoning of public funds (2)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/>
                    <w:t xml:space="preserve">Improved allocation of financial resources to gov'ts various public service delivery agencies (2)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/>
                    <w:t xml:space="preserve">Ability to offer equitable terms of pay for public servants (3)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/>
                  </w:pPr>
                  <w:r>
                    <w:rPr/>
                    <w:t xml:space="preserve">Unearth accounting faults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280"/>
                    <w:rPr/>
                  </w:pPr>
                  <w:r>
                    <w:rPr/>
                    <w:t>Adhered financial discipl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&lt;/TD&lt; TR&gt; 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urement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/>
                    <w:t xml:space="preserve">The corrupt decision-makers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Dishonest suppliers/tenderers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 xml:space="preserve">The honest supplier/ tenderer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The public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/>
                    <w:t xml:space="preserve">Drafted new Procurement Law and regulation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/>
                  </w:pPr>
                  <w:r>
                    <w:rPr/>
                    <w:t xml:space="preserve">Improved monitoring of tendering practice within Central &amp; Reg'l Tender Boards, as well as Ministerial Committees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/>
                    <w:t>Replacement of corrupt members of public procurement &amp; tender bodies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Approve/pass the law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Continue monitoring &amp; replacement of corrupt elements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Establish a cadre of procurement specialists in Central &amp; Reg'l Tender Boards, as well as Ministerial Tender Committees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Limit tenure of Tender Board membership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Publicise tender results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Introduce appeals mechanism re: tender awards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Publicise economic justification of major "investment" projects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 xml:space="preserve">Publicise all contracts of significant implication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280"/>
                    <w:rPr/>
                  </w:pPr>
                  <w:r>
                    <w:rPr/>
                    <w:t xml:space="preserve">Minimise bureaucratic intervention in procurement 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/>
                  </w:pPr>
                  <w:r>
                    <w:rPr/>
                    <w:t>Reduce procedures for small values purchases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Voice well-researched comments on all tender awards through a coalition of procurement specialists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Arrange public workshops on procurement procedures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/>
                    <w:t xml:space="preserve">In-depth surveys of public contract &amp; awarding officials, firms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Monitoring entire bidding process &amp; give quotation in bids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/>
                    <w:t xml:space="preserve">Arrange periodic open meetings between panelists drawn from civil society, private sector and Central/ Regional Tender Boards or Ministerial Tender Committees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>Design participatory workshops for consensus and collective action in procurements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Lower tender prices on goods &amp; services (1)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Savings in public expenditure on goods &amp; services (1)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Honest supplier/ tenderer will be solvent (2)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Promotes competition through transparency(2)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Economy in gov't acquisitions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Fair contract awards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Increased transparency in procedures for tendering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/>
                    <w:t xml:space="preserve">Enhanced efficiency in procurement by minimising bureaucratic interventions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>Less fraud in concessions &amp; contracting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ublic Awareness &amp; Participation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/>
                    <w:t>The corrupt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The innocent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/>
                    <w:t xml:space="preserve">The poor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The weak&lt;/UL&lt;&lt; TD&gt; 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/>
                    <w:t xml:space="preserve">Distribution of Warioba Report to all libraries country- wide (Kiswahili + English)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/>
                    <w:t xml:space="preserve">More frequent media coverage of events on corruption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/>
                    <w:t xml:space="preserve">Weekly radio programmes (Saturdays) aired by Radio Tanzania Dar es Salaam (RTD)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280"/>
                    <w:rPr/>
                  </w:pPr>
                  <w:r>
                    <w:rPr/>
                    <w:t xml:space="preserve">Gov't departments, NGOs, civil society, etc. asked to fill in matrix of suggested A-C measures 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/>
                  </w:pPr>
                  <w:r>
                    <w:rPr/>
                    <w:t>Tanzania's Nat'l A-C Strategy document finalised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280"/>
                    <w:rPr/>
                  </w:pPr>
                  <w:r>
                    <w:rPr/>
                    <w:t xml:space="preserve">Follow-up on Tanzania's Nat'l A-C Strategy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/>
                  </w:pPr>
                  <w:r>
                    <w:rPr/>
                    <w:t>Undertake service delivery surveys to assess effectiveness of A-C measures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Consolidating formation of civic associations having a transparent agenda to combat corruption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 xml:space="preserve">NGOs participation in adult A-C program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Launch projects to train volunteers to conduct A-C campaign to disseminate information in A-C endeavours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/>
                  </w:pPr>
                  <w:r>
                    <w:rPr/>
                    <w:t xml:space="preserve">Organising a workshop to bring together civil society &amp; private sector to internalise Nat'l A-C Strategy in all its component parts through fellow-ship and partnership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280"/>
                    <w:rPr/>
                  </w:pPr>
                  <w:r>
                    <w:rPr/>
                    <w:t xml:space="preserve">Mobilise theatrical groups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/>
                  </w:pPr>
                  <w:r>
                    <w:rPr/>
                    <w:t>Mobilise fund &amp; channel it to enhance civic education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Informed society (1), (2), (3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Zero tolerance to corruption (3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Transform corruption from a low-risk to a high-risk undertaking (3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Workshop in Dar es Salaam in Sept. 1999 (1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Receive feedback &amp; present in future workshops (2), (3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Enhancement of moral, social &amp; ethical standard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 xml:space="preserve">Promote the ideals for a good, efficient &amp; corruption-free administratio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Arouse a sense of good citizenship by encouraging the public to report corruption with no fear of revenge</w:t>
                  </w:r>
                </w:p>
              </w:tc>
              <w:tc>
                <w:tcPr>
                  <w:tcW w:w="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ublic Service Reform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280"/>
                    <w:rPr/>
                  </w:pPr>
                  <w:r>
                    <w:rPr/>
                    <w:t xml:space="preserve">The corrupt senior public officials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rPr/>
                  </w:pPr>
                  <w:r>
                    <w:rPr/>
                    <w:t>Unscrupulous business leaders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280"/>
                    <w:rPr/>
                  </w:pPr>
                  <w:r>
                    <w:rPr/>
                    <w:t xml:space="preserve">The honest public officials 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rPr/>
                  </w:pPr>
                  <w:r>
                    <w:rPr/>
                    <w:t>Uncompromised business leaders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/>
                  </w:pPr>
                  <w:r>
                    <w:rPr/>
                    <w:t xml:space="preserve">Weeding out of corrupt elements in gov't 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/>
                  </w:pPr>
                  <w:r>
                    <w:rPr/>
                    <w:t xml:space="preserve">On-going privatisation 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280"/>
                    <w:rPr/>
                  </w:pPr>
                  <w:r>
                    <w:rPr/>
                    <w:t xml:space="preserve">Introduction of pay reform, pension schemes, etc. 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rPr/>
                  </w:pPr>
                  <w:r>
                    <w:rPr/>
                    <w:t>Enacted civil service pension scheme (2/99)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 xml:space="preserve">Complete meaningful privatisation process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 xml:space="preserve">Avoid reappointment of corrupt officials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 xml:space="preserve">Black-list corrupt business entities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 xml:space="preserve">Pay a living wage and offer retirement benefit terms to public officials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 xml:space="preserve">Recruitment system to be merit-based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 xml:space="preserve">Introduce performance mgmt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 xml:space="preserve">Decentralisation of decision-making process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280"/>
                    <w:rPr/>
                  </w:pPr>
                  <w:r>
                    <w:rPr/>
                    <w:t xml:space="preserve">Ensure the functioning of civil service pension scheme 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/>
                  </w:pPr>
                  <w:r>
                    <w:rPr/>
                    <w:t>Assess the institutional and organisational capacity of the central &amp; local public service institutions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/>
                    <w:t xml:space="preserve">Monitor public appointments and report corrupt practices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/>
                    <w:t xml:space="preserve">Discourage business dealings with corrupt entities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280"/>
                    <w:rPr/>
                  </w:pPr>
                  <w:r>
                    <w:rPr/>
                    <w:t xml:space="preserve">Make privatisation a success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rPr/>
                  </w:pPr>
                  <w:r>
                    <w:rPr/>
                    <w:t xml:space="preserve">Take keen follow-up on the privatisaion of parastatal organisations 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/>
                  </w:pPr>
                  <w:r>
                    <w:rPr/>
                    <w:t xml:space="preserve">Facilitate discussions between private and public sector employers 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/>
                    <w:t xml:space="preserve">Boost morale of public service officers (1)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/>
                    <w:t xml:space="preserve">Enhanced efficiency of the public service (2)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280"/>
                    <w:rPr/>
                  </w:pPr>
                  <w:r>
                    <w:rPr/>
                    <w:t xml:space="preserve">Attract talented personnel to join public service (3)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rPr/>
                  </w:pPr>
                  <w:r>
                    <w:rPr/>
                    <w:t>Uplift image of public servants (3)</w:t>
                  </w:r>
                </w:p>
              </w:tc>
              <w:tc>
                <w:tcPr>
                  <w:tcW w:w="91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istle-blowers &amp; Witness protection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The corrupt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The innocent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The poor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 xml:space="preserve">The weak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The Gov't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/>
                  </w:pPr>
                  <w:r>
                    <w:rPr/>
                    <w:t>Nil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o amend Act No. 16/71 &amp; provide for a provision for whistle blowers and witness protection programm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Make provision to amend political parties act regarding reporting of all contributions by sourc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Ensure that sources of info are not discourage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Give incentives to whistle blowers to bring to PCB info of significant importance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280"/>
                    <w:rPr/>
                  </w:pPr>
                  <w:r>
                    <w:rPr/>
                    <w:t xml:space="preserve">Campaign for whistle-blowers law to be intensified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rPr/>
                  </w:pPr>
                  <w:r>
                    <w:rPr/>
                    <w:t>Pressure amendments of PCA to capture for the protection of witnesses &amp; whistle blowers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280"/>
                    <w:rPr/>
                  </w:pPr>
                  <w:r>
                    <w:rPr/>
                    <w:t xml:space="preserve">Organise dialogue and discussions on whistle-blowers and witness protection 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/>
                  </w:pPr>
                  <w:r>
                    <w:rPr/>
                    <w:t xml:space="preserve">Facilitate a dialogue on matters pertaining to confidentiality to those who report corrupt practices 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/>
                    <w:t xml:space="preserve">Expose corrupt elements 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/>
                    <w:t xml:space="preserve">Instil confidence in the system that fights corruption 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/>
                    <w:t xml:space="preserve">Increase support of the citizenry (2000 - on-going) 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280"/>
                    <w:rPr/>
                  </w:pPr>
                  <w:r>
                    <w:rPr/>
                    <w:t xml:space="preserve">Increased flow of info to PCB 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rPr/>
                  </w:pPr>
                  <w:r>
                    <w:rPr/>
                    <w:t>Assured security &amp; minimised haz-ards of revenge</w:t>
                  </w:r>
                </w:p>
              </w:tc>
              <w:tc>
                <w:tcPr>
                  <w:tcW w:w="91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dia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rPr/>
                  </w:pPr>
                  <w:r>
                    <w:rPr/>
                    <w:t>The corrupt</w:t>
                  </w:r>
                </w:p>
              </w:tc>
              <w:tc>
                <w:tcPr>
                  <w:tcW w:w="2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 xml:space="preserve">The innocent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/>
                    <w:t xml:space="preserve">The poor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>The Gov't</w:t>
                  </w:r>
                </w:p>
              </w:tc>
              <w:tc>
                <w:tcPr>
                  <w:tcW w:w="2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Training in investigative journalism</w:t>
                  </w:r>
                </w:p>
              </w:tc>
              <w:tc>
                <w:tcPr>
                  <w:tcW w:w="3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/>
                  </w:pPr>
                  <w:r>
                    <w:rPr/>
                    <w:t xml:space="preserve">Amend all legislation on media and allow media freedom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280"/>
                    <w:rPr/>
                  </w:pPr>
                  <w:r>
                    <w:rPr/>
                    <w:t xml:space="preserve">Legislate the right to be informed under the Information Act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/>
                  </w:pPr>
                  <w:r>
                    <w:rPr/>
                    <w:t>Invest in media training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/>
                    <w:t xml:space="preserve">Pressure gov't to amend the law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80"/>
                    <w:rPr/>
                  </w:pPr>
                  <w:r>
                    <w:rPr/>
                    <w:t xml:space="preserve">Hold public discussion on the role of the media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/>
                    <w:t>Support initiatives to volunteer info</w:t>
                  </w:r>
                </w:p>
              </w:tc>
              <w:tc>
                <w:tcPr>
                  <w:tcW w:w="3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In mid-Sept. 1999, hold a workshop on the role of the media and civil society to com-bat corruption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/>
                    <w:t xml:space="preserve">Encourage other stakeholders to initiate home-grown reforms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Team-up with other stakeholders to address adequately on matters of free access to info &amp; freedom of the press 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(1) 2000-June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(2) 2005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(3) On-going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The expected results are increased awareness among the citizenry and exposure of corruption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Public exposure of the corrupt &amp; ill-gotten transactions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Having an informed press, free &amp; independen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 xml:space="preserve">Reduce the presumption of secrecy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Enhanced freedom of info</w:t>
                  </w:r>
                </w:p>
              </w:tc>
              <w:tc>
                <w:tcPr>
                  <w:tcW w:w="9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return t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transparency.org/iacc/9th_iacc/papers2.html" \l "2ws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table of contents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02:00Z</dcterms:created>
  <dc:creator>Patrick Keuleers</dc:creator>
  <dc:description/>
  <dc:language>en-US</dc:language>
  <cp:lastModifiedBy>Patrick Keuleers</cp:lastModifiedBy>
  <dcterms:modified xsi:type="dcterms:W3CDTF">2005-02-20T04:02:00Z</dcterms:modified>
  <cp:revision>2</cp:revision>
  <dc:subject/>
  <dc:title>Tanzania National Integrity Strategy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Anti-corruption strategies &amp; Action Plan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nti-Corruption Resource</vt:lpwstr>
  </property>
  <property fmtid="{D5CDD505-2E9C-101B-9397-08002B2CF9AE}" pid="7" name="CopiedItemGUID">
    <vt:lpwstr>No</vt:lpwstr>
  </property>
  <property fmtid="{D5CDD505-2E9C-101B-9397-08002B2CF9AE}" pid="8" name="Country">
    <vt:lpwstr/>
  </property>
  <property fmtid="{D5CDD505-2E9C-101B-9397-08002B2CF9AE}" pid="9" name="DLCPolicyLabelClientValue">
    <vt:lpwstr/>
  </property>
  <property fmtid="{D5CDD505-2E9C-101B-9397-08002B2CF9AE}" pid="10" name="DLCPolicyLabelLock">
    <vt:lpwstr/>
  </property>
  <property fmtid="{D5CDD505-2E9C-101B-9397-08002B2CF9AE}" pid="11" name="DLCPolicyLabelValue">
    <vt:lpwstr/>
  </property>
  <property fmtid="{D5CDD505-2E9C-101B-9397-08002B2CF9AE}" pid="12" name="Description0">
    <vt:lpwstr/>
  </property>
  <property fmtid="{D5CDD505-2E9C-101B-9397-08002B2CF9AE}" pid="13" name="Document Category">
    <vt:lpwstr>Comparative Experiences</vt:lpwstr>
  </property>
  <property fmtid="{D5CDD505-2E9C-101B-9397-08002B2CF9AE}" pid="14" name="Geographical Scope0">
    <vt:lpwstr>National</vt:lpwstr>
  </property>
  <property fmtid="{D5CDD505-2E9C-101B-9397-08002B2CF9AE}" pid="15" name="Highlights">
    <vt:lpwstr>0</vt:lpwstr>
  </property>
  <property fmtid="{D5CDD505-2E9C-101B-9397-08002B2CF9AE}" pid="16" name="Keywords">
    <vt:lpwstr/>
  </property>
  <property fmtid="{D5CDD505-2E9C-101B-9397-08002B2CF9AE}" pid="17" name="Language">
    <vt:lpwstr>English</vt:lpwstr>
  </property>
  <property fmtid="{D5CDD505-2E9C-101B-9397-08002B2CF9AE}" pid="18" name="Nature">
    <vt:lpwstr>UNDP</vt:lpwstr>
  </property>
  <property fmtid="{D5CDD505-2E9C-101B-9397-08002B2CF9AE}" pid="19" name="Order">
    <vt:lpwstr>121300.000000000</vt:lpwstr>
  </property>
  <property fmtid="{D5CDD505-2E9C-101B-9397-08002B2CF9AE}" pid="20" name="Organization">
    <vt:lpwstr>13</vt:lpwstr>
  </property>
  <property fmtid="{D5CDD505-2E9C-101B-9397-08002B2CF9AE}" pid="21" name="Region">
    <vt:lpwstr>1</vt:lpwstr>
  </property>
  <property fmtid="{D5CDD505-2E9C-101B-9397-08002B2CF9AE}" pid="22" name="Shared">
    <vt:lpwstr>Not shared</vt:lpwstr>
  </property>
  <property fmtid="{D5CDD505-2E9C-101B-9397-08002B2CF9AE}" pid="23" name="Source(s)">
    <vt:lpwstr>;#UN;#</vt:lpwstr>
  </property>
  <property fmtid="{D5CDD505-2E9C-101B-9397-08002B2CF9AE}" pid="24" name="Sub Category">
    <vt:lpwstr/>
  </property>
  <property fmtid="{D5CDD505-2E9C-101B-9397-08002B2CF9AE}" pid="25" name="Sub-Region">
    <vt:lpwstr/>
  </property>
  <property fmtid="{D5CDD505-2E9C-101B-9397-08002B2CF9AE}" pid="26" name="Subject">
    <vt:lpwstr/>
  </property>
  <property fmtid="{D5CDD505-2E9C-101B-9397-08002B2CF9AE}" pid="27" name="TemplateUrl">
    <vt:lpwstr/>
  </property>
  <property fmtid="{D5CDD505-2E9C-101B-9397-08002B2CF9AE}" pid="28" name="Themes0">
    <vt:lpwstr/>
  </property>
  <property fmtid="{D5CDD505-2E9C-101B-9397-08002B2CF9AE}" pid="29" name="URL">
    <vt:lpwstr/>
  </property>
  <property fmtid="{D5CDD505-2E9C-101B-9397-08002B2CF9AE}" pid="30" name="Year">
    <vt:lpwstr/>
  </property>
  <property fmtid="{D5CDD505-2E9C-101B-9397-08002B2CF9AE}" pid="31" name="_Author">
    <vt:lpwstr>Patrick Keuleers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_dlc_Exempt">
    <vt:lpwstr/>
  </property>
  <property fmtid="{D5CDD505-2E9C-101B-9397-08002B2CF9AE}" pid="37" name="_dlc_ExpireDate">
    <vt:lpwstr/>
  </property>
  <property fmtid="{D5CDD505-2E9C-101B-9397-08002B2CF9AE}" pid="38" name="_dlc_ExpireDateSaved">
    <vt:lpwstr/>
  </property>
  <property fmtid="{D5CDD505-2E9C-101B-9397-08002B2CF9AE}" pid="39" name="display_urn:schemas-microsoft-com:office:office#Author">
    <vt:lpwstr>Michael LaPalme</vt:lpwstr>
  </property>
  <property fmtid="{D5CDD505-2E9C-101B-9397-08002B2CF9AE}" pid="40" name="display_urn:schemas-microsoft-com:office:office#Editor">
    <vt:lpwstr>Michael LaPalme</vt:lpwstr>
  </property>
  <property fmtid="{D5CDD505-2E9C-101B-9397-08002B2CF9AE}" pid="41" name="xd_ProgID">
    <vt:lpwstr/>
  </property>
  <property fmtid="{D5CDD505-2E9C-101B-9397-08002B2CF9AE}" pid="42" name="xd_Signature">
    <vt:lpwstr/>
  </property>
</Properties>
</file>