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pPr>
      <w:r>
        <w:rPr/>
      </w:r>
    </w:p>
    <w:p>
      <w:pPr>
        <w:pStyle w:val="Heading1"/>
        <w:spacing w:before="0" w:after="240"/>
        <w:jc w:val="both"/>
        <w:rPr/>
      </w:pPr>
      <w:r>
        <w:rPr/>
        <w:drawing>
          <wp:inline distT="0" distB="0" distL="0" distR="0">
            <wp:extent cx="1412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6" r="-40" b="-66"/>
                    <a:stretch>
                      <a:fillRect/>
                    </a:stretch>
                  </pic:blipFill>
                  <pic:spPr bwMode="auto">
                    <a:xfrm>
                      <a:off x="0" y="0"/>
                      <a:ext cx="1412875" cy="800100"/>
                    </a:xfrm>
                    <a:prstGeom prst="rect">
                      <a:avLst/>
                    </a:prstGeom>
                  </pic:spPr>
                </pic:pic>
              </a:graphicData>
            </a:graphic>
          </wp:inline>
        </w:drawing>
      </w:r>
    </w:p>
    <w:p>
      <w:pPr>
        <w:pStyle w:val="Heading1"/>
        <w:pBdr>
          <w:bottom w:val="single" w:sz="12" w:space="1" w:color="000000"/>
        </w:pBdr>
        <w:spacing w:before="0" w:after="240"/>
        <w:jc w:val="both"/>
        <w:rPr>
          <w:b/>
          <w:b/>
          <w:sz w:val="36"/>
        </w:rPr>
      </w:pPr>
      <w:r>
        <w:rPr>
          <w:b/>
          <w:sz w:val="36"/>
        </w:rPr>
        <w:t>Donor Standards in Anti-Corruption (DSACP)</w:t>
      </w:r>
    </w:p>
    <w:p>
      <w:pPr>
        <w:pStyle w:val="Normal"/>
        <w:rPr>
          <w:b/>
          <w:b/>
          <w:sz w:val="36"/>
        </w:rPr>
      </w:pPr>
      <w:r>
        <w:rPr>
          <w:b/>
          <w:sz w:val="36"/>
        </w:rPr>
      </w:r>
    </w:p>
    <w:p>
      <w:pPr>
        <w:pStyle w:val="Normal"/>
        <w:spacing w:before="0" w:after="240"/>
        <w:jc w:val="both"/>
        <w:rPr/>
      </w:pPr>
      <w:r>
        <w:rPr/>
      </w:r>
    </w:p>
    <w:p>
      <w:pPr>
        <w:pStyle w:val="Normal"/>
        <w:spacing w:before="0" w:after="240"/>
        <w:jc w:val="both"/>
        <w:rPr>
          <w:b/>
          <w:b/>
        </w:rPr>
      </w:pPr>
      <w:r>
        <w:rPr>
          <w:b/>
        </w:rPr>
      </w:r>
    </w:p>
    <w:p>
      <w:pPr>
        <w:pStyle w:val="Normal"/>
        <w:spacing w:before="0" w:after="240"/>
        <w:jc w:val="both"/>
        <w:rPr>
          <w:b/>
          <w:b/>
          <w:sz w:val="32"/>
        </w:rPr>
      </w:pPr>
      <w:r>
        <w:rPr>
          <w:b/>
          <w:sz w:val="32"/>
        </w:rPr>
      </w:r>
    </w:p>
    <w:p>
      <w:pPr>
        <w:pStyle w:val="Heading3"/>
        <w:spacing w:before="0" w:after="240"/>
        <w:rPr/>
      </w:pPr>
      <w:r>
        <w:rPr/>
        <w:t>The People’s Voice Project in Ukraine</w:t>
      </w:r>
    </w:p>
    <w:p>
      <w:pPr>
        <w:pStyle w:val="Normal"/>
        <w:rPr/>
      </w:pPr>
      <w:r>
        <w:rPr/>
      </w:r>
    </w:p>
    <w:p>
      <w:pPr>
        <w:pStyle w:val="Normal"/>
        <w:spacing w:before="0" w:after="120"/>
        <w:jc w:val="center"/>
        <w:rPr>
          <w:b/>
          <w:b/>
          <w:i/>
          <w:i/>
        </w:rPr>
      </w:pPr>
      <w:r>
        <w:rPr>
          <w:b/>
          <w:i/>
        </w:rPr>
        <w:t>A Case Study Prepared for the Donor Standards in Anti-Corruption Project (DSACP)</w:t>
      </w:r>
    </w:p>
    <w:p>
      <w:pPr>
        <w:pStyle w:val="Normal"/>
        <w:spacing w:before="0" w:after="120"/>
        <w:jc w:val="center"/>
        <w:rPr>
          <w:b/>
          <w:b/>
          <w:i/>
          <w:i/>
        </w:rPr>
      </w:pPr>
      <w:r>
        <w:rPr>
          <w:b/>
          <w:i/>
        </w:rPr>
        <w:t>The Collaborative for Development Action (CDA) Inc.</w:t>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Heading5"/>
        <w:spacing w:before="0" w:after="240"/>
        <w:rPr>
          <w:sz w:val="32"/>
        </w:rPr>
      </w:pPr>
      <w:r>
        <w:rPr>
          <w:sz w:val="32"/>
        </w:rPr>
        <w:t>Amalia Kostanyan, Case Writer</w:t>
      </w:r>
    </w:p>
    <w:p>
      <w:pPr>
        <w:pStyle w:val="Normal"/>
        <w:spacing w:before="0" w:after="240"/>
        <w:jc w:val="both"/>
        <w:rPr>
          <w:b/>
          <w:b/>
          <w:i/>
          <w:i/>
          <w:sz w:val="32"/>
        </w:rPr>
      </w:pPr>
      <w:r>
        <w:rPr>
          <w:b/>
          <w:i/>
          <w:sz w:val="32"/>
        </w:rPr>
      </w:r>
    </w:p>
    <w:p>
      <w:pPr>
        <w:pStyle w:val="Normal"/>
        <w:spacing w:before="0" w:after="240"/>
        <w:jc w:val="center"/>
        <w:rPr>
          <w:b/>
          <w:b/>
          <w:i/>
          <w:i/>
          <w:sz w:val="32"/>
        </w:rPr>
      </w:pPr>
      <w:r>
        <w:rPr>
          <w:b/>
          <w:i/>
          <w:sz w:val="32"/>
        </w:rPr>
        <w:t>September 2002</w:t>
      </w:r>
    </w:p>
    <w:p>
      <w:pPr>
        <w:pStyle w:val="Normal"/>
        <w:pBdr>
          <w:bottom w:val="single" w:sz="12" w:space="1" w:color="000000"/>
        </w:pBdr>
        <w:spacing w:before="0" w:after="240"/>
        <w:jc w:val="both"/>
        <w:rPr>
          <w:b/>
          <w:b/>
          <w:i/>
          <w:i/>
          <w:sz w:val="28"/>
        </w:rPr>
      </w:pPr>
      <w:r>
        <w:rPr>
          <w:b/>
          <w:i/>
          <w:sz w:val="28"/>
        </w:rPr>
      </w:r>
    </w:p>
    <w:p>
      <w:pPr>
        <w:pStyle w:val="TextBody"/>
        <w:spacing w:before="0" w:after="240"/>
        <w:jc w:val="center"/>
        <w:rPr>
          <w:b/>
          <w:b/>
          <w:i/>
          <w:i/>
          <w:u w:val="single"/>
        </w:rPr>
      </w:pPr>
      <w:r>
        <w:rPr>
          <w:b/>
          <w:i/>
          <w:u w:val="single"/>
        </w:rPr>
        <w:t>The People’s Voice Project in Ukraine</w:t>
      </w:r>
    </w:p>
    <w:p>
      <w:pPr>
        <w:pStyle w:val="TextBody"/>
        <w:spacing w:before="0" w:after="240"/>
        <w:rPr>
          <w:b/>
          <w:b/>
          <w:i/>
          <w:i/>
          <w:u w:val="single"/>
        </w:rPr>
      </w:pPr>
      <w:r>
        <w:rPr>
          <w:b/>
          <w:i/>
          <w:u w:val="single"/>
        </w:rPr>
      </w:r>
    </w:p>
    <w:p>
      <w:pPr>
        <w:pStyle w:val="Normal"/>
        <w:tabs>
          <w:tab w:val="clear" w:pos="720"/>
          <w:tab w:val="left" w:pos="-1440" w:leader="none"/>
        </w:tabs>
        <w:jc w:val="both"/>
        <w:rPr/>
      </w:pPr>
      <w:r>
        <w:rPr/>
        <w:t>This case describes the programming and impacts of the People’s Voice Project (PVP) in Ukraine, implemented in a number of municipalities by the Ukrainian International Center for Policy Studies (ICPS) and other partner organizations with support from the World Bank Institute (WBI) and the Canadian International Development Agency (CIDA).  The case describes the programming context in Ukraine, and in particular the political environment for anti-corruption activity which shaped the overall strategy of the PVP.  The case summarizes the PVP’s goals, activities, and outcomes and examines a number of challenges faced by the project during its implementation.  Finally, it poses a number of observations, findings and questions for further reflection.  These observations are based on site visits to project locations in the Ukraine in the summer of 2002, and on extensive interviews with project staff, participants in project activities, donors, other local and international organizations and local government officials.</w:t>
      </w:r>
    </w:p>
    <w:p>
      <w:pPr>
        <w:pStyle w:val="TextBody"/>
        <w:spacing w:before="0" w:after="240"/>
        <w:rPr>
          <w:b/>
          <w:b/>
          <w:sz w:val="28"/>
        </w:rPr>
      </w:pPr>
      <w:r>
        <w:rPr>
          <w:b/>
          <w:sz w:val="28"/>
        </w:rPr>
      </w:r>
    </w:p>
    <w:p>
      <w:pPr>
        <w:pStyle w:val="TextBody"/>
        <w:spacing w:before="0" w:after="240"/>
        <w:rPr>
          <w:b/>
          <w:b/>
          <w:sz w:val="28"/>
        </w:rPr>
      </w:pPr>
      <w:r>
        <w:rPr>
          <w:b/>
          <w:sz w:val="28"/>
        </w:rPr>
        <w:t>I. The Environment for Anti-Corruption Programming in Ukraine</w:t>
      </w:r>
    </w:p>
    <w:p>
      <w:pPr>
        <w:pStyle w:val="Normal"/>
        <w:spacing w:before="0" w:after="240"/>
        <w:jc w:val="both"/>
        <w:rPr/>
      </w:pPr>
      <w:r>
        <w:rPr/>
        <w:t>For over a decade, the expansion of corruption has hindered ongoing democratic reforms in post-Soviet countries.  Characteristic realities in most countries of the Commonwealth of Independent States (CIS) include misuse of public funds, lack of investment, a shadow economy, crime and ineffective law enforcement, political confrontation and social tension, ethnic and military conflicts.  The human effect of corruption is becoming increasingly critical and is closely associated with the growing level of poverty and inequality.  Anti-corruption practitioners note that the net effect of corruption is that public trust is undermined and the credibility of reforms is weakened, threatening the existence of new democracies and regional stability.</w:t>
      </w:r>
    </w:p>
    <w:p>
      <w:pPr>
        <w:pStyle w:val="Normal"/>
        <w:spacing w:before="0" w:after="240"/>
        <w:jc w:val="both"/>
        <w:rPr/>
      </w:pPr>
      <w:r>
        <w:rPr/>
        <w:t>When in August 1991 Ukraine declared its independence, the hope was that political freedom and economic growth would soon follow.  Independence brought two presidents with roots in the Soviet era, as well as a high level of corruption and economic decline, sensational political scandals, arrests of political opponents, and the murder of investigative journalists.  Corruption was officially recognized as a factor hindering the political and economic development of the country.  A struggle against corruption and organized crime was first announced by then-Prime-minister Kuchma in December 1992.</w:t>
      </w:r>
    </w:p>
    <w:p>
      <w:pPr>
        <w:pStyle w:val="Normal"/>
        <w:spacing w:before="0" w:after="240"/>
        <w:jc w:val="both"/>
        <w:rPr/>
      </w:pPr>
      <w:r>
        <w:rPr/>
        <w:t xml:space="preserve">Under President Kravchuk (1991-1994), the main corrupt opportunities were in theft of Soviet assets and making profits on the gap between low domestic and high international prices for state-owned raw materials and energy.  In November 1993, the </w:t>
      </w:r>
      <w:r>
        <w:rPr>
          <w:i/>
        </w:rPr>
        <w:t>Coordinating Committee to Struggle Against Corruption and Organized Crime</w:t>
      </w:r>
      <w:r>
        <w:rPr/>
        <w:t xml:space="preserve"> was established and chaired by President Kravchuk.  In addition to this, the 1994-1998 Parliament (Verkhovna Rada) created its own committee to struggle against corruption and organized crime. The first anti-corruption legislation was adopted on October 1995. In April 1997, parliamentarians and local officials were made liable, under the law, to be charged with corruption offences.</w:t>
      </w:r>
    </w:p>
    <w:p>
      <w:pPr>
        <w:pStyle w:val="Normal"/>
        <w:spacing w:before="0" w:after="240"/>
        <w:jc w:val="both"/>
        <w:rPr/>
      </w:pPr>
      <w:r>
        <w:rPr/>
        <w:t>During the 1994 presidential campaign, President Kuchma promised to combat corruption and reduce the size of the shadow economy, which by some estimates accounted for up to 50% of GDP.  Though in 2001 the National Security and Defense Council adopted a resolution to “eliminate” the shadow economy, there have been no visible improvements so far.  After starting a privatization process in 1994, the former Soviet nomenclature was transformed into a new economic power that was in turn institutionalized as a political power through forming centrist parties largely based on regional clans.</w:t>
      </w:r>
    </w:p>
    <w:p>
      <w:pPr>
        <w:pStyle w:val="Normal"/>
        <w:spacing w:before="0" w:after="240"/>
        <w:jc w:val="both"/>
        <w:rPr/>
      </w:pPr>
      <w:r>
        <w:rPr/>
        <w:t xml:space="preserve">This new elite provided strong support to the Government by controlling media, business, and access to state and budgetary funds.  In return, state officials closed their eyes to corruption and when their oligarch allies went to opposition, politically motivated charges of corruption were used against them (e.g. the Timoshenko case is considered by many observers as such).  In April 1997, the Coordinating Committee formed the National Bureau of Investigation, but this was shut down because of lack of support by the legislature in December 1999.  Meanwhile, the executive branch of the Government also had appropriate departments to fight corruption and organized crime within the Ministry of Internal Affairs and the Security Service of Ukraine. </w:t>
      </w:r>
    </w:p>
    <w:p>
      <w:pPr>
        <w:pStyle w:val="Normal"/>
        <w:spacing w:before="0" w:after="240"/>
        <w:jc w:val="both"/>
        <w:rPr/>
      </w:pPr>
      <w:r>
        <w:rPr/>
        <w:t>In 1998 the “Clean Hands” campaign was officially launched to promote greater integrity and transparency of the system of governance in Ukraine, but it did not bring tangible results.  In April 1998, the Government adopted the “Anti-Corruption Concept” that was supposed to be implemented until 2005, but in 2000 its ineffectiveness was widely recognized by those involved.  The prevailing environment was one in which charges of corruption were mainly used to attack political opponents; vested interests blocked restructuring and reform; insufficient local capacity impeded reforms and no mechanisms of citizens’ participation to legitimize and give substance to the government’s initiatives.</w:t>
      </w:r>
    </w:p>
    <w:p>
      <w:pPr>
        <w:pStyle w:val="Normal"/>
        <w:spacing w:before="0" w:after="240"/>
        <w:jc w:val="both"/>
        <w:rPr/>
      </w:pPr>
      <w:r>
        <w:rPr/>
        <w:t>Ukraine was one of 20 transition countries jointly examined by the WB and the European Bank of reconstruction and Development through the 1999 Business Environment and Enterprise Performance Survey (BEEPS).  According to the BEEPS data, Ukraine was placed the third among other countries ranked by the state capture index and the third when ranked by the level of administrative corruption which labeled it as a “high-high” category.  When it first appeared in the 1998 Transparency International Corruption Perception Survey, Ukraine held the position of 69 among the reviewed 85 countries and received the index of 2.8.</w:t>
      </w:r>
    </w:p>
    <w:p>
      <w:pPr>
        <w:pStyle w:val="Normal"/>
        <w:spacing w:before="0" w:after="240"/>
        <w:jc w:val="both"/>
        <w:rPr/>
      </w:pPr>
      <w:r>
        <w:rPr/>
        <w:t xml:space="preserve">Considerable anti-corruption initiatives have been undertaken in Ukraine by donor organizations. The WB, USAID, DFID, UNDP and other donors, through their staff and sub-contractors and in cooperation with state agencies and the NGO sector, conducted various research and training programs, organized a series of workshops and discussions, and implemented numerous projects related to corruption.  One of the first joint initiatives of the Ukrainian Government and the donor community was the 1997 National Integrity Survey, entitled “Citizens’ Experiences of Public Service Quality, Integrity and Corruption”, sponsored by the Ministry of Justice and the WB.  The study gave an alarming portrait of poor service delivery, low integrity and frequent incidence of corruption in the public sector.  </w:t>
      </w:r>
    </w:p>
    <w:p>
      <w:pPr>
        <w:pStyle w:val="Normal"/>
        <w:spacing w:before="0" w:after="240"/>
        <w:jc w:val="both"/>
        <w:rPr/>
      </w:pPr>
      <w:r>
        <w:rPr/>
        <w:t>In the opinion of 1,600 Ukrainian citizens, an improvement to agency integrity was a critical dimension of improving the quality of services.  One suggestion to emerge from the study was to introduce private competition into the provision of public services to reduce corruption by getting rid of the existing monopoly.  Respondents to the survey also suggested: stricter application of punishment mechanisms; raising the living standards, and increasing control by law enforcement bodies.  The survey findings indicated suggested the usefulness of addressing behavior and attitudes toward corruption public officials and average citizens alike.</w:t>
      </w:r>
    </w:p>
    <w:p>
      <w:pPr>
        <w:pStyle w:val="TextBody"/>
        <w:spacing w:before="0" w:after="240"/>
        <w:rPr/>
      </w:pPr>
      <w:r>
        <w:rPr/>
        <w:t>Among the most corrupt named in the same survey were customs and tax authorities, courts and police, the visa issuing agency and hospitals.  72% of respondents reported paying bribes on their own initiative, rather than on the initiative or advice of a public official.  However, over 68% found corruption in the form of bribery unacceptable, although the majority of those interviewed believed that paying a bribe helped to solve problems.   Institutional memory of government officials and old bureaucratic traditions were frequently listed as the main causes of corruption in Ukraine.  Among other perceived causes of corruption were imperfect legislation and procedures, and a low risk of punishment for public officials.</w:t>
      </w:r>
    </w:p>
    <w:p>
      <w:pPr>
        <w:pStyle w:val="Normal"/>
        <w:spacing w:before="0" w:after="240"/>
        <w:jc w:val="both"/>
        <w:rPr/>
      </w:pPr>
      <w:r>
        <w:rPr/>
        <w:t>The territorial-administrative division of Ukraine is a complex hybrid of old and new approaches.  Although a number of features of self-governance are envisaged by the current legislation, the Center, rayon and oblast authorities still execute strong control over all activities being undertaken at local level.  Respondents to the survey reported being more satisfied with the performance of local levels of government than with the national level.  Survey results suggested that people from small cities were less tolerant of corruption than those from big cities.  To those who were interested in combating corruption, this suggested the possibility that financial and political decentralization could help improve local service delivery and make municipal authorities more responsive and open to citizens’ needs.  There had been little genuine political or financial decentralization in the country since independence.</w:t>
      </w:r>
    </w:p>
    <w:p>
      <w:pPr>
        <w:pStyle w:val="TextBody"/>
        <w:spacing w:before="0" w:after="240"/>
        <w:rPr/>
      </w:pPr>
      <w:r>
        <w:rPr/>
        <w:t>Recent studies indicated that substantial challenges remain and the crisis of confidence worsens.  The 2002 Transparency International Corruption Perception Survey ranked Ukraine as 85 among 102 countries, with the index equal to 2.4.  According to the results of the research conducted in March 2002 in 10 Ukrainian cities within the USAID-funded “Partnership for a Transparent Society” Project, most of respondents think that the level of widespread corruption increased over the past 5 years.  In the opinion of respondents, corruption is still one of the most critical problems in Ukraine.</w:t>
      </w:r>
    </w:p>
    <w:p>
      <w:pPr>
        <w:pStyle w:val="TextBody"/>
        <w:spacing w:before="0" w:after="240"/>
        <w:rPr>
          <w:b/>
          <w:b/>
        </w:rPr>
      </w:pPr>
      <w:r>
        <w:rPr/>
        <w:t>Most respondents were skeptical about possibilities for eradicating corruption through administrative measures alone, and felt that not enough was being done to reduce corruption in the country.  Only 19% of respondents believed that corruption was a cultural phenomenon; 18% supposed that it was a typical element of the transition period; while 16% said that corruption was a part of market reforms.  People first named medical institutions to be the most corrupt: one half of respondents had to pay bribes for “free” medical services during the last 10 years that significantly affected the family budget of 26% of interviewees.  About 70% of the interviewees believed that there was no other way to solve problems except to pay a bribe.  The majority of interviewees were not aware of any anti-corruption projects in their area. It is worthy mentioning that 5 years later people still considered corruption to be less critical at local level of government.</w:t>
      </w:r>
    </w:p>
    <w:p>
      <w:pPr>
        <w:pStyle w:val="Normal"/>
        <w:spacing w:before="0" w:after="240"/>
        <w:jc w:val="both"/>
        <w:rPr/>
      </w:pPr>
      <w:r>
        <w:rPr/>
        <w:t xml:space="preserve">Today, despite widespread corruption and other problems in the country, some economic turnaround was documented that led to an increase of the annual growth rate, according to official sources.  There is evidence of the increasing numbers of legitimate entrepreneurs slowly becoming an important force for reform processes. Despite continuing harassment, political pressure against opposition parties and free media, Ukraine is experiencing more civic activism and freedom of speech than ever before.  Recent parliamentary elections in March 2002 demonstrated the increased participation of civil society in the electoral process.  </w:t>
      </w:r>
    </w:p>
    <w:p>
      <w:pPr>
        <w:pStyle w:val="TextBody"/>
        <w:spacing w:before="0" w:after="240"/>
        <w:rPr/>
      </w:pPr>
      <w:r>
        <w:rPr/>
        <w:t xml:space="preserve">Observers from the Organization for Security and Cooperation in Europe noted how encouraging it was to see how many NGOs and citizens worked towards transparent elections.  A wide political spectrum is represented in the new parliament despite open abuses of power and administrative resources to the unfair advantage of certain parties during the election campaign.  More and more people are abandoning the old mentality and becoming open to changes.  </w:t>
      </w:r>
    </w:p>
    <w:p>
      <w:pPr>
        <w:pStyle w:val="TextBody"/>
        <w:spacing w:before="0" w:after="240"/>
        <w:rPr/>
      </w:pPr>
      <w:r>
        <w:rPr/>
      </w:r>
    </w:p>
    <w:p>
      <w:pPr>
        <w:pStyle w:val="TextBody"/>
        <w:spacing w:before="0" w:after="240"/>
        <w:rPr>
          <w:sz w:val="28"/>
        </w:rPr>
      </w:pPr>
      <w:r>
        <w:rPr>
          <w:b/>
          <w:sz w:val="28"/>
        </w:rPr>
        <w:t>II. The People’s Voice Project</w:t>
      </w:r>
    </w:p>
    <w:p>
      <w:pPr>
        <w:pStyle w:val="TextBody"/>
        <w:spacing w:before="0" w:after="240"/>
        <w:rPr>
          <w:sz w:val="28"/>
        </w:rPr>
      </w:pPr>
      <w:r>
        <w:rPr>
          <w:sz w:val="28"/>
        </w:rPr>
      </w:r>
    </w:p>
    <w:p>
      <w:pPr>
        <w:pStyle w:val="TextBody"/>
        <w:spacing w:before="0" w:after="240"/>
        <w:rPr/>
      </w:pPr>
      <w:r>
        <w:rPr/>
        <w:t>The People’s Voice Project (PVP) is a three-year project with an overall budget of US$1, 6 million.  The project is aimed at building integrity and improving governance at the municipal level in four Ukrainian cities – Ternopil, Ivano Frankivsk, Kupyansk and Chuguiv.  As mentioned above, it was funded by the WBI, the CIDA and executed on behalf of the WBI by the Ukrainian International Center for Policy Studies (ICPS) and other partner organizations.  Although some work was done in Ternopil under the auspice of the WBI in June 1999, the project did not actually start until November 1999, so will be officially completed in October 2002.</w:t>
      </w:r>
    </w:p>
    <w:p>
      <w:pPr>
        <w:pStyle w:val="Normal"/>
        <w:spacing w:before="0" w:after="240"/>
        <w:jc w:val="both"/>
        <w:rPr>
          <w:b/>
          <w:b/>
        </w:rPr>
      </w:pPr>
      <w:r>
        <w:rPr/>
        <w:t xml:space="preserve">It was evident to the designers of the PVP that convincing people to change their attitudes and adopt new practices could be difficult.  They noted that public officials in small settlements were not normally as cynical and corrupt as their colleagues in big cities in Ukraine, and were therefore more motivated to take “ownership” of proposed reforms, although they typically preferred to make incremental -- not radical -- changes.  Before the PVP started, the donor community in Ukraine funded only a few region-based projects (Counterpart Creative Center, Civil Society and Community Roots, US-Ukraine Foundation, LARGIS, etc.), but those were rarely aimed at promoting a dialogue between authorities and the local population. </w:t>
      </w:r>
    </w:p>
    <w:p>
      <w:pPr>
        <w:pStyle w:val="TextBody"/>
        <w:spacing w:before="0" w:after="240"/>
        <w:rPr/>
      </w:pPr>
      <w:r>
        <w:rPr/>
        <w:t>Meanwhile, given their smaller size of population and a stronger sense of community, there seemed to be more transparency in the local governments of localities, compared with big settlements.  Local leaders, it seemed, needed to be more accountable to the public to get more support at election time.  The Law on Local Self-Government of Ukraine had appropriate provisions on how to promote local initiatives, conduct public hearings or present interests of the self-organized groups of population.  However, there were few possibilities for public participation: citizens were more concerned about individual cases of corruption related to them or their families than they were about public processes.</w:t>
      </w:r>
    </w:p>
    <w:p>
      <w:pPr>
        <w:pStyle w:val="TextBody"/>
        <w:spacing w:before="0" w:after="240"/>
        <w:rPr/>
      </w:pPr>
      <w:r>
        <w:rPr/>
        <w:t>Results of various studies and surveys indicated that insufficient citizen participation and control in the policy-making process, combined with the absence of a transparent system of governance, created frequent opportunities for public officials to engage in corrupt practices.  There was a strong need to create new procedures and mechanisms of public communication in order to involve people in developing new policies and strategies throughout the country.  As such, it was important to start building capacity both in government and society in order to give each the opportunity to participate in ongoing administrative reforms at the municipal level.</w:t>
      </w:r>
    </w:p>
    <w:p>
      <w:pPr>
        <w:pStyle w:val="TextBody"/>
        <w:spacing w:before="0" w:after="240"/>
        <w:rPr/>
      </w:pPr>
      <w:r>
        <w:rPr/>
        <w:t>The PVP was drafted as a pilot project to enhance the quality of governance in selected cities through monitoring the delivery of local services, supporting municipal policy initiatives, promoting NGO capacity building and facilitating public involvement in decision making processes.  The main goal of the project was to promote citizen’s engagement in building an effective and responsible government, and ensure public participation in policy-making.  Although the PVP was initially developed as an explicit anti-corruption project, it was later re-cast to take a somewhat more nuanced approach:  building integrity and making local authorities more transparent and open to the public.</w:t>
      </w:r>
    </w:p>
    <w:p>
      <w:pPr>
        <w:pStyle w:val="TextBody"/>
        <w:spacing w:before="0" w:after="240"/>
        <w:rPr/>
      </w:pPr>
      <w:r>
        <w:rPr/>
        <w:t xml:space="preserve">Cities for participation in the project were selected based on the strength of local NGO and business partners, openness and relevant experience of local authorities, and their willingness to cooperate and somehow contribute to the project.  The cities of Ternopil and Ivano Frankivsk that were involved in the PVP from the very beginning represented the Western part of Ukraine, while Kupyansk and Chuguiv, cities from the Eastern part of the country, were included only in 2001.  </w:t>
      </w:r>
    </w:p>
    <w:p>
      <w:pPr>
        <w:pStyle w:val="TextBody"/>
        <w:spacing w:before="0" w:after="240"/>
        <w:rPr/>
      </w:pPr>
      <w:r>
        <w:rPr/>
        <w:t xml:space="preserve">Although authorities were more open in Ternopil and Ivano Frankivsk, even they needed a substantial investment of time before these “progressive” local governments became actively engaged in project implementation.  In the meantime, comparatively “advanced” NGO communities in these cities were quite diverse and lacked many of the skills and knowledge that they would need as effective partners of the PVP. </w:t>
      </w:r>
    </w:p>
    <w:p>
      <w:pPr>
        <w:pStyle w:val="TextBody"/>
        <w:spacing w:before="0" w:after="240"/>
        <w:rPr/>
      </w:pPr>
      <w:r>
        <w:rPr/>
        <w:t>The PVP management team consists of 3 local members and a Project Director, assigned by the WB as a short-term Consultant.  A number of international consultants and experts were also involved in the project implementation to provide policy advice and training on various topics such as education, housing, NGO management, etc.  Local experts having experience in relevant fields were hired as well, and made valuable contributions to the successful implementation of PVP activities.  To make the PVP more effective, the project team tried to coordinate their efforts with a number of donors working in the filed (see below).</w:t>
      </w:r>
    </w:p>
    <w:p>
      <w:pPr>
        <w:pStyle w:val="TextBody"/>
        <w:spacing w:before="0" w:after="240"/>
        <w:rPr/>
      </w:pPr>
      <w:r>
        <w:rPr>
          <w:b/>
          <w:i/>
          <w:u w:val="single"/>
        </w:rPr>
        <w:t>Main Activities and Partners:</w:t>
      </w:r>
      <w:r>
        <w:rPr>
          <w:b/>
        </w:rPr>
        <w:t xml:space="preserve"> </w:t>
      </w:r>
    </w:p>
    <w:p>
      <w:pPr>
        <w:pStyle w:val="TextBody"/>
        <w:spacing w:before="0" w:after="240"/>
        <w:rPr/>
      </w:pPr>
      <w:r>
        <w:rPr/>
        <w:t>The PVP worked in Ternopil and Ivano Frankivsk primarily by establishing NGO coalitions and providing them with advice, training and resources to carry out surveys, to organize public hearings, to form and maintain advisory councils, etc.  In both cities the project team and its partners, along with local officials, identified priority issues and conducted training in policy development for public servants.  In the other two cities</w:t>
      </w:r>
      <w:ins w:id="0" w:author="Greg Hansen" w:date="2002-09-19T21:50:00Z">
        <w:r>
          <w:rPr/>
          <w:t xml:space="preserve"> </w:t>
        </w:r>
      </w:ins>
      <w:r>
        <w:rPr/>
        <w:t xml:space="preserve">covered by the project, Kupyansk and Chuguiv, the PVP undertook various public participation activities, in close cooperation with DFID’s Local and Regional Government Institutional Strengthening Project (LARGIS) that provided advice and training for municipal officials.         </w:t>
      </w:r>
    </w:p>
    <w:p>
      <w:pPr>
        <w:pStyle w:val="TextBody"/>
        <w:spacing w:before="0" w:after="240"/>
        <w:rPr/>
      </w:pPr>
      <w:r>
        <w:rPr/>
        <w:t>Implementation of the PVP project included a number of components:</w:t>
      </w:r>
    </w:p>
    <w:p>
      <w:pPr>
        <w:pStyle w:val="TextBody"/>
        <w:numPr>
          <w:ilvl w:val="0"/>
          <w:numId w:val="7"/>
        </w:numPr>
        <w:spacing w:before="0" w:after="240"/>
        <w:rPr>
          <w:b/>
          <w:b/>
          <w:i/>
          <w:i/>
          <w:u w:val="single"/>
        </w:rPr>
      </w:pPr>
      <w:r>
        <w:rPr/>
        <w:t xml:space="preserve">Carrying out service delivery surveys and other studies to identify “hot” spots and topics for discussions; </w:t>
      </w:r>
    </w:p>
    <w:p>
      <w:pPr>
        <w:pStyle w:val="TextBody"/>
        <w:numPr>
          <w:ilvl w:val="0"/>
          <w:numId w:val="7"/>
        </w:numPr>
        <w:spacing w:before="0" w:after="240"/>
        <w:rPr>
          <w:b/>
          <w:b/>
          <w:i/>
          <w:i/>
          <w:u w:val="single"/>
        </w:rPr>
      </w:pPr>
      <w:r>
        <w:rPr/>
        <w:t xml:space="preserve">Publishing and disseminating survey findings and other project materials (report cards, policy papers and documents, handbooks, manuals, etc.); </w:t>
      </w:r>
    </w:p>
    <w:p>
      <w:pPr>
        <w:pStyle w:val="TextBody"/>
        <w:numPr>
          <w:ilvl w:val="0"/>
          <w:numId w:val="7"/>
        </w:numPr>
        <w:spacing w:before="0" w:after="240"/>
        <w:rPr>
          <w:b/>
          <w:b/>
          <w:i/>
          <w:i/>
          <w:u w:val="single"/>
        </w:rPr>
      </w:pPr>
      <w:r>
        <w:rPr/>
        <w:t>Identifying policy initiatives and strategies to address the key problems;</w:t>
      </w:r>
    </w:p>
    <w:p>
      <w:pPr>
        <w:pStyle w:val="TextBody"/>
        <w:numPr>
          <w:ilvl w:val="0"/>
          <w:numId w:val="7"/>
        </w:numPr>
        <w:spacing w:before="0" w:after="240"/>
        <w:rPr>
          <w:b/>
          <w:b/>
          <w:i/>
          <w:i/>
          <w:u w:val="single"/>
        </w:rPr>
      </w:pPr>
      <w:r>
        <w:rPr/>
        <w:t>Organizing public debates on the priority issues and launching public awareness campaigns, particularly, through mass media;</w:t>
      </w:r>
    </w:p>
    <w:p>
      <w:pPr>
        <w:pStyle w:val="TextBody"/>
        <w:numPr>
          <w:ilvl w:val="0"/>
          <w:numId w:val="7"/>
        </w:numPr>
        <w:spacing w:before="0" w:after="240"/>
        <w:rPr>
          <w:b/>
          <w:b/>
          <w:i/>
          <w:i/>
          <w:u w:val="single"/>
        </w:rPr>
      </w:pPr>
      <w:r>
        <w:rPr/>
        <w:t xml:space="preserve">Developing and applying appropriate feedback and participation mechanisms to further citizens’ engagement in municipal decision-making (e.g. public hearings, community advisory councils, etc.); </w:t>
      </w:r>
    </w:p>
    <w:p>
      <w:pPr>
        <w:pStyle w:val="TextBody"/>
        <w:numPr>
          <w:ilvl w:val="0"/>
          <w:numId w:val="7"/>
        </w:numPr>
        <w:spacing w:before="0" w:after="240"/>
        <w:rPr>
          <w:b/>
          <w:b/>
          <w:i/>
          <w:i/>
          <w:u w:val="single"/>
        </w:rPr>
      </w:pPr>
      <w:r>
        <w:rPr/>
        <w:t>Providing regular policy advice and consultations to local partners;</w:t>
      </w:r>
    </w:p>
    <w:p>
      <w:pPr>
        <w:pStyle w:val="TextBody"/>
        <w:numPr>
          <w:ilvl w:val="0"/>
          <w:numId w:val="7"/>
        </w:numPr>
        <w:spacing w:before="0" w:after="240"/>
        <w:rPr>
          <w:b/>
          <w:b/>
          <w:i/>
          <w:i/>
          <w:u w:val="single"/>
        </w:rPr>
      </w:pPr>
      <w:r>
        <w:rPr/>
        <w:t>Building consensus on reforms and restructuring agencies to ensure better access to local services;</w:t>
      </w:r>
    </w:p>
    <w:p>
      <w:pPr>
        <w:pStyle w:val="TextBody"/>
        <w:numPr>
          <w:ilvl w:val="0"/>
          <w:numId w:val="7"/>
        </w:numPr>
        <w:spacing w:before="0" w:after="240"/>
        <w:rPr>
          <w:b/>
          <w:b/>
          <w:i/>
          <w:i/>
          <w:u w:val="single"/>
        </w:rPr>
      </w:pPr>
      <w:r>
        <w:rPr/>
        <w:t>Organizing conferences, seminars and discussion on relevant issues;</w:t>
      </w:r>
    </w:p>
    <w:p>
      <w:pPr>
        <w:pStyle w:val="TextBody"/>
        <w:numPr>
          <w:ilvl w:val="0"/>
          <w:numId w:val="7"/>
        </w:numPr>
        <w:spacing w:before="0" w:after="240"/>
        <w:rPr>
          <w:b/>
          <w:b/>
          <w:i/>
          <w:i/>
          <w:u w:val="single"/>
        </w:rPr>
      </w:pPr>
      <w:r>
        <w:rPr/>
        <w:t>Creating local NGO coalitions and other “partnership networks”;</w:t>
      </w:r>
    </w:p>
    <w:p>
      <w:pPr>
        <w:pStyle w:val="TextBody"/>
        <w:numPr>
          <w:ilvl w:val="0"/>
          <w:numId w:val="7"/>
        </w:numPr>
        <w:spacing w:before="0" w:after="240"/>
        <w:rPr>
          <w:b/>
          <w:b/>
          <w:i/>
          <w:i/>
          <w:u w:val="single"/>
        </w:rPr>
      </w:pPr>
      <w:r>
        <w:rPr/>
        <w:t>Conducting training programs and organizing study tours for municipal officials and NGO representatives;</w:t>
      </w:r>
    </w:p>
    <w:p>
      <w:pPr>
        <w:pStyle w:val="TextBody"/>
        <w:numPr>
          <w:ilvl w:val="0"/>
          <w:numId w:val="7"/>
        </w:numPr>
        <w:spacing w:before="0" w:after="240"/>
        <w:rPr>
          <w:b/>
          <w:b/>
          <w:i/>
          <w:i/>
          <w:u w:val="single"/>
        </w:rPr>
      </w:pPr>
      <w:r>
        <w:rPr/>
        <w:t xml:space="preserve">Providing technical assistance to local initiatives undertaken by municipal governments and NGOs; </w:t>
      </w:r>
    </w:p>
    <w:p>
      <w:pPr>
        <w:pStyle w:val="TextBody"/>
        <w:numPr>
          <w:ilvl w:val="0"/>
          <w:numId w:val="7"/>
        </w:numPr>
        <w:spacing w:before="0" w:after="240"/>
        <w:rPr>
          <w:b/>
          <w:b/>
          <w:i/>
          <w:i/>
          <w:u w:val="single"/>
        </w:rPr>
      </w:pPr>
      <w:r>
        <w:rPr/>
        <w:t>Coordinating similar activities in pilot cities/regions and sharing information and resources with other local and international organizations in Ukraine;</w:t>
      </w:r>
    </w:p>
    <w:p>
      <w:pPr>
        <w:pStyle w:val="TextBody"/>
        <w:numPr>
          <w:ilvl w:val="0"/>
          <w:numId w:val="7"/>
        </w:numPr>
        <w:spacing w:before="0" w:after="240"/>
        <w:rPr>
          <w:b/>
          <w:b/>
          <w:i/>
          <w:i/>
          <w:u w:val="single"/>
        </w:rPr>
      </w:pPr>
      <w:r>
        <w:rPr/>
        <w:t>Assessing the progress (e.g. through conducting quarterly monitoring surveys), identifying lessons learned and suggesting future steps.</w:t>
      </w:r>
    </w:p>
    <w:p>
      <w:pPr>
        <w:pStyle w:val="TextBody"/>
        <w:spacing w:before="0" w:after="240"/>
        <w:rPr/>
      </w:pPr>
      <w:r>
        <w:rPr/>
        <w:t xml:space="preserve">Among regional partners of the project were mayors and local government officials, whose participation and support was critically important for its implementation.  Also, the PVP team closely cooperated with local NGOs, through creating coalitions based on common interests and shared goals.  The main local NGO partners were: the Urban Development Agency in Ternopil; Association of Economic development in Ivano Frankivsk; Fund of Kupyansk Development, and; Agency for Municipal Development in Chuguiv. Although citizens were intended to be the main beneficiaries of the project, both local officials and civil society representatives in pilot cities can be considered beneficiaries as well by virtue of the training and experience they received through engagement with project activities.  </w:t>
      </w:r>
    </w:p>
    <w:p>
      <w:pPr>
        <w:pStyle w:val="TextBody"/>
        <w:spacing w:before="0" w:after="240"/>
        <w:rPr/>
      </w:pPr>
      <w:r>
        <w:rPr/>
        <w:t>As mentioned earlier, a large number of international and local experts were involved in the PVP implementation to provide policy advice, conduct training programs, develop project materials and publications, etc.  There are a lot of other project partners that should be mentioned here: the British LARGIS Project; the Canadian Policy Advice for Reform, Public Policy Capacity Building, and Civil Society and Community Roots Projects; the International Renaissance Foundation and the Open Society Institute; the USAID Regulatory Reform (BizPro) and the IREX Pro-Media Programs; and others.  These organizations played a number of roles.</w:t>
      </w:r>
    </w:p>
    <w:p>
      <w:pPr>
        <w:pStyle w:val="TextBody"/>
        <w:spacing w:before="0" w:after="240"/>
        <w:rPr/>
      </w:pPr>
      <w:r>
        <w:rPr/>
        <w:t xml:space="preserve">Collaboration between the PVP and the LARGIS program helped to make training for local officials more effective: the training allowed these officials to better understand the issues raised by the project’s service delivery surveys.  LARGIS municipal experts helped to start various policy initiatives supported by the PVP such as communal housing and transportation programs in Ivano Frankivsk and Ternopil.  LARGIS also supported the establishment of payment centers in Ternopil and Chiguiv where a computerized network eases the payment process and helps to decrease opportunities for corruption. </w:t>
      </w:r>
    </w:p>
    <w:p>
      <w:pPr>
        <w:pStyle w:val="TextBody"/>
        <w:spacing w:before="0" w:after="240"/>
        <w:rPr/>
      </w:pPr>
      <w:r>
        <w:rPr/>
        <w:t xml:space="preserve">The Policy Advice for Reform Project provided the PVP with a Canadian education specialist.  The Public Policy Capacity Building Project funded trainers and advisors involved in the municipal policy development program.  The International Renaissance Foundation and the Open Society Institute, as well as the IREX Pro-Media group, helped organize a number of the PVP conferences and workshops.  Training modules developed by Civil Society and the Community Roots Project and individuals trained through its programs made valuable contributions.  Finally, there was a useful exchange of information and methodology between the USAID Regulatory Reform Program -- BizPro in Ivano Frankivsk -- and the PVP. </w:t>
      </w:r>
    </w:p>
    <w:p>
      <w:pPr>
        <w:pStyle w:val="TextBody"/>
        <w:spacing w:before="0" w:after="240"/>
        <w:rPr>
          <w:b/>
          <w:b/>
          <w:i/>
          <w:i/>
          <w:u w:val="single"/>
        </w:rPr>
      </w:pPr>
      <w:r>
        <w:rPr>
          <w:b/>
          <w:i/>
          <w:u w:val="single"/>
        </w:rPr>
        <w:t>Achievements, Results and Lessons Learned</w:t>
      </w:r>
    </w:p>
    <w:p>
      <w:pPr>
        <w:pStyle w:val="TextBody"/>
        <w:spacing w:before="0" w:after="240"/>
        <w:rPr/>
      </w:pPr>
      <w:r>
        <w:rPr/>
        <w:t>One of the main achievements of the project is that it promoted more public access to municipal decision-making processes in the pilot cities.  While many donors work in Ukraine focusing on either reform of public administration or civil society development, the PVP concentrated on both areas and was thus quite distinct.  By developing numerous participation mechanisms and providing appropriate technical assistance, the PVP played the role of catalyst in initiating policy reforms at the local government level, mainly in the fields of education, communal housing and utilities payments.</w:t>
      </w:r>
    </w:p>
    <w:p>
      <w:pPr>
        <w:pStyle w:val="TextBody"/>
        <w:spacing w:before="0" w:after="240"/>
        <w:rPr/>
      </w:pPr>
      <w:r>
        <w:rPr/>
        <w:t xml:space="preserve">Project staff and others interviewed for this case study attributed many successes to the work of PVP.  First, the project laid ground for increasing the responsiveness of local authorities and thus for improving the “quality of local services”.  A number of service delivery surveys were carried out in all pilot cities, while in Ivano Frankivsk three quarterly monitoring reports were also conducted by local NGO partners. Public consultations were initiated on budget, housing and education issues.  Local officials in Ivano Frankivsk and Ternopil used feedback from surveys and report cards in their work.  </w:t>
      </w:r>
    </w:p>
    <w:p>
      <w:pPr>
        <w:pStyle w:val="TextBody"/>
        <w:spacing w:before="0" w:after="240"/>
        <w:rPr/>
      </w:pPr>
      <w:r>
        <w:rPr/>
        <w:t xml:space="preserve">Community advisory councils were formed, and a number of utility payments offices and citizens service centers were created in selected cities.  Information bulletin boards were established throughout the city of Ternopil, and local budget information was regularly published in media in both Ternopil and Ivano Frankivsk. Public complaints office, hot line and government accessibility points in two project cities brought citizens closer to local authorities.    </w:t>
      </w:r>
    </w:p>
    <w:p>
      <w:pPr>
        <w:pStyle w:val="TextBody"/>
        <w:spacing w:before="0" w:after="240"/>
        <w:rPr/>
      </w:pPr>
      <w:r>
        <w:rPr/>
        <w:t xml:space="preserve">Secondly, training in basic management, policy development, public participation and other issues; joint study tours to Poland, Slovakia and Lithuania; consultations through municipal working groups, regular provision of policy advice to municipal officials and NGOs all contributed to strengthened local capacity in all cities covered by the project.  Municipal policy units were created in Ivano Frankivsk and Ternopil; numerous policy papers and policy documents were developed with the help of the PVP.  NGO coalitions were formed in Ivano Frankivsk and Ternopil; the NGO community became more organized in Kypyansk and Chuguiv. </w:t>
      </w:r>
    </w:p>
    <w:p>
      <w:pPr>
        <w:pStyle w:val="TextBody"/>
        <w:spacing w:before="0" w:after="240"/>
        <w:rPr/>
      </w:pPr>
      <w:r>
        <w:rPr/>
        <w:t xml:space="preserve">Due to improved skills and newly gained knowledge, some locally designed proposals received funding from the Project Grant Program and other sources.  A number of local NGOs were contracted to conduct research and public awareness campaigns (e.g. on school ratings, education advisory boards, transportation advisory councils, etc.).  Third, various workshops, conferences and public debates on the relevant topics helped facilitate a dialogue between civil society representatives and the local authorities in pilot communities.  Finally, public hearings and city hall meetings conducted by the PVP as well as cooperation with local media (e.g. press-releases, publication of stories and other relevant information, etc.) increased public awareness on “civic” issues in selected cities.   </w:t>
      </w:r>
    </w:p>
    <w:p>
      <w:pPr>
        <w:pStyle w:val="Normal"/>
        <w:spacing w:before="60" w:after="240"/>
        <w:jc w:val="both"/>
        <w:rPr>
          <w:lang w:val="en-CA"/>
        </w:rPr>
      </w:pPr>
      <w:r>
        <w:rPr>
          <w:lang w:val="en-CA"/>
        </w:rPr>
        <w:t xml:space="preserve">Outcomes of the PVP in Kupyansk and Chuguiv are less clear due to the late involvement of those cities in the project and the lack of appropriate pre-requisites mentioned above. However, the interviewees attributed the PVP with early indications that local capacity was beginning to grow stronger, and with raising and addressing issues of great importance for community development. Also, to certain degree, local authorities in pilot cities became more transparent to the public and more open to cooperation with civil society representatives.                 </w:t>
      </w:r>
    </w:p>
    <w:p>
      <w:pPr>
        <w:pStyle w:val="TextBody"/>
        <w:spacing w:before="0" w:after="240"/>
        <w:rPr/>
      </w:pPr>
      <w:r>
        <w:rPr/>
        <w:t>Other donor programs in Ukraine replicated the People’s Voice methodology. For example, the USAID “Partnership for Transparent Society” Project used the results-based management framework developed by the PVP and its research component. The World Bank-funded “Strengthening Accountability through Dialogue and Improved Legal Environment for Civic Participation”, to be implemented under the auspices of the Ministry of Economy of Ukraine, drew upon guidelines on public consultation and methodology that were developed within the PVP.</w:t>
      </w:r>
    </w:p>
    <w:p>
      <w:pPr>
        <w:pStyle w:val="Header"/>
        <w:spacing w:before="60" w:after="240"/>
        <w:jc w:val="both"/>
        <w:rPr/>
      </w:pPr>
      <w:r>
        <w:rPr/>
        <w:t xml:space="preserve">Local partners in the project cities have used the PVP’s experience and methodology to promote their sustainability and self-reliance.  A number of NGOs in Ivano Frankivsk and Ternopil used the PVP framework to receive funding from other donors and their local authorities to implement various activities at a municipal level. The fact that members of the Chuguiv NGO community, who were involved in various PVP programs, managed to support their local candidate for the Mayors’ position during the 2002 municipal elections could be considered as one of the indirect outcomes of the project NGO strengthening component.  </w:t>
      </w:r>
    </w:p>
    <w:p>
      <w:pPr>
        <w:pStyle w:val="Header"/>
        <w:spacing w:before="60" w:after="240"/>
        <w:jc w:val="both"/>
        <w:rPr/>
      </w:pPr>
      <w:r>
        <w:rPr/>
        <w:t xml:space="preserve">The project activities undertaken in the area of citizen participation and municipal policy development resulted in the development and publication of resource handbooks and manuals (such as the Citizen Participation Handbook, training materials on various topics, etc.) that could be shared with a broader audience.  Local project partners expanded their work and shared their experiences with neighboring cities within their oblast.  Other cities approached the ICPS for support and advice in various areas (public hearings, surveys, NGO training, etc.) in attempts to adapt the PVP methodologies to their own cities.  </w:t>
      </w:r>
    </w:p>
    <w:p>
      <w:pPr>
        <w:pStyle w:val="Normal"/>
        <w:spacing w:before="60" w:after="240"/>
        <w:jc w:val="both"/>
        <w:rPr>
          <w:color w:val="00FF00"/>
        </w:rPr>
      </w:pPr>
      <w:r>
        <w:rPr/>
        <w:t>The project team felt that they had learned a number of lessons that could be taken into account in similar initiatives. First, more resources for enlisting local experts and for supporting local initiatives would be helpful.  Then, given the capacity of the local NGO community, it should be trained and only then be involved in partnerships.  Local officials should also be trained and continuously consulted, and, what is the most important, motivated to make changes.   Experience shows that donor support for local initiatives helps to keep local officials motivated as reforms proceed.</w:t>
      </w:r>
    </w:p>
    <w:p>
      <w:pPr>
        <w:pStyle w:val="Normal"/>
        <w:spacing w:before="60" w:after="240"/>
        <w:jc w:val="both"/>
        <w:rPr/>
      </w:pPr>
      <w:r>
        <w:rPr/>
        <w:t>Although every initiative needs to have a “champion,” either from local authorities or the NGO sector, still there is a need to build both the capacity of NGOs to work with public officials, and a corresponding local government capacity to cooperate with civil society.  More attention should have been paid to publicizing the methodology and activities of the project to increase its visibility</w:t>
      </w:r>
      <w:r>
        <w:rPr>
          <w:color w:val="00FF00"/>
        </w:rPr>
        <w:t xml:space="preserve"> </w:t>
      </w:r>
      <w:r>
        <w:rPr/>
        <w:t>and to raise public interest and generate a base of support.</w:t>
      </w:r>
      <w:r>
        <w:rPr>
          <w:color w:val="00FF00"/>
        </w:rPr>
        <w:t xml:space="preserve"> </w:t>
      </w:r>
    </w:p>
    <w:p>
      <w:pPr>
        <w:pStyle w:val="TextBody"/>
        <w:spacing w:before="0" w:after="240"/>
        <w:rPr/>
      </w:pPr>
      <w:r>
        <w:rPr/>
        <w:t xml:space="preserve">Although local NGO coalitions are critically important for the success of initiatives like the PVP, coalitions are only part of the formula.  Project staff felt that donor programs sometimes used that approach too readily, applying it to communities without taking local conditions into consideration.  Project staff also indicated the importance of being understood: public awareness of PVP goals and objectives led to the community’s support for local reforms.  Finally, they felt that project design should have been more flexible to respond to changing circumstances and trends, such as local elections or development priorities. </w:t>
      </w:r>
    </w:p>
    <w:p>
      <w:pPr>
        <w:pStyle w:val="Normal"/>
        <w:spacing w:before="0" w:after="240"/>
        <w:jc w:val="both"/>
        <w:rPr>
          <w:b/>
          <w:b/>
          <w:sz w:val="28"/>
        </w:rPr>
      </w:pPr>
      <w:r>
        <w:rPr>
          <w:b/>
          <w:sz w:val="28"/>
        </w:rPr>
      </w:r>
    </w:p>
    <w:p>
      <w:pPr>
        <w:pStyle w:val="Normal"/>
        <w:spacing w:before="0" w:after="240"/>
        <w:jc w:val="both"/>
        <w:rPr>
          <w:b/>
          <w:b/>
          <w:sz w:val="28"/>
        </w:rPr>
      </w:pPr>
      <w:r>
        <w:rPr>
          <w:b/>
          <w:sz w:val="28"/>
        </w:rPr>
        <w:t>III. Observations, Findings and Questions for Further Reflection</w:t>
      </w:r>
    </w:p>
    <w:p>
      <w:pPr>
        <w:pStyle w:val="BodyTextIndent2"/>
        <w:spacing w:lineRule="auto" w:line="240" w:before="0" w:after="240"/>
        <w:ind w:left="0" w:hanging="0"/>
        <w:jc w:val="both"/>
        <w:rPr/>
      </w:pPr>
      <w:r>
        <w:rPr/>
        <w:t>There is widespread opinion in Ukraine, reflected in the interviews conducted for the case study that corruption is pervasive and difficult to confront.  This perception is nourished, in part, by:</w:t>
      </w:r>
    </w:p>
    <w:p>
      <w:pPr>
        <w:pStyle w:val="Normal"/>
        <w:numPr>
          <w:ilvl w:val="1"/>
          <w:numId w:val="5"/>
        </w:numPr>
        <w:spacing w:before="0" w:after="240"/>
        <w:jc w:val="both"/>
        <w:rPr/>
      </w:pPr>
      <w:r>
        <w:rPr/>
        <w:t>An absence of visible improvements in the situation;</w:t>
      </w:r>
    </w:p>
    <w:p>
      <w:pPr>
        <w:pStyle w:val="Normal"/>
        <w:numPr>
          <w:ilvl w:val="0"/>
          <w:numId w:val="3"/>
        </w:numPr>
        <w:spacing w:before="0" w:after="240"/>
        <w:jc w:val="both"/>
        <w:rPr/>
      </w:pPr>
      <w:r>
        <w:rPr/>
        <w:t xml:space="preserve">An increasing human effect of corruption; </w:t>
      </w:r>
    </w:p>
    <w:p>
      <w:pPr>
        <w:pStyle w:val="Normal"/>
        <w:numPr>
          <w:ilvl w:val="0"/>
          <w:numId w:val="3"/>
        </w:numPr>
        <w:spacing w:before="0" w:after="240"/>
        <w:jc w:val="both"/>
        <w:rPr/>
      </w:pPr>
      <w:r>
        <w:rPr/>
        <w:t>A lack of official information on relevant issues;</w:t>
      </w:r>
    </w:p>
    <w:p>
      <w:pPr>
        <w:pStyle w:val="Normal"/>
        <w:numPr>
          <w:ilvl w:val="0"/>
          <w:numId w:val="3"/>
        </w:numPr>
        <w:spacing w:before="0" w:after="240"/>
        <w:jc w:val="both"/>
        <w:rPr/>
      </w:pPr>
      <w:r>
        <w:rPr/>
        <w:t xml:space="preserve">Rumors: people like to talk about corruption; </w:t>
      </w:r>
    </w:p>
    <w:p>
      <w:pPr>
        <w:pStyle w:val="Normal"/>
        <w:numPr>
          <w:ilvl w:val="0"/>
          <w:numId w:val="3"/>
        </w:numPr>
        <w:spacing w:before="0" w:after="240"/>
        <w:jc w:val="both"/>
        <w:rPr/>
      </w:pPr>
      <w:r>
        <w:rPr/>
        <w:t>Frequent superficial -- and sometimes sensational -- media coverage of corruption-related issues;</w:t>
      </w:r>
    </w:p>
    <w:p>
      <w:pPr>
        <w:pStyle w:val="Normal"/>
        <w:numPr>
          <w:ilvl w:val="0"/>
          <w:numId w:val="3"/>
        </w:numPr>
        <w:spacing w:before="0" w:after="240"/>
        <w:jc w:val="both"/>
        <w:rPr/>
      </w:pPr>
      <w:r>
        <w:rPr/>
        <w:t xml:space="preserve">Politicization of the topic of corruption; </w:t>
      </w:r>
    </w:p>
    <w:p>
      <w:pPr>
        <w:pStyle w:val="Normal"/>
        <w:numPr>
          <w:ilvl w:val="0"/>
          <w:numId w:val="3"/>
        </w:numPr>
        <w:spacing w:before="0" w:after="240"/>
        <w:jc w:val="both"/>
        <w:rPr/>
      </w:pPr>
      <w:r>
        <w:rPr/>
        <w:t xml:space="preserve">General mistrust in the Government.  </w:t>
      </w:r>
    </w:p>
    <w:p>
      <w:pPr>
        <w:pStyle w:val="Normal"/>
        <w:spacing w:before="0" w:after="240"/>
        <w:jc w:val="both"/>
        <w:rPr/>
      </w:pPr>
      <w:r>
        <w:rPr/>
        <w:t xml:space="preserve">These factors have a predictable effect on people’s mentality: if exclusively framed in a negative way, information on corruption results in cynicism, skepticism or desperation.  That is why, in some cases, it may be better to use more “positive” terminology such as “promoting transparency and accountability” or “providing easy and equal access to service delivery” instead of “fighting or confronting corruption”.  </w:t>
      </w:r>
    </w:p>
    <w:p>
      <w:pPr>
        <w:pStyle w:val="TextBody"/>
        <w:spacing w:before="0" w:after="240"/>
        <w:rPr/>
      </w:pPr>
      <w:r>
        <w:rPr/>
        <w:t>The rumors that circulate of corruption in international organizations also negatively affect the public perception of foreign assistance aimed at promoting better governance in the country.  A majority of people interviewed during the case study visit suggested having regular monitoring of anti-corruption donor assistance, both internally and externally, and providing easier access to information about donor activities and resource allocation.  Those interviewed for the case shared concerns about:</w:t>
      </w:r>
    </w:p>
    <w:p>
      <w:pPr>
        <w:pStyle w:val="Normal"/>
        <w:numPr>
          <w:ilvl w:val="0"/>
          <w:numId w:val="8"/>
        </w:numPr>
        <w:tabs>
          <w:tab w:val="clear" w:pos="720"/>
          <w:tab w:val="left" w:pos="1080" w:leader="none"/>
        </w:tabs>
        <w:spacing w:before="0" w:after="240"/>
        <w:ind w:left="1080" w:hanging="0"/>
        <w:jc w:val="both"/>
        <w:rPr/>
      </w:pPr>
      <w:r>
        <w:rPr/>
        <w:t>A lack of information about donors’ assistance and ongoing anti-corruption projects, especially in the regions;</w:t>
      </w:r>
    </w:p>
    <w:p>
      <w:pPr>
        <w:pStyle w:val="Normal"/>
        <w:numPr>
          <w:ilvl w:val="1"/>
          <w:numId w:val="6"/>
        </w:numPr>
        <w:tabs>
          <w:tab w:val="clear" w:pos="720"/>
          <w:tab w:val="left" w:pos="1080" w:leader="none"/>
        </w:tabs>
        <w:spacing w:before="0" w:after="240"/>
        <w:ind w:left="1080" w:hanging="0"/>
        <w:jc w:val="both"/>
        <w:rPr/>
      </w:pPr>
      <w:r>
        <w:rPr/>
        <w:t>Instances of unprofessional or unethical behavior of individual representatives of some international organizations;</w:t>
      </w:r>
    </w:p>
    <w:p>
      <w:pPr>
        <w:pStyle w:val="Normal"/>
        <w:numPr>
          <w:ilvl w:val="1"/>
          <w:numId w:val="6"/>
        </w:numPr>
        <w:tabs>
          <w:tab w:val="clear" w:pos="720"/>
          <w:tab w:val="left" w:pos="1080" w:leader="none"/>
        </w:tabs>
        <w:spacing w:before="0" w:after="240"/>
        <w:ind w:left="1080" w:hanging="0"/>
        <w:jc w:val="both"/>
        <w:rPr/>
      </w:pPr>
      <w:r>
        <w:rPr/>
        <w:t>A lack of transparency in resource allocation, and perceptions</w:t>
      </w:r>
      <w:r>
        <w:rPr>
          <w:color w:val="FF0000"/>
        </w:rPr>
        <w:t xml:space="preserve"> </w:t>
      </w:r>
      <w:r>
        <w:rPr/>
        <w:t xml:space="preserve">of donors’ mismanagement and bias in decision-making. </w:t>
      </w:r>
    </w:p>
    <w:p>
      <w:pPr>
        <w:pStyle w:val="Normal"/>
        <w:spacing w:before="0" w:after="240"/>
        <w:jc w:val="both"/>
        <w:rPr>
          <w:color w:val="FF0000"/>
        </w:rPr>
      </w:pPr>
      <w:r>
        <w:rPr/>
        <w:t>One example that emerged during an interview concerned the appearance of conflict of interest in the case of a member of a local NGO, currently funded by a donor organization, who also held a position of authority over resource allocation of the donor itself.  Evidently, the donor felt it was justified in enlisting a partner in this way due to the difficulties encountered in finding capable staff in regions.  Perceptions, in some cases, matter as much as realities.</w:t>
      </w:r>
    </w:p>
    <w:p>
      <w:pPr>
        <w:pStyle w:val="Normal"/>
        <w:spacing w:before="0" w:after="240"/>
        <w:jc w:val="both"/>
        <w:rPr/>
      </w:pPr>
      <w:r>
        <w:rPr/>
        <w:t>To a great extent, the reform process in Ukraine, and particularly in the field of anti-corruption, is seen by local people to be designed and guided by the donor community.  Therefore, donors’ assistance in the area is mostly considered as supply-driven, not sustainable, and rather ineffective.  The perception can be partially explained by the prevailing environment, which is characterized by:</w:t>
      </w:r>
    </w:p>
    <w:p>
      <w:pPr>
        <w:pStyle w:val="Normal"/>
        <w:numPr>
          <w:ilvl w:val="0"/>
          <w:numId w:val="4"/>
        </w:numPr>
        <w:tabs>
          <w:tab w:val="clear" w:pos="720"/>
          <w:tab w:val="left" w:pos="1080" w:leader="none"/>
        </w:tabs>
        <w:spacing w:before="0" w:after="240"/>
        <w:ind w:left="1080" w:hanging="0"/>
        <w:jc w:val="both"/>
        <w:rPr/>
      </w:pPr>
      <w:r>
        <w:rPr/>
        <w:t xml:space="preserve"> </w:t>
      </w:r>
      <w:r>
        <w:rPr/>
        <w:t>A lack of real political will to fight corruption;</w:t>
      </w:r>
    </w:p>
    <w:p>
      <w:pPr>
        <w:pStyle w:val="Normal"/>
        <w:numPr>
          <w:ilvl w:val="0"/>
          <w:numId w:val="4"/>
        </w:numPr>
        <w:tabs>
          <w:tab w:val="clear" w:pos="720"/>
          <w:tab w:val="left" w:pos="1080" w:leader="none"/>
        </w:tabs>
        <w:spacing w:before="0" w:after="240"/>
        <w:ind w:left="1080" w:hanging="0"/>
        <w:jc w:val="both"/>
        <w:rPr/>
      </w:pPr>
      <w:r>
        <w:rPr/>
        <w:t xml:space="preserve"> </w:t>
      </w:r>
      <w:r>
        <w:rPr/>
        <w:t>Inadequate local capacity to implement reforms;</w:t>
      </w:r>
    </w:p>
    <w:p>
      <w:pPr>
        <w:pStyle w:val="Normal"/>
        <w:numPr>
          <w:ilvl w:val="0"/>
          <w:numId w:val="4"/>
        </w:numPr>
        <w:spacing w:before="0" w:after="240"/>
        <w:jc w:val="both"/>
        <w:rPr/>
      </w:pPr>
      <w:r>
        <w:rPr/>
        <w:t xml:space="preserve"> </w:t>
      </w:r>
      <w:r>
        <w:rPr/>
        <w:t>Insufficient public participation necessary for legitimizing anti-corruption efforts.</w:t>
      </w:r>
    </w:p>
    <w:p>
      <w:pPr>
        <w:pStyle w:val="Normal"/>
        <w:spacing w:before="0" w:after="240"/>
        <w:jc w:val="both"/>
        <w:rPr/>
      </w:pPr>
      <w:r>
        <w:rPr/>
        <w:t>Reflecting on their experiences in Ukraine to date, operational anti-corruption workers and donors themselves have an appreciation for their own perceived shortcomings.  A number of general suggestions emerged from the anti-corruption community as to how donor performance could be enhanced:</w:t>
      </w:r>
    </w:p>
    <w:p>
      <w:pPr>
        <w:pStyle w:val="Normal"/>
        <w:numPr>
          <w:ilvl w:val="0"/>
          <w:numId w:val="2"/>
        </w:numPr>
        <w:tabs>
          <w:tab w:val="clear" w:pos="720"/>
        </w:tabs>
        <w:spacing w:before="0" w:after="240"/>
        <w:ind w:left="1080" w:hanging="0"/>
        <w:jc w:val="both"/>
        <w:rPr/>
      </w:pPr>
      <w:r>
        <w:rPr/>
        <w:t xml:space="preserve"> </w:t>
      </w:r>
      <w:r>
        <w:rPr/>
        <w:t>Conduct adequate needs assessments before designing programs;</w:t>
      </w:r>
    </w:p>
    <w:p>
      <w:pPr>
        <w:pStyle w:val="Normal"/>
        <w:numPr>
          <w:ilvl w:val="0"/>
          <w:numId w:val="2"/>
        </w:numPr>
        <w:tabs>
          <w:tab w:val="clear" w:pos="720"/>
        </w:tabs>
        <w:spacing w:before="0" w:after="240"/>
        <w:ind w:left="1080" w:hanging="0"/>
        <w:jc w:val="both"/>
        <w:rPr/>
      </w:pPr>
      <w:r>
        <w:rPr/>
        <w:t xml:space="preserve"> </w:t>
      </w:r>
      <w:r>
        <w:rPr/>
        <w:t xml:space="preserve">Subject local offices to regular monitoring; </w:t>
      </w:r>
    </w:p>
    <w:p>
      <w:pPr>
        <w:pStyle w:val="Normal"/>
        <w:numPr>
          <w:ilvl w:val="0"/>
          <w:numId w:val="2"/>
        </w:numPr>
        <w:tabs>
          <w:tab w:val="clear" w:pos="720"/>
        </w:tabs>
        <w:spacing w:before="0" w:after="240"/>
        <w:ind w:left="1080" w:hanging="0"/>
        <w:jc w:val="both"/>
        <w:rPr/>
      </w:pPr>
      <w:r>
        <w:rPr/>
        <w:t xml:space="preserve"> </w:t>
      </w:r>
      <w:r>
        <w:rPr/>
        <w:t>Make serious efforts to measure the impact of anti-corruption activities;</w:t>
      </w:r>
    </w:p>
    <w:p>
      <w:pPr>
        <w:pStyle w:val="Normal"/>
        <w:numPr>
          <w:ilvl w:val="0"/>
          <w:numId w:val="2"/>
        </w:numPr>
        <w:tabs>
          <w:tab w:val="clear" w:pos="720"/>
        </w:tabs>
        <w:spacing w:before="0" w:after="240"/>
        <w:ind w:left="1080" w:hanging="0"/>
        <w:jc w:val="both"/>
        <w:rPr/>
      </w:pPr>
      <w:r>
        <w:rPr/>
        <w:t xml:space="preserve"> </w:t>
      </w:r>
      <w:r>
        <w:rPr/>
        <w:t>Rely more on local know-how;</w:t>
      </w:r>
    </w:p>
    <w:p>
      <w:pPr>
        <w:pStyle w:val="Normal"/>
        <w:numPr>
          <w:ilvl w:val="0"/>
          <w:numId w:val="2"/>
        </w:numPr>
        <w:tabs>
          <w:tab w:val="clear" w:pos="720"/>
        </w:tabs>
        <w:spacing w:before="0" w:after="240"/>
        <w:ind w:left="1080" w:hanging="0"/>
        <w:jc w:val="both"/>
        <w:rPr/>
      </w:pPr>
      <w:r>
        <w:rPr/>
        <w:t xml:space="preserve"> </w:t>
      </w:r>
      <w:r>
        <w:rPr/>
        <w:t>Ensure the competence of experts enlisted from abroad.</w:t>
      </w:r>
    </w:p>
    <w:p>
      <w:pPr>
        <w:pStyle w:val="TextBodyIndent"/>
        <w:spacing w:before="0" w:after="240"/>
        <w:ind w:left="0" w:hanging="0"/>
        <w:jc w:val="both"/>
        <w:rPr/>
      </w:pPr>
      <w:r>
        <w:rPr/>
        <w:t>As for political will, the lack of a sense of “ownership” among government officials of appropriate policy reforms was not seen as a justification for lowering donor support.  Instead, some people argued that it is quite possible to make local authorities more transparent and accountable to public participation, even if Kiev is not so willing to fight corruption nationwide.  Accordingly, local government capacity development programs would need to be implemented in all the regions, in parallel with the NGO strengthening and public participation promotion projects.</w:t>
      </w:r>
    </w:p>
    <w:p>
      <w:pPr>
        <w:pStyle w:val="TextBodyIndent"/>
        <w:spacing w:before="0" w:after="240"/>
        <w:ind w:left="0" w:hanging="0"/>
        <w:jc w:val="both"/>
        <w:rPr/>
      </w:pPr>
      <w:r>
        <w:rPr/>
        <w:t xml:space="preserve">In theory, this will make all the interested parties – governmental and non-governmental – interact and cooperate with one another in an equitable and efficient way.  The bottom line is that there is more transparency among community leaders and local administrations in small towns than in big cities, mostly due to having more opportunities in smaller venues for citizens to “watchdog” how the elected or appointed officials and their families live and behave.  Eventually, this can affect the election results, so local officials are more sensitive to public opinion than their colleagues elsewhere.  The fact that some municipal authorities asked the PVP team not to publish the results of the service delivery surveys before the upcoming elections clearly demonstrates that it really matters.  </w:t>
      </w:r>
    </w:p>
    <w:p>
      <w:pPr>
        <w:pStyle w:val="TextBodyIndent"/>
        <w:spacing w:before="0" w:after="240"/>
        <w:ind w:left="0" w:hanging="0"/>
        <w:jc w:val="both"/>
        <w:rPr/>
      </w:pPr>
      <w:r>
        <w:rPr/>
        <w:t xml:space="preserve">In addition to this, existing legislation provides a legal basis for grass-roots initiatives, which effectively let local people participate in decision-making processes.  Without an intervention, the local population is at a disadvantage in a given situation simply because people lack appropriate knowledge and skills.  However, education and training for local officials and NGOs starts a dialogue on policy reforms at a municipal level.  The PVP implementation strategy could serve as an example of how to bring together the demand and supply sides of municipal reform.  </w:t>
      </w:r>
    </w:p>
    <w:p>
      <w:pPr>
        <w:pStyle w:val="TextBodyIndent"/>
        <w:spacing w:before="0" w:after="240"/>
        <w:ind w:left="0" w:hanging="0"/>
        <w:jc w:val="both"/>
        <w:rPr/>
      </w:pPr>
      <w:r>
        <w:rPr/>
        <w:t xml:space="preserve">On one side, the project supported policy capacity development to make local officials more accessible, accountable and transparent.  On the other side, through providing local NGOs with necessary skills, methodologies and motivation it helped push policy initiatives and “partnership” relationships between them and municipal authorities.  Through establishing permanent mechanisms of public consultation such as public hearings, report cards, community advisory councils, etc., the project attempted to give “a voice” to people in selected localities.       </w:t>
      </w:r>
    </w:p>
    <w:p>
      <w:pPr>
        <w:pStyle w:val="Normal"/>
        <w:spacing w:before="0" w:after="240"/>
        <w:jc w:val="both"/>
        <w:rPr/>
      </w:pPr>
      <w:r>
        <w:rPr/>
        <w:t xml:space="preserve">Typically, most anti-corruption projects in Ukraine are evaluated positively only in terms of having accomplished their short-term goals and objectives, but not in terms of reducing corruption.  People cannot accept those projects as successful, since there are no measurable and verifiable indicators of anti-corruption activities to apply while assessing the project impact.  Some also believe that fighting corruption takes more time and requires more efforts to achieve visible results than many other development-related activities.  </w:t>
      </w:r>
    </w:p>
    <w:p>
      <w:pPr>
        <w:pStyle w:val="TextBodyIndent"/>
        <w:spacing w:before="0" w:after="240"/>
        <w:ind w:left="0" w:hanging="0"/>
        <w:jc w:val="both"/>
        <w:rPr/>
      </w:pPr>
      <w:r>
        <w:rPr/>
        <w:t xml:space="preserve">As frequently mentioned during interviews, success of the kind of project examined during the case visit, to a certain degree, depends on election results, since newly elected authorities can radically change local policy priorities.  The vast majority of people interviewed for the case study suggested that resources could be used to best effect by promoting more mini-projects with concrete goals and well-defined measurement indicators, implemented in an economical manner.  Others recommended having more long-term (for no less than 5 years) projects to be more flexible and less dependent on a political situation or the elections’ “cycle”.     </w:t>
      </w:r>
    </w:p>
    <w:p>
      <w:pPr>
        <w:pStyle w:val="TextBodyIndent"/>
        <w:spacing w:before="0" w:after="240"/>
        <w:ind w:left="0" w:hanging="0"/>
        <w:jc w:val="both"/>
        <w:rPr/>
      </w:pPr>
      <w:r>
        <w:rPr/>
        <w:t xml:space="preserve">The first priority should be given not to anti-corruption programs, but to those aimed at promoting law enforcement, providing transparency and accountability of the system of governance, simplifying regulations and procedures, ensuring freedom of information, furthering political and financial decentralization, ensuring public education and participation, etc.  As frequently pointed out at interviews, the PVP was initially designed as an anti-corruption project, but was later announced to focus on areas that found particular resonance: integrity building and increasing public participation. </w:t>
      </w:r>
    </w:p>
    <w:p>
      <w:pPr>
        <w:pStyle w:val="TextBodyIndent"/>
        <w:spacing w:before="0" w:after="240"/>
        <w:ind w:left="0" w:hanging="0"/>
        <w:jc w:val="both"/>
        <w:rPr/>
      </w:pPr>
      <w:r>
        <w:rPr/>
        <w:t xml:space="preserve">Ukraine poses serious challenges: it has weak administrative capacity, a high concentration of vested interests and a state highly subject to capture.  Given the limited capacity of civil society institutions and the rigid formal mechanisms of interactions among various parties and groups, donors should use a multidimensional approach to their anti-corruption programming in the country.  As almost all interviewees agreed, the assistance strategy should involve all the sectors and parties, yet be designed around achievable outcomes recognizing the limitations that the environment imposes on such programming. </w:t>
      </w:r>
    </w:p>
    <w:p>
      <w:pPr>
        <w:pStyle w:val="TextBodyIndent"/>
        <w:spacing w:before="0" w:after="240"/>
        <w:ind w:left="0" w:hanging="0"/>
        <w:jc w:val="both"/>
        <w:rPr/>
      </w:pPr>
      <w:r>
        <w:rPr/>
        <w:t xml:space="preserve">Oftentimes, donor agencies and their contractors bring successful methodologies or examples of anti-corruption activities from another country or region to Ukraine in attempts to replicate them.  Such efforts were treated with skepticism by interviewees, who felt that each country has its specifics that need to be taken into consideration, along with a number of external factors.  For example, one of the interviewees mentioned that promoting training programs for investigative journalists in a country that witnessed the murder of journalists involved in an anti-corruption investigation is perhaps not the most workable idea.             </w:t>
      </w:r>
    </w:p>
    <w:p>
      <w:pPr>
        <w:pStyle w:val="TextBodyIndent"/>
        <w:spacing w:before="0" w:after="240"/>
        <w:ind w:left="0" w:hanging="0"/>
        <w:jc w:val="both"/>
        <w:rPr/>
      </w:pPr>
      <w:r>
        <w:rPr/>
        <w:t xml:space="preserve">Another group of interviewees argued that there is no need to attempt to achieve a geographic or ethnic balance in programming: a more important factor is selecting progressive and capable partners.  In their opinion, the selection of the target areas should be made based on the availability of progressive and capable partners in localities, both government and NGO representatives.  If it succeeded, the projects’ methodology could be replicated by others all over the country.  Nevertheless, others said that the application of such an approach leads to the formation of a group of “elitist” municipalities and local NGOs that would be exclusively involved in ongoing projects at the expense of others.  </w:t>
      </w:r>
    </w:p>
    <w:p>
      <w:pPr>
        <w:pStyle w:val="TextBodyIndent"/>
        <w:spacing w:before="0" w:after="240"/>
        <w:ind w:left="0" w:hanging="0"/>
        <w:jc w:val="both"/>
        <w:rPr/>
      </w:pPr>
      <w:r>
        <w:rPr/>
        <w:t xml:space="preserve">It has been even indicated by some people that there are a lot of short-lived project-based NGOs or their coalitions in Ukraine “made” by donors.  There was a concern that most of these turned out to be unsustainable and ineffective, and only a few survived and found their “niches” when they lost the patronage of donor organizations.  A few of those interviewed mentioned that choosing partner cities or local NGOs through an advertised bidding would make the selection much more competitive.  </w:t>
      </w:r>
    </w:p>
    <w:p>
      <w:pPr>
        <w:pStyle w:val="TextBodyIndent"/>
        <w:spacing w:before="0" w:after="240"/>
        <w:ind w:left="0" w:hanging="0"/>
        <w:jc w:val="both"/>
        <w:rPr/>
      </w:pPr>
      <w:r>
        <w:rPr/>
        <w:t xml:space="preserve">Or, providing local partners with limited financial support would force them to seek additional sources of funding and therefore promote their greater self-reliance and sustainability.  Joint funding for anti-corruption NGO activities provided by donors and local authorities could also help build a greater sense of “ownership” and further a “partnership” approach at the local level.  </w:t>
      </w:r>
    </w:p>
    <w:p>
      <w:pPr>
        <w:pStyle w:val="TextBodyIndent"/>
        <w:spacing w:before="0" w:after="240"/>
        <w:ind w:left="0" w:hanging="0"/>
        <w:jc w:val="both"/>
        <w:rPr/>
      </w:pPr>
      <w:r>
        <w:rPr/>
        <w:t xml:space="preserve">Tensions between the central government, oblasts, rayons and localities are mainly a factor of the highly centralized political-administrative system of Ukraine.  This legacy comes from Soviet times when small cities, towns and villages were heavily dependent, both politically and economically, on decisions made in Kiev.  Therefore, today’s inadequate attention of donors to local needs, scarce resources available for local initiatives, and the absence of regional development strategies are viewed as an indication of the same bias. </w:t>
      </w:r>
    </w:p>
    <w:p>
      <w:pPr>
        <w:pStyle w:val="Normal"/>
        <w:spacing w:before="0" w:after="240"/>
        <w:jc w:val="both"/>
        <w:rPr/>
      </w:pPr>
      <w:r>
        <w:rPr/>
        <w:t xml:space="preserve">Indirect effects of the anti-corruption projects that include local capacity building activities can in some cases be more sustainable than the direct ones.  For instance, local officials or NGO representatives who gained new knowledge and skills through training programs provided by PVP are typically getting higher positions or better-paid jobs and moving to other agencies/sectors.  This has its own side-effect: as newly-trained people have moved on and up, project teams sometimes have been forced to start from scratch to ensure adequate human resources in participating agencies. </w:t>
      </w:r>
    </w:p>
    <w:p>
      <w:pPr>
        <w:pStyle w:val="Normal"/>
        <w:spacing w:before="0" w:after="240"/>
        <w:jc w:val="both"/>
        <w:rPr/>
      </w:pPr>
      <w:r>
        <w:rPr/>
        <w:t xml:space="preserve">Although this is troublesome for particular projects and their donors, local people mostly welcome the fact that the existing pool of knowledgeable and progressive individuals can make their contribution in the development of various sectors.  In one instance, an NGO coalition presented effective opposition during the Chuguiv local elections in spring 2002 to support the local candidate against one “appointed” by Kiev.  During the interview with members of that coalition, most of them claimed that, in part, it was the PVP activities, particularly, a series of training sessions and seminars, that empowered them to get together to take joint actions.  </w:t>
      </w:r>
    </w:p>
    <w:p>
      <w:pPr>
        <w:pStyle w:val="Normal"/>
        <w:spacing w:before="0" w:after="240"/>
        <w:jc w:val="both"/>
        <w:rPr/>
      </w:pPr>
      <w:r>
        <w:rPr/>
        <w:t xml:space="preserve">Although some attempts have been made by both donors and the Government to coordinate donor assistance on anti-corruption activity in Ukraine, cooperation is limited to 2 or 3 donors, implementing agencies or projects.  Collaboration between the WBI, CIDA and DFID within the PVP can be considered as one of the best examples of successful cooperative efforts in this field. However, donors’ coordination as such usually takes place around specific activities, as a result of individual efforts, co-located offices, co-shared lead partners or personal contacts.  Nevertheless, many interviewees saw a government-imposed coordination mechanism, such as the Ministry of Economy’s control over all technical assistance to Ukraine, as problematic.  </w:t>
      </w:r>
    </w:p>
    <w:p>
      <w:pPr>
        <w:pStyle w:val="TextBody"/>
        <w:tabs>
          <w:tab w:val="clear" w:pos="720"/>
          <w:tab w:val="left" w:pos="1440" w:leader="none"/>
        </w:tabs>
        <w:spacing w:before="0" w:after="120"/>
        <w:rPr/>
      </w:pPr>
      <w:r>
        <w:rPr/>
        <w:t>As some interviewees recommended, establishing an Advisory Board or Coordinating Council representing all stakeholders will make the coordination process more effective, especially if it is based on a shared country development strategy and priorities.  In the meantime, a group of other interviewees assumed that it would be difficult to have a common anti-corruption donors’ strategy for Ukraine. The donor community is quite diverse, and therefore country priorities, forms of assistance, terms of its implementation, etc., vary from agency to agency.</w:t>
      </w:r>
    </w:p>
    <w:p>
      <w:pPr>
        <w:pStyle w:val="Normal"/>
        <w:spacing w:before="0" w:after="240"/>
        <w:jc w:val="both"/>
        <w:rPr/>
      </w:pPr>
      <w:r>
        <w:rPr/>
        <w:t xml:space="preserve">  </w:t>
      </w:r>
    </w:p>
    <w:p>
      <w:pPr>
        <w:pStyle w:val="TextBody"/>
        <w:spacing w:before="0" w:after="240"/>
        <w:rPr/>
      </w:pPr>
      <w:r>
        <w:rPr/>
      </w:r>
    </w:p>
    <w:sectPr>
      <w:footerReference w:type="default" r:id="rId3"/>
      <w:footerReference w:type="first" r:id="rId4"/>
      <w:type w:val="nextPage"/>
      <w:pgSz w:w="11906" w:h="16838"/>
      <w:pgMar w:left="1701" w:right="1588" w:gutter="0" w:header="0" w:top="1134" w:footer="737"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uatemal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00" w:leader="none"/>
      </w:tabs>
      <w:rPr>
        <w:rFonts w:ascii="Guatemala;Georgia" w:hAnsi="Guatemala;Georgia" w:cs="Guatemala;Georgia"/>
        <w:sz w:val="16"/>
      </w:rPr>
    </w:pPr>
    <w:r>
      <w:rPr>
        <w:rFonts w:cs="Guatemala;Georgia" w:ascii="Guatemala;Georgia" w:hAnsi="Guatemala;Georgia"/>
        <w:i/>
        <w:sz w:val="16"/>
      </w:rPr>
      <w:t>The Collaborative for Development Action (CDA) Inc.</w:t>
    </w:r>
    <w:r>
      <w:rPr>
        <w:rFonts w:cs="Guatemala;Georgia" w:ascii="Guatemala;Georgia" w:hAnsi="Guatemala;Georgia"/>
        <w:sz w:val="16"/>
      </w:rPr>
      <w:tab/>
      <w:tab/>
    </w:r>
    <w:r>
      <w:rPr>
        <w:rFonts w:cs="Guatemala;Georgia" w:ascii="Guatemala;Georgia" w:hAnsi="Guatemala;Georgia"/>
        <w:i/>
        <w:sz w:val="16"/>
      </w:rPr>
      <w:t xml:space="preserve"> Donor Standards in Anti-Corruption (DSACP)</w:t>
    </w:r>
  </w:p>
  <w:p>
    <w:pPr>
      <w:pStyle w:val="Footer"/>
      <w:tabs>
        <w:tab w:val="center" w:pos="4320" w:leader="none"/>
        <w:tab w:val="right" w:pos="8640" w:leader="none"/>
        <w:tab w:val="right" w:pos="9600" w:leader="none"/>
      </w:tabs>
      <w:rPr>
        <w:rFonts w:ascii="Guatemala;Georgia" w:hAnsi="Guatemala;Georgia" w:cs="Guatemala;Georgia"/>
        <w:sz w:val="16"/>
      </w:rPr>
    </w:pPr>
    <w:r>
      <w:rPr>
        <w:rFonts w:cs="Guatemala;Georgia" w:ascii="Guatemala;Georgia" w:hAnsi="Guatemala;Georgia"/>
        <w:sz w:val="16"/>
      </w:rPr>
      <w:t xml:space="preserve">Mary B. Anderson, President </w:t>
      <w:tab/>
      <w:tab/>
      <w:t>Greg Hansen, Project Director</w:t>
    </w:r>
  </w:p>
  <w:p>
    <w:pPr>
      <w:pStyle w:val="Footer"/>
      <w:tabs>
        <w:tab w:val="center" w:pos="4320" w:leader="none"/>
        <w:tab w:val="right" w:pos="8640" w:leader="none"/>
        <w:tab w:val="right" w:pos="9600" w:leader="none"/>
      </w:tabs>
      <w:rPr/>
    </w:pPr>
    <w:r>
      <w:rPr>
        <w:sz w:val="16"/>
      </w:rPr>
      <w:t xml:space="preserve">2464 Massachusetts Avenue, Suite 451, Cambridge, 02140 </w:t>
    </w:r>
    <w:r>
      <w:rPr>
        <w:rFonts w:cs="Guatemala;Georgia" w:ascii="Guatemala;Georgia" w:hAnsi="Guatemala;Georgia"/>
        <w:sz w:val="16"/>
      </w:rPr>
      <w:t>USA</w:t>
      <w:tab/>
      <w:tab/>
      <w:t>Tel /fax (250) 382-3238</w:t>
    </w:r>
  </w:p>
  <w:p>
    <w:pPr>
      <w:pStyle w:val="Footer"/>
      <w:tabs>
        <w:tab w:val="center" w:pos="4320" w:leader="none"/>
        <w:tab w:val="right" w:pos="8640" w:leader="none"/>
        <w:tab w:val="right" w:pos="9600" w:leader="none"/>
      </w:tabs>
      <w:rPr>
        <w:rFonts w:ascii="Guatemala;Georgia" w:hAnsi="Guatemala;Georgia" w:cs="Guatemala;Georgia"/>
        <w:sz w:val="16"/>
      </w:rPr>
    </w:pPr>
    <w:r>
      <w:rPr>
        <w:rFonts w:cs="Guatemala;Georgia" w:ascii="Guatemala;Georgia" w:hAnsi="Guatemala;Georgia"/>
        <w:sz w:val="16"/>
      </w:rPr>
      <w:t>Tel (617) 661-6310   Fax (617) 661-3805</w:t>
      <w:tab/>
      <w:tab/>
    </w:r>
    <w:hyperlink r:id="rId1">
      <w:r>
        <w:rPr>
          <w:rStyle w:val="InternetLink"/>
          <w:rFonts w:cs="Guatemala;Georgia" w:ascii="Guatemala;Georgia" w:hAnsi="Guatemala;Georgia"/>
          <w:sz w:val="16"/>
        </w:rPr>
        <w:t>ghansen@islandnet.com</w:t>
      </w:r>
    </w:hyperlink>
  </w:p>
  <w:p>
    <w:pPr>
      <w:pStyle w:val="Footer"/>
      <w:tabs>
        <w:tab w:val="center" w:pos="4320" w:leader="none"/>
        <w:tab w:val="right" w:pos="8640" w:leader="none"/>
        <w:tab w:val="right" w:pos="9600" w:leader="none"/>
      </w:tabs>
      <w:rPr/>
    </w:pPr>
    <w:hyperlink r:id="rId2">
      <w:r>
        <w:rPr>
          <w:rStyle w:val="InternetLink"/>
          <w:rFonts w:cs="Guatemala;Georgia" w:ascii="Guatemala;Georgia" w:hAnsi="Guatemala;Georgia"/>
          <w:sz w:val="16"/>
        </w:rPr>
        <w:t>mail@cdainc.com</w:t>
      </w:r>
    </w:hyperlink>
    <w:r>
      <w:rPr>
        <w:rFonts w:cs="Guatemala;Georgia" w:ascii="Guatemala;Georgia" w:hAnsi="Guatemala;Georgia"/>
        <w:sz w:val="16"/>
      </w:rPr>
      <w:tab/>
      <w:tab/>
    </w:r>
  </w:p>
  <w:p>
    <w:pPr>
      <w:pStyle w:val="Footer"/>
      <w:rPr/>
    </w:pPr>
    <w:hyperlink r:id="rId3">
      <w:r>
        <w:rPr>
          <w:rStyle w:val="InternetLink"/>
          <w:rFonts w:cs="Guatemala;Georgia" w:ascii="Guatemala;Georgia" w:hAnsi="Guatemala;Georgia"/>
          <w:sz w:val="16"/>
        </w:rPr>
        <w:t>www.cdainc.com</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71"/>
        </w:tabs>
        <w:ind w:left="771" w:hanging="360"/>
      </w:pPr>
    </w:lvl>
    <w:lvl w:ilvl="1">
      <w:start w:val="1"/>
      <w:numFmt w:val="bullet"/>
      <w:lvlText w:val=""/>
      <w:lvlJc w:val="left"/>
      <w:pPr>
        <w:tabs>
          <w:tab w:val="num" w:pos="1491"/>
        </w:tabs>
        <w:ind w:left="1491" w:hanging="360"/>
      </w:pPr>
      <w:rPr>
        <w:rFonts w:ascii="Symbol" w:hAnsi="Symbol" w:cs="Symbol" w:hint="default"/>
      </w:rPr>
    </w:lvl>
    <w:lvl w:ilvl="2">
      <w:start w:val="1"/>
      <w:numFmt w:val="decimal"/>
      <w:lvlText w:val="%3."/>
      <w:lvlJc w:val="left"/>
      <w:pPr>
        <w:tabs>
          <w:tab w:val="num" w:pos="2391"/>
        </w:tabs>
        <w:ind w:left="2391" w:hanging="360"/>
      </w:p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3">
    <w:name w:val="Heading 3"/>
    <w:basedOn w:val="Normal"/>
    <w:next w:val="Normal"/>
    <w:qFormat/>
    <w:pPr>
      <w:keepNext w:val="true"/>
      <w:numPr>
        <w:ilvl w:val="2"/>
        <w:numId w:val="1"/>
      </w:numPr>
      <w:jc w:val="center"/>
      <w:outlineLvl w:val="2"/>
    </w:pPr>
    <w:rPr>
      <w:b/>
      <w:sz w:val="40"/>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b/>
      <w:bC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hansen@islandnet.com" TargetMode="External"/><Relationship Id="rId2" Type="http://schemas.openxmlformats.org/officeDocument/2006/relationships/hyperlink" Target="mailto:mail@cdainc.com" TargetMode="External"/><Relationship Id="rId3" Type="http://schemas.openxmlformats.org/officeDocument/2006/relationships/hyperlink" Target="http://www.cdainc.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9:00:00Z</dcterms:created>
  <dc:creator>..</dc:creator>
  <dc:description/>
  <dc:language>en-US</dc:language>
  <cp:lastModifiedBy>OECD</cp:lastModifiedBy>
  <dcterms:modified xsi:type="dcterms:W3CDTF">2002-09-22T09:00:00Z</dcterms:modified>
  <cp:revision>2</cp:revision>
  <dc:subject/>
  <dc:title>Donor Standards in Anti-Corruption: The People’s Voice Project in Ukr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ase stud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mparative Experienc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22000.000000000</vt:lpwstr>
  </property>
  <property fmtid="{D5CDD505-2E9C-101B-9397-08002B2CF9AE}" pid="20" name="Organization">
    <vt:lpwstr>8</vt:lpwstr>
  </property>
  <property fmtid="{D5CDD505-2E9C-101B-9397-08002B2CF9AE}" pid="21" name="Region">
    <vt:lpwstr>4</vt:lpwstr>
  </property>
  <property fmtid="{D5CDD505-2E9C-101B-9397-08002B2CF9AE}" pid="22" name="Shared">
    <vt:lpwstr>Not shared</vt:lpwstr>
  </property>
  <property fmtid="{D5CDD505-2E9C-101B-9397-08002B2CF9AE}" pid="23" name="Source(s)">
    <vt:lpwstr>;#Research Institutio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2</vt:lpwstr>
  </property>
  <property fmtid="{D5CDD505-2E9C-101B-9397-08002B2CF9AE}" pid="31" name="_Author">
    <vt:lpwstr>..</vt:lpwstr>
  </property>
  <property fmtid="{D5CDD505-2E9C-101B-9397-08002B2CF9AE}" pid="32" name="_Category">
    <vt:lpwstr/>
  </property>
  <property fmtid="{D5CDD505-2E9C-101B-9397-08002B2CF9AE}" pid="33" name="_Comments">
    <vt:lpwstr/>
  </property>
  <property fmtid="{D5CDD505-2E9C-101B-9397-08002B2CF9AE}" pid="34" name="_PID_GUID">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